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ГУМАННОГО РЕГУЛИРОВАНИЯ ЧИСЛЕН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МАШНИ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ь программы</w:t>
      </w:r>
      <w:r>
        <w:rPr>
          <w:b/>
        </w:rPr>
        <w:t xml:space="preserve"> – планомерно, продуманными и комплексными мерами прийти от перенасыщения безнадзорными домашними животными улиц до практически отсутствия таковых на улицах, от безответственности и невежественности владельцев животных к их грамотности, законопослушности, сознательности.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снованность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2007г. в Тюмени было 5 000 безнадзорных животных. За период с 2007 по 2011г. за счет бюджета был оплачен отлов более 15 000 животных (до 85% всей популяции ежегодно), около 90% животных были убиты при отлове,  только 5% из отловленных животных были стерилизованы. В результате количество безнадзорных животных в городе увеличилось. Общее количество домашних животных (в том числе владельческих) больше, чем их потенциальных владельцев, все «лишние» животные остаются на улице (выбрасываются животные и их потомство, не находят дом бездомные). Решить проблемы эффективно, быстро, с минимумом затрат, законно, по-человечески, с гуманным подходом к живым существам можно и нужно. К результату можно прийти, лишь проанализировав ошибки предыдущих действий, имея план мероприятий, начиная постепенно шаг за шагом решать проблему. До конечного этапа с отсутствием бездомных животных на улицах надо пройти промежуточные шаги.</w:t>
      </w:r>
    </w:p>
    <w:p>
      <w:pPr>
        <w:pStyle w:val="Normal"/>
        <w:ind w:left="360" w:hanging="0"/>
        <w:rPr/>
      </w:pPr>
      <w:r>
        <w:rPr>
          <w:b/>
          <w:u w:val="single"/>
        </w:rPr>
        <w:t>Этапы реализации программы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ервый этап (два направления). Срок реализации 2,5-3 года. Стоимость 14,3млн. в год.</w:t>
      </w:r>
      <w:r>
        <w:rPr/>
        <w:t xml:space="preserve"> Объем – стерилизация с возвратом 70% безнадзорных животных на улицах, стерилизация 70% владельческих животных находящихся на свободном выгуле, достижение 50%-го барьера стерилизованных владельческих животных в общей массе, отлов всех агрессивных безнадзорных животных с улиц согласно заявкам населения, постоянный большой объем социальной рекламы, регистрация домашних животных, введение строгой ответственности за несоблюдение правил содержания, начало работы по устранению доступности пищевых отходов, развитие общественных приютов, прозрачность и эффективность оказания услуг по отлову и содержанию.</w:t>
      </w:r>
      <w:r>
        <w:rPr>
          <w:b/>
        </w:rPr>
        <w:t xml:space="preserve"> Ожидаемые результаты – значительное снижение количества укусов владельческими и безнадзорными животными, снижение размножения животных, формирование самосознания в сторону ответственности и грамотности.</w:t>
      </w:r>
    </w:p>
    <w:p>
      <w:pPr>
        <w:pStyle w:val="Normal"/>
        <w:rPr/>
      </w:pPr>
      <w:r>
        <w:rPr>
          <w:b/>
        </w:rPr>
        <w:t>1.1.Сначала перекрытие потока, постоянно в огромном количестве пополняющего улицы бездомными животными.</w:t>
      </w:r>
      <w:r>
        <w:rPr>
          <w:b/>
          <w:i/>
        </w:rPr>
        <w:t xml:space="preserve"> (Перед тем как вычерпывать море, перекрываем все источники).</w:t>
      </w:r>
      <w:r>
        <w:rPr>
          <w:b/>
        </w:rPr>
        <w:t xml:space="preserve"> </w:t>
      </w:r>
      <w:r>
        <w:rPr/>
        <w:t>На этом этапе осуществляется работа с владельцами животных по усилению ответственности (регистрация, мечение, соблюдение правил содержания), формирование правовых основ этой ответственности, формирование самосознания населения, стерилизация основной массы владельческих и безнадзорных животных для прекращения их размножения.</w:t>
      </w:r>
    </w:p>
    <w:p>
      <w:pPr>
        <w:pStyle w:val="Normal"/>
        <w:rPr/>
      </w:pPr>
      <w:r>
        <w:rPr>
          <w:b/>
        </w:rPr>
        <w:t>1.2. Параллельно перекрытию потока осуществляется снижение агрессии безнадзорных и владельческих домашних животных. (</w:t>
      </w:r>
      <w:r>
        <w:rPr>
          <w:b/>
          <w:i/>
        </w:rPr>
        <w:t xml:space="preserve">Пока не можем совсем исключить фактор нахождения животных на улице в связи с их огромным количеством и непрекращающимся пополнением и со стороны бездомных и со стороны домашних). </w:t>
      </w:r>
      <w:r>
        <w:rPr/>
        <w:t>Владельческих – за счет создания правовых основ ответственности. Безнадзорных – за счет устранения причин агрессивности безнадзорных животных – агрессия в период течек и собачьих свадеб, агрессия при защите родившегося потомства (за счет стерилизации бездомных животных), агрессия при защите территории у животных с охранными характеристиками поведения (безвозвратное изъятие таких животных)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.  </w:t>
      </w:r>
      <w:r>
        <w:rPr>
          <w:b/>
        </w:rPr>
        <w:t>Второй этап – после сокращения источников пополнения массы бездомных животных, изъятие с улиц безнадзорных животных без возврата в среду обитания (размещение в приюты и передача новым владельцам) с постепенным сокращением количества в стае животных в каждом районе обитания с постоянным мониторингом ситуации.</w:t>
      </w:r>
      <w:r>
        <w:rPr>
          <w:b/>
          <w:i/>
        </w:rPr>
        <w:t xml:space="preserve"> </w:t>
      </w:r>
      <w:r>
        <w:rPr>
          <w:b/>
        </w:rPr>
        <w:t>Срок реализации 2 года. Стоимость 14,3млн. в год.</w:t>
      </w:r>
      <w:r>
        <w:rPr/>
        <w:t xml:space="preserve"> Объем – поддержание барьера стерилизованных безнадзорных животных на улицах в объеме 70%, одновременное безвозвратное изъятие пока части стай, продолжение стерилизации владельческих животных в общей массе, отлов всех агрессивных безнадзорных животных с улиц согласно заявкам населения, постоянный большой объем социальной рекламы, действующие меры по контролю за ответственностью владельцев, ликвидации открытости мусорных отходов, развитию общественных приютов, прозрачности и эффективности оказания услуг по отлову и содержанию. </w:t>
      </w:r>
      <w:r>
        <w:rPr>
          <w:b/>
        </w:rPr>
        <w:t>Ожидаемые результаты – снижение количества безнадзорных животных на улицах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3.  </w:t>
      </w:r>
      <w:r>
        <w:rPr>
          <w:b/>
        </w:rPr>
        <w:t xml:space="preserve">Третий этап – изъятие всех имеющихся на улицах безнадзорных животных, мониторинговый отлов вновь появляющихся потерянных, выброшенных, свободно выгуливающихся владельческих  животных с размещением их в пункты временного содержания и общественные приюты.  </w:t>
      </w:r>
      <w:r>
        <w:rPr/>
        <w:t>Стоимость 6,2млн. в первый год с постепенным снижением зат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Мероприятия на первом этап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тельная регистрация всех домашних животных с чипированием (либо клеймением) – принятие порядка регистрации как нормативно-правового акта. </w:t>
      </w:r>
    </w:p>
    <w:p>
      <w:pPr>
        <w:pStyle w:val="Normal"/>
        <w:ind w:firstLine="360"/>
        <w:rPr/>
      </w:pPr>
      <w:r>
        <w:rPr/>
        <w:t>2.Изменение и дополнение правил содержания домашних животных для увеличения ответственности владельцев домашних животных, предотвращения жестокого обращения с домашними животными (неподобающее содержание, «выбрасывание» владельческого животного или его ненужного потомства, отсутствие регистрации, нарушение правил выгула и т.д.).</w:t>
      </w:r>
    </w:p>
    <w:p>
      <w:pPr>
        <w:pStyle w:val="Normal"/>
        <w:ind w:left="360" w:hanging="0"/>
        <w:rPr/>
      </w:pPr>
      <w:r>
        <w:rPr/>
        <w:t>3.Введение кодекса административных правонарушений с предусмотренной материальной ответственностью владельцев животных за нарушение правил содержания домашних животных. Введение налога на нестерилизованных домашних животных владельцам.</w:t>
      </w:r>
    </w:p>
    <w:p>
      <w:pPr>
        <w:pStyle w:val="Normal"/>
        <w:ind w:left="360" w:hanging="0"/>
        <w:rPr/>
      </w:pPr>
      <w:r>
        <w:rPr/>
        <w:t>4.Развитие социальной рекламы</w:t>
      </w:r>
      <w:r>
        <w:rPr>
          <w:color w:val="FF0000"/>
        </w:rPr>
        <w:t xml:space="preserve"> </w:t>
      </w:r>
      <w:r>
        <w:rPr/>
        <w:t xml:space="preserve">на темы «Ответственного обращения с домашними животными». </w:t>
      </w:r>
    </w:p>
    <w:p>
      <w:pPr>
        <w:pStyle w:val="Normal"/>
        <w:ind w:left="360" w:hanging="0"/>
        <w:rPr/>
      </w:pPr>
      <w:r>
        <w:rPr/>
        <w:t>5.Введение образовательного компонента – экологии и природопользования, биоэтики в школьных учреждениях.</w:t>
      </w:r>
    </w:p>
    <w:p>
      <w:pPr>
        <w:pStyle w:val="Normal"/>
        <w:rPr/>
      </w:pPr>
      <w:r>
        <w:rPr/>
        <w:t xml:space="preserve">      </w:t>
      </w:r>
      <w:r>
        <w:rPr/>
        <w:t>6. Обязательное решение по сокращению кормовой базы безнадзорных домашних животных в виде открытых свалок и мусорных контейнеров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льготной стерилизации домашних животных населения (оплата всей или частичной стоимости операции государством), особенно в частном секторе, где животные находятся часто на свободном выгуле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терилизации основной массы безнадзорных животных с возвратом социализированных привитых меченых животных в среду обитания с обязательным мониторингом их дальнейшего нахождения.</w:t>
      </w:r>
    </w:p>
    <w:p>
      <w:pPr>
        <w:pStyle w:val="Normal"/>
        <w:numPr>
          <w:ilvl w:val="0"/>
          <w:numId w:val="3"/>
        </w:numPr>
        <w:rPr/>
      </w:pPr>
      <w:r>
        <w:rPr/>
        <w:t>Отлов оперативно безнадзорных животных, согласно заявкам населения на агрессивных или стайных животных с дальнейшим их распределением в зависимости от характеристик поведения после поступления в пункты содержания.</w:t>
      </w:r>
    </w:p>
    <w:p>
      <w:pPr>
        <w:pStyle w:val="Normal"/>
        <w:ind w:firstLine="360"/>
        <w:rPr/>
      </w:pPr>
      <w:r>
        <w:rPr/>
        <w:t>10.Создание обязательного жесткого контроля за отловом и содержанием безнадзорных домашних животных в г.Тюмени.с общественным контролем и полным электронным опубликованием отловленных, содержащихся, обработанных, переданных, выпущенных животных, всех поступивших заявок на отлов с отметками о стадии и сроках их выполнения  в интернете. Внесение изменений в Порядок отлова и содержания безнадзорных животных.</w:t>
      </w:r>
    </w:p>
    <w:p>
      <w:pPr>
        <w:pStyle w:val="Normal"/>
        <w:ind w:left="360" w:hanging="0"/>
        <w:rPr/>
      </w:pPr>
      <w:r>
        <w:rPr/>
        <w:t>11. Обязательное снижение затрат на услуги по отлову, содержанию безнадзорных домашних животных для исключения коррупциногенности в данной сфере услуг.</w:t>
      </w:r>
    </w:p>
    <w:p>
      <w:pPr>
        <w:pStyle w:val="Normal"/>
        <w:rPr/>
      </w:pPr>
      <w:r>
        <w:rPr/>
        <w:t xml:space="preserve">      </w:t>
      </w:r>
      <w:r>
        <w:rPr/>
        <w:t>12. Развитие общественных и частных приютов для содержания безнадзорных и отказных домашних животных.</w:t>
      </w:r>
    </w:p>
    <w:p>
      <w:pPr>
        <w:pStyle w:val="Normal"/>
        <w:rPr/>
      </w:pPr>
      <w:r>
        <w:rPr/>
        <w:t xml:space="preserve">      </w:t>
      </w:r>
      <w:r>
        <w:rPr/>
        <w:t>13. Популяризация приобретения животного из приюта – стерилизованного, привитого, социализированного, зарегистрированного, за которого не будет начисляться налог.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втором этапе:</w:t>
      </w:r>
    </w:p>
    <w:p>
      <w:pPr>
        <w:pStyle w:val="Normal"/>
        <w:numPr>
          <w:ilvl w:val="0"/>
          <w:numId w:val="4"/>
        </w:numPr>
        <w:rPr/>
      </w:pPr>
      <w:r>
        <w:rPr/>
        <w:t>Безвозвратный отлов части  стайных животных с улиц при объездах территории и мониторинге количества стай, а также последствий отловов.</w:t>
      </w:r>
    </w:p>
    <w:p>
      <w:pPr>
        <w:pStyle w:val="Normal"/>
        <w:numPr>
          <w:ilvl w:val="0"/>
          <w:numId w:val="4"/>
        </w:numPr>
        <w:rPr/>
      </w:pPr>
      <w:r>
        <w:rPr/>
        <w:t>Указанные выше меры по усилению  и контролю ответственности владельцев, ограничению размножения владельческих животных, ликвидации открытости мусорных отходов, развитию общественных приютов, прозрачности и эффективности оказания услуг по отлову и содержанию.</w:t>
      </w:r>
    </w:p>
    <w:p>
      <w:pPr>
        <w:pStyle w:val="Normal"/>
        <w:rPr/>
      </w:pPr>
      <w:r>
        <w:rPr>
          <w:u w:val="single"/>
        </w:rPr>
        <w:t>Мероприятия на третьем этапе:</w:t>
      </w:r>
    </w:p>
    <w:p>
      <w:pPr>
        <w:pStyle w:val="Normal"/>
        <w:ind w:firstLine="360"/>
        <w:rPr/>
      </w:pPr>
      <w:r>
        <w:rPr/>
        <w:t>1. Безвозвратный отлов всех животных находящихся на улицах при мониторинговых объездах.</w:t>
      </w:r>
    </w:p>
    <w:p>
      <w:pPr>
        <w:pStyle w:val="Normal"/>
        <w:numPr>
          <w:ilvl w:val="0"/>
          <w:numId w:val="1"/>
        </w:numPr>
        <w:rPr/>
      </w:pPr>
      <w:r>
        <w:rPr/>
        <w:t>Указанные выше меры по усилению  и контролю ответственности владельцев, ограничению размножения владельческих животных, ликвидации открытости мусорных отходов, развитию общественных приютов, прозрачности и эффективности оказания услуг по отлову и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1:00Z</dcterms:created>
  <dc:creator>ООО "Лучик"</dc:creator>
  <dc:description/>
  <cp:keywords/>
  <dc:language>en-US</dc:language>
  <cp:lastModifiedBy>Asus</cp:lastModifiedBy>
  <cp:lastPrinted>2012-12-14T15:09:00Z</cp:lastPrinted>
  <dcterms:modified xsi:type="dcterms:W3CDTF">2013-01-31T16:18:00Z</dcterms:modified>
  <cp:revision>448</cp:revision>
  <dc:subject/>
  <dc:title/>
</cp:coreProperties>
</file>