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rFonts w:cs="Arial" w:ascii="Arial" w:hAnsi="Arial"/>
          <w:b w:val="false"/>
          <w:bCs w:val="false"/>
          <w:sz w:val="23"/>
          <w:szCs w:val="23"/>
          <w:shd w:fill="FFFFFF" w:val="clear"/>
        </w:rPr>
        <w:t>Тренинг для тренеров «Технология ТУРБО-дизайна тренинга»</w:t>
      </w:r>
    </w:p>
    <w:p>
      <w:pPr>
        <w:pStyle w:val="Heading3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модуль «Технология разработки и проведения тренинга»</w:t>
      </w:r>
    </w:p>
    <w:p>
      <w:pPr>
        <w:pStyle w:val="Heading3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грамма</w:t>
      </w:r>
    </w:p>
    <w:p>
      <w:pPr>
        <w:pStyle w:val="Style15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18025</wp:posOffset>
            </wp:positionH>
            <wp:positionV relativeFrom="line">
              <wp:posOffset>-88900</wp:posOffset>
            </wp:positionV>
            <wp:extent cx="1428115" cy="176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«Модель ускоренного дизайна тренинговой программы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Традиционная модель ADDIE и Модель ТУРБО-дизайна: сходства и различ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спланировать оценку эффективности тренинга и определить ресурсы разработ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Финальное практическое задание как основа для постановки цели тренинга. Виды финальных задан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правильно ставить цели тренинга. Принцип соответствия цель — финальное зада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Где брать содержательный материа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использовать сотрудников и руководителей предприятия в разработке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использовать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все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одручные ресурс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одбор нужных форм работы на тренинге в зависимости от источников информ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огда прописывать сценарий тренинга, а когда нужен только «чемоданчик инструментов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Сколько может быть версий тренинга для одной группы. Какую использоват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делать оценку эффективности прямо на тренинг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использовать принцип непрерывного совершенствования программ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Баланс «Цель — Информация — Формат — Тестовое задание» как основной принцип ускоренного дизайн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Style15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1675</wp:posOffset>
            </wp:positionH>
            <wp:positionV relativeFrom="line">
              <wp:posOffset>-44450</wp:posOffset>
            </wp:positionV>
            <wp:extent cx="1428115" cy="129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Разработка информационно-направленных видов деятельност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Рамочная технология разработки форматов деятель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Интерактивная лекция. Форматы и способы применения интерактивной лек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Текстовая игра. Форматы и способы применения текстовой игр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лассификационная иг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Матричная иг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Работа с шаблонами иг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Чем наполнять информационно-направленное занятие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Разработка «навыковых» видов деятельност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Структурированный шерин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Мыслительный эксперимент и игра-встряска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line">
              <wp:posOffset>-4445</wp:posOffset>
            </wp:positionV>
            <wp:extent cx="1428115" cy="2190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ринципы конструирования мыслительных экспериментов и джол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Бизнес-симуляция. Метафорические симуля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Рефлексивная командная иг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Формат взаимообуч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из упражнения сделать игр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остроение навыкового занятия по циклу Колба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Создание мотивации к участию в тренинге через дизайн тренинг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Что мотивирует участников к активному участию в тренинг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Шесть основных групп «мотиваторов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«Что мне это даст?» как ведущий «мотиватор» для участников и его интеграция в дизайн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ринцип захвата внимания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ринцип свободы выбора формы участия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ринцип совместной деятельности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ринцип психологической безопасности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ринцип напряжения сил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Дебрифинг как основная фаза обучения в тренинг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8-шаговая модель дебрифинга.</w:t>
      </w:r>
    </w:p>
    <w:p>
      <w:pPr>
        <w:pStyle w:val="Heading2"/>
        <w:pBdr>
          <w:top w:val="dashed" w:sz="4" w:space="12" w:color="C0C0C0"/>
        </w:pBdr>
        <w:rPr>
          <w:rFonts w:ascii="Arial" w:hAnsi="Arial" w:cs="Arial"/>
          <w:b w:val="false"/>
          <w:b w:val="false"/>
          <w:bCs w:val="false"/>
          <w:color w:val="888888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color w:val="888888"/>
          <w:sz w:val="16"/>
          <w:szCs w:val="16"/>
          <w:shd w:fill="FFFFFF" w:val="clear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rFonts w:cs="Arial" w:ascii="Arial" w:hAnsi="Arial"/>
          <w:b w:val="false"/>
          <w:bCs w:val="false"/>
          <w:sz w:val="23"/>
          <w:szCs w:val="23"/>
          <w:shd w:fill="FFFFFF" w:val="clear"/>
        </w:rPr>
        <w:t>Тренинг для тренеров «Технология ТУРБО-дизайна тренинга»</w:t>
      </w:r>
    </w:p>
    <w:p>
      <w:pPr>
        <w:pStyle w:val="Heading3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1 модуль курса «Технология разработки и проведения тренинга»</w:t>
      </w:r>
    </w:p>
    <w:p>
      <w:pPr>
        <w:pStyle w:val="Heading3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Программа курса</w:t>
      </w:r>
    </w:p>
    <w:p>
      <w:pPr>
        <w:pStyle w:val="Style15"/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line">
              <wp:posOffset>-88900</wp:posOffset>
            </wp:positionV>
            <wp:extent cx="1428115" cy="1761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«Модель ускоренного дизайна тренинговой программы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остановка корректных целей обучающих программ и спроектируют финальные тестовые зада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Определить источники необходимой информации и подобрать нужные форматы обучающей 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Определить ресурсы разработки и спланировать оценку эффективности тренинг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Традиционная модель ADDIE и Модель ТУРБО-дизайна: сходства и различ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ланирование и оцифровка нужного уровня исполнения рабочих обязанност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Анализ потребностей в обучении: что анализировать, как, когда (и нужно ли). Как провести анализ за 10 мину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Финальное практическое задание как основа для постановки цели тренинга. Виды финальных задан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ак правильно ставить цели тренинга. Принцип соответствия цель — финальное зада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Где брать содержательный материа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ак использовать сотрудников и руководителей предприятия в разработке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ак использовать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все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одручные ресурс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одбор нужных форм работы на тренинге в зависимости от источников информ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огда прописывать сценарий тренинга, а когда нужен только «чемоданчик инструментов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Сколько может быть версий тренинга для одной группы. Какую использоват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ак делать оценку эффективности прямо на тренинг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ак использовать принцип непрерывного совершенствования программ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Баланс «Цель — Информация — Формат — Тестовое задание» как основной принцип ускоренного дизайн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Style15"/>
        <w:spacing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1675</wp:posOffset>
            </wp:positionH>
            <wp:positionV relativeFrom="line">
              <wp:posOffset>-44450</wp:posOffset>
            </wp:positionV>
            <wp:extent cx="1428115" cy="1294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Разработка информационно-направленных видов деятельност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Рамочная технология разработки форматов деятель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Интерактивная лекция. Форматы и способы применения интерактивной лек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Текстовая игра. Форматы и способы применения текстовой игр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лассификационная иг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Матричная иг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Работа с шаблонами иг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Чем наполнять информационно-направленное занятие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Разработка «навыковых» видов деятельност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Структурированный шерин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Мыслительный эксперимент и игра-встряска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22090</wp:posOffset>
            </wp:positionH>
            <wp:positionV relativeFrom="line">
              <wp:posOffset>-4445</wp:posOffset>
            </wp:positionV>
            <wp:extent cx="1428115" cy="21901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ринципы конструирования мыслительных экспериментов и джол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Бизнес-симуляция. Метафорические симуля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Рефлексивная командная иг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Формат взаимообуч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Как из упражнения сделать игр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остроение навыкового занятия по циклу Колба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Создание мотивации к участию в тренинге через дизайн тренинг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Что мотивирует участников к активному участию в тренинг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Шесть основных групп «мотиваторов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«Что мне это даст?» как ведущий «мотиватор» для участников и его интеграция в дизайн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ринцип захвата внимания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ринцип свободы выбора формы участия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ринцип совместной деятельности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ринцип психологической безопасности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Принцип напряжения сил в дизайне тренинг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Дебрифинг как основная фаза обучения в тренинг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8-шаговая модель дебрифинга.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4:00Z</dcterms:created>
  <dc:creator>Ирина</dc:creator>
  <dc:description/>
  <dc:language>en-US</dc:language>
  <cp:lastModifiedBy>Пользователь</cp:lastModifiedBy>
  <dcterms:modified xsi:type="dcterms:W3CDTF">2012-01-16T09:24:00Z</dcterms:modified>
  <cp:revision>8</cp:revision>
  <dc:subject/>
  <dc:title>Тренинг для тренеров «Технология ТУРБО-дизайна тренинга»</dc:title>
</cp:coreProperties>
</file>