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>
          <w:trHeight w:val="3392" w:hRule="atLeast"/>
        </w:trPr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2260" cy="209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Тюм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.В.Якуше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собственников земельных участ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с.Луговое Тюм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е 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с помочь разобраться в наше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являемся собственниками земельных участков в селе Луговое ул.Центральная на основании свидетельств о государственной регистрации. Приобретая данные земельные участки  в период с 2009 - 2012 гг у жителя села Луговое Жантасова Есмкана Искаковича, его представители нас уверяли в том, что лесной массив имеет статус земель лесного фонда, на которых запрещается размещение каких-либо построек. В доказательство нам всем были представлены проекты планировки территории МКР «Сибирский» с.Луговое Тюменского района, где абсолютно  четко отражены нарезки участков, которые нам продает Жантасов. Также в плане отражены  нарезанные рядом участки других собственников, которые находятся рядом с участками Жантасова. Абсолютно четко прорисован лесной массив, примыкающий к нашим участкам, на котором не отражено схемы каких-либо застроек (проект планировки территории прилагается). Совершенно естественно, что земля продаваемая рядом с лесом, стоит намного дороже, поэтому многие из нас, продав недвижимость, взяв кредит, купили именно эту землю, потому, что наличие рядом лесного массива  сыграло в заключении сделки на покупку земли решающую 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юне 2012 года совершенно неожиданно  нас посетили собственники леса – представившись, как Федорец  Валентина Антониевна и Федорец Максим. Сказали, что они являются собственниками всего лесного массива    с какого времени не уточнили. Получили они этот участок леса в счет паёв от села Луговое, т.к.  всю жизнь там живут. Узнав это, многие из нас опечалились, что не родились в селе Луговом, где каждому жителю в счет паев раздают  леса и луга в таких количествах. Совершенно естественно, что мы поинтересовались у неожиданно появившихся соседей, о которых мы даже не подразумевали, планами на прекрасную лесную зону. Собственники леса рассказали нам о планах на жизнь, красиво обрисовав, что они собираются вырубить, выровнять и распилить на участки зеленую зону (осинник), прилегающий  к участкам №№ 806, 807, 819, 820, 831, 832, 852, 853( номера участков согласно кадастровому плану, который прилагается к письму), тем самым несказанно «обрадовав» всех собственников, которые купили участки специально рядом с лесом, а сейчас у них появилась перспектива вместо леса прибрести соседей.  Также новоявленные хозяева леса поделились планами провести  через этот участок дорогу для заезда в лес, т.к. в центре лесного массива «Силкин лог» у них планируется ещё три больших участка под строительство. Позже в Интернете нашли их план застройки леса, который мы тоже прилагаем к письму, но извиняемся за качество, т.к. распечатывается только в таком размытом виде, но всё равно на нём четко видно, что всё что желтым цветом- это под строительство, в том числе и в центре леса – желтым цветом планируется вырубить лес тоже под застройку, и  участка леса  с осинником  в планах « лесных хозяев» нет. Т.е. вековой лесной массив, в народе называющийся «Силкин Лог» (</w:t>
      </w:r>
      <w:r>
        <w:rPr>
          <w:b/>
          <w:sz w:val="28"/>
          <w:szCs w:val="28"/>
        </w:rPr>
        <w:t>около 60 гектар</w:t>
      </w:r>
      <w:r>
        <w:rPr>
          <w:sz w:val="28"/>
          <w:szCs w:val="28"/>
        </w:rPr>
        <w:t>) и проходящий по границам более 30 участков, по их плану будет размежеван на более мелкие участки (1500-2000 кв.м.) с целью продажи данных участков, что естественно повлечет за собой массовую вырубку лесного массива, нарушение экологического баланса флоры и фа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ытались выяснить в администрации Кулаково и администрации Тюменского района статус данного лесного массива- это земля лесного фонда или  ее уже успели перевести в землю поселений, но от нас везде потребовали  письменные запросы. Думаем, что пока  везде по очереди будем писать, то упустим время, если строительство  начнут, то его уже никто не остановит. В случае, если этот лес имеет статус земли лесного фонда, то в 2008 г. Президиум Высшего арбитражного суда своим Определением от 16.06.2008 № 16490/07, решив положить конец планомерному уничтожению лесов, постановил, что те леса, которые вошли в границы муниципальных образований, по прежнему остаются федеральной собственностью со всеми вытекающими последствиями, а это, насколько мы понимаем, не дает право местным властям распоряжаться ими по своему усмотрению – продавать, сдавать в аренду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все знаем, что  последние годы у нас не только в области, но и по всей стране идет захват лесных земель и застройка лесов. Мы купили, а не получили, участки </w:t>
      </w:r>
      <w:r>
        <w:rPr>
          <w:b/>
          <w:sz w:val="28"/>
          <w:szCs w:val="28"/>
          <w:u w:val="single"/>
        </w:rPr>
        <w:t>ряд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 лесом, а </w:t>
      </w:r>
      <w:r>
        <w:rPr>
          <w:b/>
          <w:sz w:val="28"/>
          <w:szCs w:val="28"/>
        </w:rPr>
        <w:t>лес  предполагался остаться для всеобщего пользования</w:t>
      </w:r>
      <w:r>
        <w:rPr>
          <w:sz w:val="28"/>
          <w:szCs w:val="28"/>
        </w:rPr>
        <w:t>. Дома у нас  только строятся, но уже «старожилы» с удовольствием ходят в лес собирают ягоды ( земляника, ирга, шиповник и т.д.) и грибы. В лесу водятся животные- видели зайцев и белок. При застройке леса пострадает флора и фауна. Вырубка (</w:t>
      </w:r>
      <w:r>
        <w:rPr>
          <w:b/>
          <w:sz w:val="28"/>
          <w:szCs w:val="28"/>
        </w:rPr>
        <w:t>даже частичная</w:t>
      </w:r>
      <w:r>
        <w:rPr>
          <w:sz w:val="28"/>
          <w:szCs w:val="28"/>
        </w:rPr>
        <w:t>) лесного массива нецелесообразна в этом районе с экологической точки зрения ещё и потому, что село Луговое находится  в непосредственной близости  к а/п «Рощино» и лесная зона здесь просто жизненно необходима. Мы думаем, что департамент недропользования и экологии Тюменской области учтет этот факт, прежде чем дать положительное заключение на вырубку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действительно у объявившихся собственников леса есть подтверждающие документы о собственности ( они нам их не показали), то думаем и прокуратуре тоже будет интересно узнать (при такой-то нещадной борьбе правительства с коррупцией), как можно было отдать такой большой лесной массив в собственность, насколько мы поняли, одной семье, при этом нарушив права и интересы неопределенного круга лиц – жителей с. Луговое, которые издавна ходили и в лес, и на речку рядом с лесом, а также новых жителей с.Луговое, которые купили эти участки, с полной уверенностью (понимаем, что наивные), что план застройки утвержден и не будет измен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опрос по передачи леса под застройку всё-таки находится  в стадии решения и документально оформляется – надеемся, что Департамент  недропользования и экологии (если там выдают экологическую экспертизу) учтет наличие аэропорта вблизи с.Луговое  (самолеты летают над нашими участками тоже) и даст отрицательное заключение на перевод земли лесного фонда в земли иных категорий и соответственно вырубку леса. А если по этому вопросу будут публичные слушания – просим сообщить о их дате, если мы о слушаниях узнаем, мы хотели бы на них присутствовать и высказать свое мнение. Можно считать официальным  заявлением на публичных слушаниях и наше письмо как протест против передачи  леса в частные руки. Считаем, что это </w:t>
      </w:r>
      <w:r>
        <w:rPr>
          <w:b/>
          <w:sz w:val="28"/>
          <w:szCs w:val="28"/>
        </w:rPr>
        <w:t>экологическое преступ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Просим  Вас разобраться в сложившейся ситуации</w:t>
      </w:r>
      <w:r>
        <w:rPr>
          <w:sz w:val="28"/>
          <w:szCs w:val="28"/>
        </w:rPr>
        <w:t xml:space="preserve"> и проинформировать собственников нашего микрорайона по следующим вопросам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Кому принадлежит данный лесной массив? Его статус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 На каком основании предпринимаются попытки продажи земельных участков в лесном массиве «Силкин Лог»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Имеется ли утверждённый на сегодняшний день градостроительный паспорт села Луговое, включающий в себя каталог координат и план-схему проектной черты населенного пункта село Луговое? Можно ли получить его копию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 Поставлен ли на кадастровый учёт участок леса (90 соток) прилегающий  к участкам №№ 806, 807, 819, 820, 831, 832, 852, 853( номера участков согласно кадастровому плану) и какой у него номер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Поставлен ли на кадастровый учёт участок леса «Силкин Лог», граничащий с более 30 участками уже приобретёнными под ИЖС, какой у него номер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Просим сообщить когда проходили публичные слушания по разработке проекта планировки территории с.Луговое, в т.ч. включая лесной массив, и их результата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сим заранее в письменной форме сообщить о следующих публичных слушаниях по этому вопросу ля возможности присутствия на них жителей и собственников участков с. Лугов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! В эл.виде нет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ложение  на 5 лист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дастровая карта на 1 лис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рта местности со спутника на 1 ли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highlight w:val="yellow"/>
        </w:rPr>
        <w:t>Проект планировки территории мкр «Сибирский» в с.Луговое Тюменского района на 1 ли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highlight w:val="yellow"/>
        </w:rPr>
        <w:t>Карта градостроительного зонирования территории Кулаковского сельского поселения Тюменского муниципального района на 1 лис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лан  застройки собственников лесного массива</w:t>
      </w:r>
      <w:r>
        <w:rPr>
          <w:sz w:val="28"/>
          <w:szCs w:val="28"/>
        </w:rPr>
        <w:t xml:space="preserve"> на 1 лис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2 июня 2012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Жители и собственники участков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Луговое Тю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100"/>
      <w:outlineLvl w:val="1"/>
    </w:pPr>
    <w:rPr>
      <w:b/>
      <w:bCs/>
      <w:caps/>
      <w:color w:val="354463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D33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9:00Z</dcterms:created>
  <dc:creator>User</dc:creator>
  <dc:description/>
  <cp:keywords/>
  <dc:language>en-US</dc:language>
  <cp:lastModifiedBy>Татьяна И. Скоробогатова</cp:lastModifiedBy>
  <cp:lastPrinted>2012-06-25T08:52:00Z</cp:lastPrinted>
  <dcterms:modified xsi:type="dcterms:W3CDTF">2012-06-25T08:12:00Z</dcterms:modified>
  <cp:revision>26</cp:revision>
  <dc:subject/>
  <dc:title>Главе Тюменского муниципального района</dc:title>
</cp:coreProperties>
</file>