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ремонтных работ планируется частичное закрытие движения по мосту и организация реверсивного движения транспорта на ремонтируемом участке.</w:t>
      </w:r>
    </w:p>
    <w:p>
      <w:pPr>
        <w:pStyle w:val="Normal"/>
        <w:spacing w:lineRule="auto" w:line="33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еверсивного движения по будним дням:</w:t>
      </w:r>
    </w:p>
    <w:p>
      <w:pPr>
        <w:pStyle w:val="ListParagraph"/>
        <w:numPr>
          <w:ilvl w:val="0"/>
          <w:numId w:val="9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6:00 до 11:00 – движение только «в город».</w:t>
      </w:r>
    </w:p>
    <w:p>
      <w:pPr>
        <w:pStyle w:val="ListParagraph"/>
        <w:numPr>
          <w:ilvl w:val="0"/>
          <w:numId w:val="9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1:00 до 13:00 – движение только «из города».</w:t>
      </w:r>
    </w:p>
    <w:p>
      <w:pPr>
        <w:pStyle w:val="ListParagraph"/>
        <w:numPr>
          <w:ilvl w:val="0"/>
          <w:numId w:val="9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3:00 до 15:00 – движение только «в город».</w:t>
      </w:r>
    </w:p>
    <w:p>
      <w:pPr>
        <w:pStyle w:val="ListParagraph"/>
        <w:numPr>
          <w:ilvl w:val="0"/>
          <w:numId w:val="9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:00 до 23:00 – движение только «из города».</w:t>
      </w:r>
    </w:p>
    <w:p>
      <w:pPr>
        <w:pStyle w:val="Normal"/>
        <w:spacing w:lineRule="auto" w:line="33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еверсивного движения по выходным дням:</w:t>
      </w:r>
    </w:p>
    <w:p>
      <w:pPr>
        <w:pStyle w:val="ListParagraph"/>
        <w:numPr>
          <w:ilvl w:val="0"/>
          <w:numId w:val="9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6:00 до 13:00 – движение только «из города».</w:t>
      </w:r>
    </w:p>
    <w:p>
      <w:pPr>
        <w:pStyle w:val="ListParagraph"/>
        <w:numPr>
          <w:ilvl w:val="0"/>
          <w:numId w:val="9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3:00 до 23:00 – движение только «в город».</w:t>
      </w:r>
    </w:p>
    <w:p>
      <w:pPr>
        <w:pStyle w:val="Normal"/>
        <w:spacing w:lineRule="auto" w:line="336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3:00 до 6:00 планируется полное закрытие движения по мосту.</w:t>
      </w:r>
    </w:p>
    <w:p>
      <w:pPr>
        <w:pStyle w:val="Normal"/>
        <w:spacing w:lineRule="auto" w:line="33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транспорта будет контролироваться сотрудниками ГИБДД, при этом приоритет при открытии движения в одну из сторон будет отдаваться общественному транспорту. Для этого предусматривается организация выделенных полос для движения общественного транспорта           на улицах, прилегающих к мостовому переходу.</w:t>
      </w:r>
    </w:p>
    <w:p>
      <w:pPr>
        <w:pStyle w:val="Normal"/>
        <w:spacing w:lineRule="auto" w:line="33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сохранить пассажирские перевозки по мосту                          по 10 маршрутам городского пассажирского транспорта (1 троллейбусный маршрут и 9 автобусных маршрутов):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ллейбусный маршрут № 6 «Губернский рынок –                          ул. Грозненская».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5д «п. Сухая Самарка – Губернский рынок».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17 «Хлебная пл. – 113 км».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32 «с/з «Кряж» – Хлебная площадь».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32д «с/з «Кряж» – Троицкий рынок».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36 «Хлебная пл. – с/з «Рубежное».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48д «ул. Грозненская – ПАВ».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48к «ул. Грозненская – пл. Революции».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77 «ПАВ – Стромилово».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77д «ПАВ – Стромилово».</w:t>
      </w:r>
    </w:p>
    <w:p>
      <w:pPr>
        <w:pStyle w:val="Normal"/>
        <w:spacing w:lineRule="auto" w:line="33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словия проведения ремонтных работ потребуют полного закрытия троллейбусного движения, в качестве компенсации планируется увеличение количества подвижного состава на автобусных маршрутах №№ 5д, 48д, 48к.</w:t>
      </w:r>
    </w:p>
    <w:p>
      <w:pPr>
        <w:pStyle w:val="Normal"/>
        <w:spacing w:lineRule="auto" w:line="33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едлагается увеличить количество подвижного состава                     на 5 автобусных маршрутах, следующих из Куйбышевского района через мостовой переход «Южный» до а/ст «Аврора» и ЦАВ: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26 «Сухая Самарка – а/ст «Аврора».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63 «с/з «Рубежный» – а/ст «Аврора».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66 «ул. Грозненская – ЦАВ».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66 «п. Сухая Самарка – ЦАВ».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283 «ул. Егорова – Юнгородок».</w:t>
      </w:r>
    </w:p>
    <w:p>
      <w:pPr>
        <w:pStyle w:val="Normal"/>
        <w:spacing w:lineRule="auto" w:line="33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увеличить количество подвижного состава на 5 маршрутах          (2 трамвайных маршрута и 3 автобусных маршрута), следующих                      от а/ст «Аврора» в центральные районы города: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вайный маршрут № 1 «а/ст «Аврора» – Хлебная площадь»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вайный маршрут № 3 «Юнгородок – Хлебная площадь»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2 «а/ст «Аврора» – ул. В. Высоцкого»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22 «а/ст «Аврора» – Ж/д вокзал»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24 «а/ст «Аврора» – Хлебная площадь».</w:t>
      </w:r>
    </w:p>
    <w:p>
      <w:pPr>
        <w:pStyle w:val="Normal"/>
        <w:spacing w:lineRule="auto" w:line="33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усилить работу общественного транспорта                              на альтернативном «обходном» направлении (через Южный мост                         и автостанцию «Аврора»).</w:t>
      </w:r>
    </w:p>
    <w:p>
      <w:pPr>
        <w:pStyle w:val="Normal"/>
        <w:spacing w:lineRule="auto" w:line="33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ного закрытия движения по мостовому переходу через реку Самару на ул. Главной подвижной состав автобусных маршрутов            №№ 17, 32, 32д, 36, 48к, 77, 77д будет осуществлять движение по укороченным маршрутам до Хлебозавода № 3. При этом высвободившийся подвижной состав маршрутов 5д, 48д будет осуществлять рейсы                         по троллейбусному маршруту № 6к внутри Куйбышевского района.</w:t>
      </w:r>
    </w:p>
    <w:p>
      <w:pPr>
        <w:pStyle w:val="Normal"/>
        <w:spacing w:lineRule="auto" w:line="33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усиления маршрутов городского пассажирского транспорта             на время проведения ремонта моста по ул. Главной министерством транспорта и автомобильных дорог Самарской области совместно                       с ОАО «Самарская пригородная пассажирская компания» и ООО «Самарское речное пассажирское предприятие» предложены следующие меры                      по оптимизации пассажирских потоков путем использования железнодорожного и речного транспорта.</w:t>
      </w:r>
    </w:p>
    <w:p>
      <w:pPr>
        <w:pStyle w:val="Normal"/>
        <w:spacing w:lineRule="auto" w:line="33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ем графике движения поездов на 2012 год будет назначено             10 рейсов пригородных поездов на участке Самара – Сызрань и 11 рейсов пригородных поездов на участке Сызрань – Самара. Кроме того, в связи              с закрытием моста через реку Самару по ул. Главной будут назначены             9 дополнительных рейсов (4 в направлении Новокуйбышевска и                          5 в направлении Самары).</w:t>
      </w:r>
    </w:p>
    <w:p>
      <w:pPr>
        <w:pStyle w:val="Normal"/>
        <w:spacing w:lineRule="auto" w:line="33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общей сложности на участке Самара – Сызрань – Самара будет работать 12 пригородных поездов в составе из 4, 6, 8 или 10 вагонов вместимостью в среднем 100 чел. каждый (из них 2 дополнительных поезда по маршруту «Самара – Новокуйбышевская – Самара» составностью 4 вагона). Стоимость проезда на участках Самара – Новокуйбышевская                 и Новокуйбышевская – Самара является фиксированной и составляет 15 руб.</w:t>
      </w:r>
    </w:p>
    <w:p>
      <w:pPr>
        <w:pStyle w:val="Normal"/>
        <w:spacing w:lineRule="auto" w:line="33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ных перевозках предполагается задействовать 1 теплоход типа «Ом» вместимостью 350 чел. по маршруту «Речной вокзал – переправа РЭБ Нефтефлота (п. Сухая Самарка)» по р. Волга. Ориентировочная стоимость проезда – 40 руб.</w:t>
      </w:r>
    </w:p>
    <w:p>
      <w:pPr>
        <w:pStyle w:val="Normal"/>
        <w:spacing w:lineRule="auto" w:line="33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организации дополнительных маршрутов подвоза к железнодорожным станциям, речной переправе и пешеходной переправе через мост, Департаментом транспорта Администрации городского округа Самара разработана следующая схема движения общественного транспорта на период ремонта моста по ул. Главной:</w:t>
      </w:r>
    </w:p>
    <w:p>
      <w:pPr>
        <w:pStyle w:val="Normal"/>
        <w:spacing w:lineRule="auto" w:line="33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шеходной переправе через мост по ул. Главной (со стороны Хлебной площади до ул. Григория Засекина) планируется организовать               5 дополнительных автобусных маршрутов:</w:t>
      </w:r>
    </w:p>
    <w:p>
      <w:pPr>
        <w:pStyle w:val="ListParagraph"/>
        <w:numPr>
          <w:ilvl w:val="0"/>
          <w:numId w:val="4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24 «а/ст «Аврора» – ул. Григория Засекина».</w:t>
      </w:r>
    </w:p>
    <w:p>
      <w:pPr>
        <w:pStyle w:val="ListParagraph"/>
        <w:numPr>
          <w:ilvl w:val="0"/>
          <w:numId w:val="4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37 «ул. Г. Димитрова – ул. Григория Засекина».</w:t>
      </w:r>
    </w:p>
    <w:p>
      <w:pPr>
        <w:pStyle w:val="ListParagraph"/>
        <w:numPr>
          <w:ilvl w:val="0"/>
          <w:numId w:val="4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47 «ст.м. «Кировская» – ул. Григория Засекина».</w:t>
      </w:r>
    </w:p>
    <w:p>
      <w:pPr>
        <w:pStyle w:val="ListParagraph"/>
        <w:numPr>
          <w:ilvl w:val="0"/>
          <w:numId w:val="4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48д «ПАВ – ул. Григория Засекина».</w:t>
      </w:r>
    </w:p>
    <w:p>
      <w:pPr>
        <w:pStyle w:val="ListParagraph"/>
        <w:numPr>
          <w:ilvl w:val="0"/>
          <w:numId w:val="4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261 «Завод «Экран» – ул. Григория Засекина».</w:t>
      </w:r>
    </w:p>
    <w:p>
      <w:pPr>
        <w:pStyle w:val="Normal"/>
        <w:spacing w:lineRule="auto" w:line="33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ключения простоев пассажирского транспорта в заторе              по ул. Водников предлагается организовать оборот подвижного состава по следующей схеме: Хлебная пл. – ул. Степана Разина – ул. Григория Засекина – ул. Водников – ул. Крупской – Хлебная пл. – далее по своим маршрутам. Для этого Департаментом транспорта Администрации городского округа Самара совместно с Департаментом благоустройства и экологии предлагается организовать выделенную полосу для движения общественного транспорта (с установкой соответствующих дорожных знаков и нанесения дорожной разметки) по ул. Григория Засекина от ул. Кутякова                             до ул. Водников в направлении, противоположном направлению одностороннего движения, а также организовать остановочный пункт                «ул. Григория Засекина» в районе пересечения ул. Григория Засекина              с ул. Водников (в 100 м от начала мостового перехода).</w:t>
      </w:r>
    </w:p>
    <w:p>
      <w:pPr>
        <w:pStyle w:val="Normal"/>
        <w:spacing w:lineRule="auto" w:line="33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шеходной переправе через мост по ул. Главной (со стороны Куйбышевского района до Хлебозавода № 3) планируется организовать               7 дополнительных маршрутов городского пассажирского транспорта                   (1 троллейбусный маршрут и 6 автобусных маршрутов):</w:t>
      </w:r>
    </w:p>
    <w:p>
      <w:pPr>
        <w:pStyle w:val="ListParagraph"/>
        <w:numPr>
          <w:ilvl w:val="0"/>
          <w:numId w:val="5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ллейбусный маршрут № 6к «ул. Грозненская –              Хлебозавод № 3».</w:t>
      </w:r>
    </w:p>
    <w:p>
      <w:pPr>
        <w:pStyle w:val="ListParagraph"/>
        <w:numPr>
          <w:ilvl w:val="0"/>
          <w:numId w:val="5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5к «п. Сухая Самарка –                Хлебозавод № 3».</w:t>
      </w:r>
    </w:p>
    <w:p>
      <w:pPr>
        <w:pStyle w:val="ListParagraph"/>
        <w:numPr>
          <w:ilvl w:val="0"/>
          <w:numId w:val="5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17к «п. 113 км – Хлебозавод № 3».</w:t>
      </w:r>
    </w:p>
    <w:p>
      <w:pPr>
        <w:pStyle w:val="ListParagraph"/>
        <w:numPr>
          <w:ilvl w:val="0"/>
          <w:numId w:val="5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32к «с/з «Кряж» – Хлебозавод № 3».</w:t>
      </w:r>
    </w:p>
    <w:p>
      <w:pPr>
        <w:pStyle w:val="ListParagraph"/>
        <w:numPr>
          <w:ilvl w:val="0"/>
          <w:numId w:val="5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36к «с/з «Рубежный» – Хлебозавод           № 3».</w:t>
      </w:r>
    </w:p>
    <w:p>
      <w:pPr>
        <w:pStyle w:val="ListParagraph"/>
        <w:numPr>
          <w:ilvl w:val="0"/>
          <w:numId w:val="5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48к «ул. Грозненская – Хлебозавод           № 3».</w:t>
      </w:r>
    </w:p>
    <w:p>
      <w:pPr>
        <w:pStyle w:val="ListParagraph"/>
        <w:numPr>
          <w:ilvl w:val="0"/>
          <w:numId w:val="5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77к «п. Стромилово – Хлебозавод № 3».</w:t>
      </w:r>
    </w:p>
    <w:p>
      <w:pPr>
        <w:pStyle w:val="Normal"/>
        <w:spacing w:lineRule="auto" w:line="33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и высадка пассажиров на ООТ «Хлебозавод № 3»                          на ул. Шоссейной (400 м от начала мостового перехода).</w:t>
      </w:r>
    </w:p>
    <w:p>
      <w:pPr>
        <w:pStyle w:val="Normal"/>
        <w:spacing w:lineRule="auto" w:line="33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елезнодорожной станции «Красный Кряжок» планируется организовать 12 маршрутов городского пассажирского транспорта                        (2 троллейбусных маршрута и 10 автобусных маршрутов), в том числе               2 дополнительных:</w:t>
      </w:r>
    </w:p>
    <w:p>
      <w:pPr>
        <w:pStyle w:val="ListParagraph"/>
        <w:numPr>
          <w:ilvl w:val="0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ллейбусный маршрут № 6 «Губернский рынок –                           ул. Грозненская».</w:t>
      </w:r>
    </w:p>
    <w:p>
      <w:pPr>
        <w:pStyle w:val="ListParagraph"/>
        <w:numPr>
          <w:ilvl w:val="0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ллейбусный маршрут № 6к «ул. Грозненская –            Хлебозавод № 3» (дополнительный).</w:t>
      </w:r>
    </w:p>
    <w:p>
      <w:pPr>
        <w:pStyle w:val="ListParagraph"/>
        <w:numPr>
          <w:ilvl w:val="0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26 «а/ст «Аврора» – Сухая Самарка».</w:t>
      </w:r>
    </w:p>
    <w:p>
      <w:pPr>
        <w:pStyle w:val="ListParagraph"/>
        <w:numPr>
          <w:ilvl w:val="0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48д «ул. Грозненская – ПАВ».</w:t>
      </w:r>
    </w:p>
    <w:p>
      <w:pPr>
        <w:pStyle w:val="ListParagraph"/>
        <w:numPr>
          <w:ilvl w:val="0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48к «ул. Грозненская –                  Хлебозавод № 3».</w:t>
      </w:r>
    </w:p>
    <w:p>
      <w:pPr>
        <w:pStyle w:val="ListParagraph"/>
        <w:numPr>
          <w:ilvl w:val="0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66 «ЦАВ – ул. Грозненская».</w:t>
      </w:r>
    </w:p>
    <w:p>
      <w:pPr>
        <w:pStyle w:val="ListParagraph"/>
        <w:numPr>
          <w:ilvl w:val="0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66 «ЦАВ – п. Сухая Самарка».</w:t>
      </w:r>
    </w:p>
    <w:p>
      <w:pPr>
        <w:pStyle w:val="ListParagraph"/>
        <w:numPr>
          <w:ilvl w:val="0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76 «п. 113 км – Военный городок».</w:t>
      </w:r>
    </w:p>
    <w:p>
      <w:pPr>
        <w:pStyle w:val="ListParagraph"/>
        <w:numPr>
          <w:ilvl w:val="0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77 «ПАВ – Стромилово».</w:t>
      </w:r>
    </w:p>
    <w:p>
      <w:pPr>
        <w:pStyle w:val="ListParagraph"/>
        <w:numPr>
          <w:ilvl w:val="0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77д «ПАВ – Стромилово».</w:t>
      </w:r>
    </w:p>
    <w:p>
      <w:pPr>
        <w:pStyle w:val="ListParagraph"/>
        <w:numPr>
          <w:ilvl w:val="0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77к «Стромилово – Хлебозавод № 3» (дополнительный).</w:t>
      </w:r>
    </w:p>
    <w:p>
      <w:pPr>
        <w:pStyle w:val="ListParagraph"/>
        <w:numPr>
          <w:ilvl w:val="0"/>
          <w:numId w:val="6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283 «ул. Егорова – Юнгородок».</w:t>
      </w:r>
    </w:p>
    <w:p>
      <w:pPr>
        <w:pStyle w:val="Normal"/>
        <w:spacing w:lineRule="auto" w:line="33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и высадка пассажиров на ООТ «Ильинская церковь»                    на Новокуйбышевском шоссе (400 м от станции «Красный Кряжок»).</w:t>
      </w:r>
    </w:p>
    <w:p>
      <w:pPr>
        <w:pStyle w:val="Normal"/>
        <w:spacing w:lineRule="auto" w:line="33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елезнодорожной станции «Соцгород» планируется организовать             12 маршрутов городского пассажирского транспорта (2 троллейбусных маршрута и 10 автобусных маршрутов), в том числе 3 дополнительных:</w:t>
      </w:r>
    </w:p>
    <w:p>
      <w:pPr>
        <w:pStyle w:val="ListParagraph"/>
        <w:numPr>
          <w:ilvl w:val="0"/>
          <w:numId w:val="7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ллейбусный маршрут № 6 «Губернский рынок –                           ул. Грозненская».</w:t>
      </w:r>
    </w:p>
    <w:p>
      <w:pPr>
        <w:pStyle w:val="ListParagraph"/>
        <w:numPr>
          <w:ilvl w:val="0"/>
          <w:numId w:val="7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ллейбусный маршрут № 6к «ул. Грозненская –             Хлебозавод № 3» (дополнительный).</w:t>
      </w:r>
    </w:p>
    <w:p>
      <w:pPr>
        <w:pStyle w:val="ListParagraph"/>
        <w:numPr>
          <w:ilvl w:val="0"/>
          <w:numId w:val="7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17 «Хлебная пл. – п. 113 км».</w:t>
      </w:r>
    </w:p>
    <w:p>
      <w:pPr>
        <w:pStyle w:val="ListParagraph"/>
        <w:numPr>
          <w:ilvl w:val="0"/>
          <w:numId w:val="7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17к «п. 113 км – Хлебозавод № 3» (дополнительный).</w:t>
      </w:r>
    </w:p>
    <w:p>
      <w:pPr>
        <w:pStyle w:val="ListParagraph"/>
        <w:numPr>
          <w:ilvl w:val="0"/>
          <w:numId w:val="7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26 «а/ст «Аврора» – Сухая Самарка».</w:t>
      </w:r>
    </w:p>
    <w:p>
      <w:pPr>
        <w:pStyle w:val="ListParagraph"/>
        <w:numPr>
          <w:ilvl w:val="0"/>
          <w:numId w:val="7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48д «ул. Грозненская – ПАВ».</w:t>
      </w:r>
    </w:p>
    <w:p>
      <w:pPr>
        <w:pStyle w:val="ListParagraph"/>
        <w:numPr>
          <w:ilvl w:val="0"/>
          <w:numId w:val="7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48к «ул. Грозненская –                 Хлебозавод № 3».</w:t>
      </w:r>
    </w:p>
    <w:p>
      <w:pPr>
        <w:pStyle w:val="ListParagraph"/>
        <w:numPr>
          <w:ilvl w:val="0"/>
          <w:numId w:val="7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66 «ЦАВ – ул. Грозненская».</w:t>
      </w:r>
    </w:p>
    <w:p>
      <w:pPr>
        <w:pStyle w:val="ListParagraph"/>
        <w:numPr>
          <w:ilvl w:val="0"/>
          <w:numId w:val="7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66 «ЦАВ – п. Сухая Самарка».</w:t>
      </w:r>
    </w:p>
    <w:p>
      <w:pPr>
        <w:pStyle w:val="ListParagraph"/>
        <w:numPr>
          <w:ilvl w:val="0"/>
          <w:numId w:val="7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66к «п. Сухая Самарка – Соцгород» (дополнительный).</w:t>
      </w:r>
    </w:p>
    <w:p>
      <w:pPr>
        <w:pStyle w:val="ListParagraph"/>
        <w:numPr>
          <w:ilvl w:val="0"/>
          <w:numId w:val="7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76 «п. 113 км – Военный городок».</w:t>
      </w:r>
    </w:p>
    <w:p>
      <w:pPr>
        <w:pStyle w:val="ListParagraph"/>
        <w:numPr>
          <w:ilvl w:val="0"/>
          <w:numId w:val="7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283 «ул. Егорова – Юнгородок».</w:t>
      </w:r>
    </w:p>
    <w:p>
      <w:pPr>
        <w:pStyle w:val="Normal"/>
        <w:spacing w:lineRule="auto" w:line="33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и высадка пассажиров на ООТ «ул. Грозненская»                         на ул. Бакинской (150 м от станции «Соцгород»), ООТ «116 км»                        на ул. Заводской (50 м от станции «Соцгород»), ООТ «ул. Фасадная»                       на ул. Грозненской (500 м от станции «Соцгород»).</w:t>
      </w:r>
    </w:p>
    <w:p>
      <w:pPr>
        <w:pStyle w:val="Normal"/>
        <w:spacing w:lineRule="auto" w:line="33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еправе РЭБ Нефтефлота (п. Сухая Самарка) планируется организовать 5 автобусных маршрутов, в том числе 2 дополнительных:</w:t>
      </w:r>
    </w:p>
    <w:p>
      <w:pPr>
        <w:pStyle w:val="ListParagraph"/>
        <w:numPr>
          <w:ilvl w:val="0"/>
          <w:numId w:val="8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5д «п. Сухая Самарка – Губернский рынок».</w:t>
      </w:r>
    </w:p>
    <w:p>
      <w:pPr>
        <w:pStyle w:val="ListParagraph"/>
        <w:numPr>
          <w:ilvl w:val="0"/>
          <w:numId w:val="8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5к «п. Сухая Самарка –                Хлебозавод № 3» (дополнительный).</w:t>
      </w:r>
    </w:p>
    <w:p>
      <w:pPr>
        <w:pStyle w:val="ListParagraph"/>
        <w:numPr>
          <w:ilvl w:val="0"/>
          <w:numId w:val="8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26 «а/ст «Аврора» – п. Сухая Самарка».</w:t>
      </w:r>
    </w:p>
    <w:p>
      <w:pPr>
        <w:pStyle w:val="ListParagraph"/>
        <w:numPr>
          <w:ilvl w:val="0"/>
          <w:numId w:val="8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66 «ЦАВ – п. Сухая Самарка».</w:t>
      </w:r>
    </w:p>
    <w:p>
      <w:pPr>
        <w:pStyle w:val="ListParagraph"/>
        <w:numPr>
          <w:ilvl w:val="0"/>
          <w:numId w:val="8"/>
        </w:numPr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й маршрут № 66к «п. Сухая Самарка – Соцгород» (дополнительный).</w:t>
      </w:r>
    </w:p>
    <w:p>
      <w:pPr>
        <w:pStyle w:val="BodyText2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ка и высадка пассажиров на остановочном пункте «РЭБ»              на ул. Белорусской (350 м от переправы РЭБ Нефтефлота).</w:t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BlockText">
    <w:name w:val="Block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34:00Z</dcterms:created>
  <dc:creator>EkaterinskaiaNA</dc:creator>
  <dc:description/>
  <dc:language>en-US</dc:language>
  <cp:lastModifiedBy>AndrijanovaVJu</cp:lastModifiedBy>
  <cp:lastPrinted>2012-01-18T08:05:00Z</cp:lastPrinted>
  <dcterms:modified xsi:type="dcterms:W3CDTF">2012-05-03T03:34:00Z</dcterms:modified>
  <cp:revision>2</cp:revision>
  <dc:subject/>
  <dc:title/>
</cp:coreProperties>
</file>