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регионального объединения работода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«Союз работодателей Самарской области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в связи с обсужд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Концепции формирования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ъединенного национального исследовательского университ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14 год стал годом давления на экономику страны со стороны США и Европы. Присоединение Крыма к России, политическая и экономическая поддержка Донецкой и Луганской народных республик, кризис в Украине стали причинами стремления ряда стран Запада поставить Россию в условия экономической и  политической изоля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этой непростой ситуации, требующей от нас предельного напряжения сил, вопрос подготовки высокопрофессиональных кадров приобретает исключительно важное значение как Самарской области, так и для страны в целом. Этой теме в минувшем году было посвящено совместное заседание Совета нашего Союза и Совета ректоров Сама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были подняты вопросы активизации работы по подготовке кадров, проанализированы существующие проблемы. Полагаем, что решить эти проблемы можно только путем закрепления за нашим регионом статуса одного их ведущих научно-образовательных и производственно-экономических центров России, вывода системы высшего профессионального образования Самарской области на мировой уровень конкурентоспособ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на широкое обсуждение самарской общественности </w:t>
      </w:r>
      <w:r>
        <w:rPr>
          <w:rFonts w:cs="Times New Roman" w:ascii="Times New Roman" w:hAnsi="Times New Roman"/>
          <w:bCs/>
          <w:sz w:val="28"/>
          <w:szCs w:val="28"/>
        </w:rPr>
        <w:t>Концепция формирования объединенного национального исследовательского университета, на наш взгляд, дает исчерпывающий ответ на вопрос, как в современных условиях обеспечить к</w:t>
      </w:r>
      <w:r>
        <w:rPr>
          <w:rFonts w:cs="Times New Roman" w:ascii="Times New Roman" w:hAnsi="Times New Roman"/>
          <w:sz w:val="28"/>
          <w:szCs w:val="28"/>
        </w:rPr>
        <w:t xml:space="preserve">адровый и научно-технический инновационный прорыв региональной экономики в соответствии с вызовам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гарантирует преемственность развития вузов, которые планируется включить в  </w:t>
      </w:r>
      <w:r>
        <w:rPr>
          <w:rFonts w:cs="Times New Roman" w:ascii="Times New Roman" w:hAnsi="Times New Roman"/>
          <w:bCs/>
          <w:sz w:val="28"/>
          <w:szCs w:val="28"/>
        </w:rPr>
        <w:t>национальный исследовательский университет. И в первую очередь -</w:t>
      </w:r>
      <w:r>
        <w:rPr>
          <w:rFonts w:cs="Times New Roman" w:ascii="Times New Roman" w:hAnsi="Times New Roman"/>
          <w:sz w:val="28"/>
          <w:szCs w:val="28"/>
        </w:rPr>
        <w:t xml:space="preserve"> обязательное сохранение существующего профиля образовательной и научной деятельности и имеющихся наработок. Базой для наращивания потенциала университета станет Центр одаренных детей, Центр довузовской подготовки иностранцев, объединенный кампус, научно-производственные площадки в «Гагарин центре», где в кооперации с региональными предприятиями, российскими и зарубежными компаниями будет создана магистратура для подготовки специалистов и исследовател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ую роль в подготовке высокопрофессиональных кадров для реального сектора экономики будет играть поствузовское образование – повышение квалификации, переподготовка специалистов по заказам предприятий и организа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ходя из этого, </w:t>
      </w:r>
      <w:r>
        <w:rPr>
          <w:rFonts w:cs="Times New Roman" w:ascii="Times New Roman" w:hAnsi="Times New Roman"/>
          <w:bCs/>
          <w:sz w:val="28"/>
          <w:szCs w:val="26"/>
        </w:rPr>
        <w:t>региональное объединение работодателей «Союз работодателей Самарской области»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единоглас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держивает инициативу </w:t>
      </w:r>
      <w:r>
        <w:rPr>
          <w:rFonts w:cs="Times New Roman" w:ascii="Times New Roman" w:hAnsi="Times New Roman"/>
          <w:sz w:val="28"/>
          <w:szCs w:val="28"/>
        </w:rPr>
        <w:t xml:space="preserve">Губернатора Самарской области Н.И. Меркушкина, изложенную в </w:t>
      </w:r>
      <w:r>
        <w:rPr>
          <w:rFonts w:cs="Times New Roman" w:ascii="Times New Roman" w:hAnsi="Times New Roman"/>
          <w:bCs/>
          <w:sz w:val="28"/>
          <w:szCs w:val="28"/>
        </w:rPr>
        <w:t>Концепции формирования объединенного национального исследовательского университ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того мегапроекта позволит сохранить наш регион как мощный производственный, научно-исследовательский и образовательный  центр, повысить его конкурентоспособность, сконцентрировать все лучшие силы, наработки и ресурсы для решения сложных, прорывных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нято на общем собрании членов регионального объединения работодателей "Союз работодателей Самарской области" 17 марта 2015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8"/>
        <w:gridCol w:w="2037"/>
      </w:tblGrid>
      <w:tr>
        <w:trPr/>
        <w:tc>
          <w:tcPr>
            <w:tcW w:w="52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зиден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го объединения работодателей "Союз работодателей Самарской област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1906" w:dyaOrig="12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3pt;height:61.1pt" filled="f" o:ole="">
                  <v:imagedata r:id="rId3" o:title=""/>
                </v:shape>
                <o:OLEObject Type="Embed" ProgID="" ShapeID="ole_rId2" DrawAspect="Content" ObjectID="_2067346591" r:id="rId2"/>
              </w:objec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Н. Кирилин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9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9:00Z</dcterms:created>
  <dc:creator>USER</dc:creator>
  <dc:description/>
  <cp:keywords/>
  <dc:language>en-US</dc:language>
  <cp:lastModifiedBy>1</cp:lastModifiedBy>
  <cp:lastPrinted>2015-03-18T10:59:00Z</cp:lastPrinted>
  <dcterms:modified xsi:type="dcterms:W3CDTF">2015-03-18T07:36:00Z</dcterms:modified>
  <cp:revision>9</cp:revision>
  <dc:subject/>
  <dc:title>Обращение</dc:title>
</cp:coreProperties>
</file>