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</w:t>
      </w:r>
      <w:r>
        <w:rPr>
          <w:lang w:val="ru-RU"/>
        </w:rPr>
        <w:t>стречу ежика в лес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ет, не  так уж часто происходит в лесу встреча с обладателем колючей шубки. «До недавнего времени обычный вид, численность которого столь быстро и неуклонно сокращается, что в скором будущем он может перейти в категорию исчезающих» - отмечено в  Красной Книге Среднего Урала, на страницы которой попал обыкновенный ёж. Причина этого грустного явления кроется зачастую в неразумном поведении человека.</w:t>
      </w:r>
    </w:p>
    <w:p>
      <w:pPr>
        <w:pStyle w:val="Normal"/>
        <w:rPr/>
      </w:pPr>
      <w:r>
        <w:rPr/>
        <w:t>Ежи переоценивают защитные свойства своего одеяния, потому что в природе у них врагов практически нет. Но против человека им не устоять. Как ни подпрыгивает ёж, свернувшись в тугой клубок и стараясь уколоть,  хитрое двуногое существо хватает его и тащит домой. Просто потехи ради или из ложной жалости: «Ах, бедненький, одинокий, потерянный!». И невдомёк похитителю, что топал колючий по неотложным своим делам,  раз уж вышел во внеурочное время. И что вполне он постоять за себя может, и прокормиться, и семью содержать. Если ему не мешать. Если не уносить его из родных мест. Но продолжают уносить, и это губительно отражается на численности животных, весьма полезных именно в природных условиях.</w:t>
      </w:r>
    </w:p>
    <w:p>
      <w:pPr>
        <w:pStyle w:val="Normal"/>
        <w:rPr/>
      </w:pPr>
      <w:r>
        <w:rPr/>
        <w:t>Ежи относятся к отряду насекомоядных. Основу питания этих  зверьков в природе составляет преимущественно животная пища: крупные насекомые, улитки, слизни, черви. В сутки одна взрослая особь может съедать не менее  150 граммов (или  до 60-80 майских жуков), что свидетельствует о необычайной  прожорливости животных. Не отказываются ежи при случае от лягушек, ящериц,  мелких  грызунов,  яиц, птенцов и змей. Змей могут поедать даже ядовитых,  потому что мало чувствительны к ядам. А вот охота на мышей им не свойственна, вопреки распространённому мнению, так что не надейтесь содержать их вместо кошки.</w:t>
      </w:r>
    </w:p>
    <w:p>
      <w:pPr>
        <w:pStyle w:val="Normal"/>
        <w:rPr/>
      </w:pPr>
      <w:r>
        <w:rPr/>
        <w:t>Ежа отнюдь не назовёшь удобным и интересным комнатным питомцем. Днём ёж крепко спит, свернувшись в плотный клубок где-нибудь в укромном месте. А с наступлением темноты начинает  давать  о  себе  знать: фыркает, суетится - бегает, издаёт звуки, напоминающие шум  лодочного мотора.</w:t>
      </w:r>
    </w:p>
    <w:p>
      <w:pPr>
        <w:pStyle w:val="Normal"/>
        <w:rPr/>
      </w:pPr>
      <w:r>
        <w:rPr/>
        <w:t>Ночная активность, возня и топот,  не говоря уже о пахучих, довольно обильных выделениях зверька, заставляет большинство людей избавляться от неприятного питомца вскоре после поимки или приобретения. Кроме того, эти животные  -  одиночки, не склонные к общению с другими существами, и подружиться с ними практически невозможно. Естественно,  попав в квартиру, лесной обитатель своих привычек ради вашего удобства менять не будет.</w:t>
      </w:r>
    </w:p>
    <w:p>
      <w:pPr>
        <w:pStyle w:val="Normal"/>
        <w:rPr/>
      </w:pPr>
      <w:r>
        <w:rPr/>
        <w:t>А ведь даже временное пленение губит зверьков, нарушая их нормальную жизнь.</w:t>
      </w:r>
    </w:p>
    <w:p>
      <w:pPr>
        <w:pStyle w:val="Normal"/>
        <w:rPr/>
      </w:pPr>
      <w:r>
        <w:rPr/>
        <w:t>В неволе прокормить ежа непросто. Заменить естественную пищу можно мясными продуктами, изредка давать яйца, творог. Но без живых насекомых такое питание полноценным назвать нельзя. Представьте, что вам,  к примеру, надо ежедневно в больших количествах копать дождевых червей или собирать слизней!</w:t>
      </w:r>
    </w:p>
    <w:p>
      <w:pPr>
        <w:pStyle w:val="Normal"/>
        <w:rPr/>
      </w:pPr>
      <w:r>
        <w:rPr/>
        <w:t xml:space="preserve">Чаще всего любители содержания лесных зверушек, предлагают в качестве основного корма молоко, которое ежи пьют с удовольствием. И приобретают хроническую диарею. Результатом неправильного кормления являются заболевания желудочно-кишечного тракта, язва желудка, истощение, вплоть до летального исхода. </w:t>
      </w:r>
    </w:p>
    <w:p>
      <w:pPr>
        <w:pStyle w:val="Normal"/>
        <w:rPr/>
      </w:pPr>
      <w:r>
        <w:rPr/>
        <w:t xml:space="preserve">При свободном содержании в квартире может произойти и несчастье -   зверьки часто залезают в узкие щели, например, между секциями батарей отопления, откуда не всегда могут выбраться. Они не боятся высоты и, не задумываясь, прыгнут с балкона или подоконника, если сумеют туда проникнуть. Да и домашний пол не заменит привычную траву и землю. Нередки случаи, когда на конечности пленников наматываются нитки, верёвки, шерсть животных. Лапка у ежа опухает, он очень страдает, а  хозяину и в голову не приходит, как помочь зверьку. </w:t>
      </w:r>
    </w:p>
    <w:p>
      <w:pPr>
        <w:pStyle w:val="Normal"/>
        <w:rPr/>
      </w:pPr>
      <w:r>
        <w:rPr/>
        <w:t>Не все знают, что ежи являются переносчиками некоторых опасных и трудноизлечимых инфекционных заболеваний, которыми способны заразить как домашних животных, так и человека. Например, токсоплазмоза. И паразитами их колючки могут быть начинены в избытке.</w:t>
      </w:r>
    </w:p>
    <w:p>
      <w:pPr>
        <w:pStyle w:val="Normal"/>
        <w:rPr/>
      </w:pPr>
      <w:r>
        <w:rPr/>
        <w:t xml:space="preserve">После первых же мучений, как правило, ежа торопятся куда-нибудь </w:t>
      </w:r>
      <w:r>
        <w:rPr>
          <w:lang w:val="ru-RU"/>
        </w:rPr>
        <w:t>пристроить</w:t>
      </w:r>
      <w:r>
        <w:rPr/>
        <w:t>. Но если после пребывания дома  несвоевременно выпустить его в природу, можно обречь на верную гибель. Ведь на воле ёж всё лето  отъедается – готовится к зиме. И  к осени должен  иметь хорошую упитанность, потому что за зимнюю спячку животное теряет до 20% своей массы.  Ежи, не набравшие минимум 750 граммов массы, не  смогут перезимовать.  Кроме того, после выпуска зверькам предстоит длительное время осваивать новую незнакомую территорию.  Возможно,  уже занятую…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емалая часть ежей попадает в Пермский зоопарк. Их приносят с весны,  как только  зверьки пробуждаются после  зимней спячки, и до глубокой осени. В среднем одного в неделю. В большинстве подкидыши страдают каким-нибудь из вышеперечисленных недугов.  Взять на себя заботу обо всех пришельцах зоопарк не в состоянии. Ведь каждого ёжика  необходимо обеспечить не только полноценным питанием, но и отдельным достаточно просторным помещением. Вот и вынуждены сотрудники,  после необходимого лечения и кормления, выпускать ежей обратно - пусть спокойно живут там, где им отведено природой - в родном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Зырянова,</w:t>
      </w:r>
    </w:p>
    <w:p>
      <w:pPr>
        <w:pStyle w:val="Normal"/>
        <w:rPr/>
      </w:pPr>
      <w:r>
        <w:rPr/>
        <w:t>Н.Кравченко,</w:t>
      </w:r>
    </w:p>
    <w:p>
      <w:pPr>
        <w:pStyle w:val="Normal"/>
        <w:rPr/>
      </w:pPr>
      <w:r>
        <w:rPr/>
        <w:t>Пермский зоопар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2-03-14T06:26:29Z</dcterms:modified>
  <cp:revision>3</cp:revision>
  <dc:subject/>
  <dc:title/>
</cp:coreProperties>
</file>