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Введение.</w:t>
      </w:r>
    </w:p>
    <w:p>
      <w:pPr>
        <w:pStyle w:val="Normal"/>
        <w:ind w:right="57" w:hanging="0"/>
        <w:jc w:val="both"/>
        <w:rPr/>
      </w:pPr>
      <w:r>
        <w:rPr>
          <w:szCs w:val="24"/>
        </w:rPr>
        <w:t>«Проекта планировки  территории, ограниченной ул.им.маршала Чуйкова, ул.им.Калинина,</w:t>
      </w:r>
    </w:p>
    <w:p>
      <w:pPr>
        <w:pStyle w:val="Normal"/>
        <w:ind w:right="57" w:hanging="0"/>
        <w:jc w:val="both"/>
        <w:rPr/>
      </w:pPr>
      <w:r>
        <w:rPr>
          <w:szCs w:val="24"/>
        </w:rPr>
        <w:t>Урезом р.Волга, мостовым переходом через р.Волга в Центральном и Ворошиловском  районах Волгограда» разработан МБУ «Мегаполис» на основании муниципального заказа, в соответствии с техническим заданием №956 на проектирование от 07.03.2013г. комитета по  градостроительству и  архитектуре  Волгогра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раницами планируемой территории являются:</w:t>
      </w:r>
    </w:p>
    <w:p>
      <w:pPr>
        <w:pStyle w:val="Normal"/>
        <w:jc w:val="both"/>
        <w:rPr/>
      </w:pPr>
      <w:r>
        <w:rPr/>
        <w:t>с севера – квартал 04_02_020;</w:t>
      </w:r>
    </w:p>
    <w:p>
      <w:pPr>
        <w:pStyle w:val="Normal"/>
        <w:jc w:val="both"/>
        <w:rPr/>
      </w:pPr>
      <w:r>
        <w:rPr/>
        <w:t>с северо-востока – р. Волга;</w:t>
      </w:r>
    </w:p>
    <w:p>
      <w:pPr>
        <w:pStyle w:val="Normal"/>
        <w:jc w:val="both"/>
        <w:rPr/>
      </w:pPr>
      <w:r>
        <w:rPr/>
        <w:t>с юга – квартал 05_08_090;</w:t>
      </w:r>
    </w:p>
    <w:p>
      <w:pPr>
        <w:pStyle w:val="Normal"/>
        <w:jc w:val="both"/>
        <w:rPr/>
      </w:pPr>
      <w:r>
        <w:rPr/>
        <w:t xml:space="preserve">с северо-запада –кварталы Центральн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азработан  МБУ «Институт градостроительного планирования Волгогра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егаполис».</w:t>
      </w:r>
    </w:p>
    <w:p>
      <w:pPr>
        <w:pStyle w:val="Normal"/>
        <w:jc w:val="both"/>
        <w:rPr/>
      </w:pPr>
      <w:r>
        <w:rPr/>
        <w:t>Визуализация проекта выполнена ЗАО «Институт Гипростроймост Санкт-Петербур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и  прое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481"/>
      </w:tblGrid>
      <w:tr>
        <w:trPr>
          <w:trHeight w:val="345" w:hRule="atLeast"/>
        </w:trPr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архитектор проек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рхитектор ведущ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рхитектор 1ка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рхитектор 1ка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рхитектор 2ка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.инженер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 Поп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.В. Попкова</w:t>
            </w:r>
          </w:p>
          <w:p>
            <w:pPr>
              <w:pStyle w:val="Normal"/>
              <w:jc w:val="both"/>
              <w:rPr/>
            </w:pPr>
            <w:r>
              <w:rPr/>
              <w:t>С.Н.Антюфеева</w:t>
            </w:r>
          </w:p>
          <w:p>
            <w:pPr>
              <w:pStyle w:val="Normal"/>
              <w:jc w:val="both"/>
              <w:rPr/>
            </w:pPr>
            <w:r>
              <w:rPr/>
              <w:t>Т.Г.Ишматова</w:t>
            </w:r>
          </w:p>
          <w:p>
            <w:pPr>
              <w:pStyle w:val="Normal"/>
              <w:jc w:val="both"/>
              <w:rPr/>
            </w:pPr>
            <w:r>
              <w:rPr/>
              <w:t>Я.С.Довгун</w:t>
            </w:r>
          </w:p>
          <w:p>
            <w:pPr>
              <w:pStyle w:val="Normal"/>
              <w:jc w:val="both"/>
              <w:rPr/>
            </w:pPr>
            <w:r>
              <w:rPr/>
              <w:t>Т.С.Котельникова</w:t>
            </w:r>
          </w:p>
        </w:tc>
      </w:tr>
      <w:tr>
        <w:trPr>
          <w:trHeight w:val="150" w:hRule="atLeast"/>
        </w:trPr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женерные разделы: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снабжение и канализация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Ю.Сорокина</w:t>
            </w:r>
          </w:p>
        </w:tc>
      </w:tr>
      <w:tr>
        <w:trPr>
          <w:trHeight w:val="120" w:hRule="atLeast"/>
        </w:trPr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ждевая канализация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Ю.Сорокина</w:t>
            </w:r>
          </w:p>
        </w:tc>
      </w:tr>
      <w:tr>
        <w:trPr>
          <w:trHeight w:val="210" w:hRule="atLeast"/>
        </w:trPr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Кочкина</w:t>
            </w:r>
          </w:p>
        </w:tc>
      </w:tr>
      <w:tr>
        <w:trPr>
          <w:trHeight w:val="210" w:hRule="atLeast"/>
        </w:trPr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тикальная планировка и инженерная подготовка территории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П.Десятнич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окументация по  планировке  территории  подготовлена  на  основании  документов  территориального  планирования, в  соответствии  с  требованиями  технических  регламентов,</w:t>
      </w:r>
    </w:p>
    <w:p>
      <w:pPr>
        <w:pStyle w:val="Normal"/>
        <w:jc w:val="both"/>
        <w:rPr/>
      </w:pPr>
      <w:r>
        <w:rPr/>
        <w:t>нормативов  градостроительного  проектирования, с  учетом  границ  территорий  объектов</w:t>
      </w:r>
    </w:p>
    <w:p>
      <w:pPr>
        <w:pStyle w:val="Normal"/>
        <w:jc w:val="both"/>
        <w:rPr/>
      </w:pPr>
      <w:r>
        <w:rPr/>
        <w:t>культурного  наследия, границ  зон  с  особыми  условиями  использования 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архитектор проекта                                                                     Е.В.Поп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14.06.2013</w:t>
      </w:r>
      <w:r>
        <w:br w:type="page"/>
      </w:r>
    </w:p>
    <w:p>
      <w:pPr>
        <w:pStyle w:val="Normal"/>
        <w:ind w:right="7" w:hanging="0"/>
        <w:rPr/>
      </w:pPr>
      <w:r>
        <w:rPr/>
        <w:t xml:space="preserve">                                                   </w:t>
      </w:r>
      <w:r>
        <w:rPr>
          <w:b/>
        </w:rPr>
        <w:t xml:space="preserve">1. </w:t>
      </w:r>
      <w:r>
        <w:rPr>
          <w:b/>
          <w:bCs/>
        </w:rPr>
        <w:t>Существующее  состояние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1.1. Градостроительная  ситуация</w:t>
      </w:r>
    </w:p>
    <w:p>
      <w:pPr>
        <w:pStyle w:val="13"/>
        <w:ind w:lef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ая  территория  занимает прибрежную территорию р.Волги вдоль Центрального и Ворошиловского районов.</w:t>
      </w:r>
    </w:p>
    <w:p>
      <w:pPr>
        <w:pStyle w:val="13"/>
        <w:ind w:left="-171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севера-запада  к  планируемой  территории примыкают  кварталы многоэтажной жилой застройки, с севера – квартал 04_02_020, с юга – квартал </w:t>
      </w:r>
      <w:r>
        <w:rPr>
          <w:rFonts w:cs="Times New Roman" w:ascii="Times New Roman" w:hAnsi="Times New Roman"/>
        </w:rPr>
        <w:t>05_08_090, а с северо-востока территория ограничена р.Волгой.</w:t>
      </w:r>
    </w:p>
    <w:p>
      <w:pPr>
        <w:pStyle w:val="13"/>
        <w:ind w:left="-171" w:hanging="0"/>
        <w:rPr/>
      </w:pPr>
      <w:r>
        <w:rPr>
          <w:rFonts w:cs="Times New Roman" w:ascii="Times New Roman" w:hAnsi="Times New Roman"/>
          <w:sz w:val="24"/>
          <w:szCs w:val="24"/>
        </w:rPr>
        <w:t>Планируемая  территория  имеет  сложный рельеф и разбита на две террасы: верхнюю и нижнюю. Перепад отметок между верхней и нижней террасами составляет порядка 14м. На планируемой территории расположены кварталы: 05_08_01, 04_06_046, 04_06_032.</w:t>
      </w:r>
    </w:p>
    <w:p>
      <w:pPr>
        <w:pStyle w:val="13"/>
        <w:ind w:left="-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1.2. Природно-климатические  условия.</w:t>
      </w:r>
    </w:p>
    <w:p>
      <w:pPr>
        <w:pStyle w:val="Normal"/>
        <w:numPr>
          <w:ilvl w:val="0"/>
          <w:numId w:val="0"/>
        </w:numPr>
        <w:spacing w:before="0" w:after="120"/>
        <w:ind w:left="357" w:hanging="0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1.2.1. Климат</w:t>
      </w:r>
    </w:p>
    <w:p>
      <w:pPr>
        <w:pStyle w:val="Normal"/>
        <w:ind w:left="-171" w:right="7" w:hanging="0"/>
        <w:jc w:val="both"/>
        <w:rPr/>
      </w:pPr>
      <w:r>
        <w:rPr/>
        <w:t>Метеорологические характеристики площадки проектируемого строительства предоставлены Волгоградским областным центром по гидрометеорологии и мониторингу окружающей среды ГУ «Волгоградский ЦГСМ». Климат – умеренно-континентальный. Зима (декабрь – середина марта) характеризуется резкими колебаниями температур. Морозы чередуются с оттепелями. Осадки выпадают в виде снега. Толщина снежного покрова – в среднем 15-20 см. Весна (конец марта – середина мая) – с большой изменчивостью синоптических процессов и быстрой сменой воздушных масс. Характерным является возврат холодов. Лето (середина мая - середина сентября) – сухое и жаркое. Осадки выпадают крайне неравномерно, в июне-июле в виде непродолжительных грозовых ливней. Осень (середина сентября-ноября) – тепля, сухая, безоблачная в начале   и пасмурная во 2-й половине. Ветры в весенне-летний период – в основном северных направлений; к осени увеличивается повторяемость южных, юго-восточных на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Таблица 1.2.1.1. Повторяемость направлений ветра и штилей в %</w:t>
      </w:r>
    </w:p>
    <w:p>
      <w:pPr>
        <w:pStyle w:val="Normal"/>
        <w:jc w:val="both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436"/>
      </w:tblGrid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Таблица 1.2.1.2. Расчетная среднемесячная температура воздуха в градусах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47"/>
      </w:tblGrid>
      <w:tr>
        <w:trPr>
          <w:trHeight w:val="32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жаркого месяц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холодного месяца</w:t>
            </w:r>
          </w:p>
        </w:tc>
      </w:tr>
      <w:tr>
        <w:trPr>
          <w:trHeight w:val="32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2</w:t>
            </w:r>
          </w:p>
        </w:tc>
      </w:tr>
    </w:tbl>
    <w:p>
      <w:pPr>
        <w:pStyle w:val="Normal"/>
        <w:ind w:right="114" w:hanging="0"/>
        <w:jc w:val="both"/>
        <w:rPr/>
      </w:pPr>
      <w:r>
        <w:rPr/>
        <w:t>В теплый период для района  планируемой территории характерных засухи, сопровождающиеся сухове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блица 1.2.1.3. Среднемноголетние суммы осадков по данным метеостанции     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/>
        <w:t xml:space="preserve">        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6"/>
        <w:gridCol w:w="2573"/>
        <w:gridCol w:w="2574"/>
      </w:tblGrid>
      <w:tr>
        <w:trPr>
          <w:trHeight w:val="2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плый пери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одный период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>
          <w:trHeight w:val="26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м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плого  пери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ого  периода</w:t>
            </w:r>
          </w:p>
        </w:tc>
      </w:tr>
      <w:tr>
        <w:trPr>
          <w:trHeight w:val="2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-20.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-20.03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-114" w:hanging="0"/>
        <w:jc w:val="both"/>
        <w:rPr/>
      </w:pPr>
      <w:r>
        <w:rPr/>
        <w:t>Средняя  скорость ветра, вероятность превышения  которой составляет  5%-9 м/с.</w:t>
      </w:r>
    </w:p>
    <w:p>
      <w:pPr>
        <w:pStyle w:val="Normal"/>
        <w:ind w:left="-171" w:hanging="0"/>
        <w:jc w:val="both"/>
        <w:rPr/>
      </w:pPr>
      <w:r>
        <w:rPr/>
        <w:t>Коэффициент  учитывающий  рельеф  местности равен  1.</w:t>
      </w:r>
    </w:p>
    <w:p>
      <w:pPr>
        <w:pStyle w:val="Normal"/>
        <w:ind w:left="-171" w:hanging="0"/>
        <w:jc w:val="both"/>
        <w:rPr/>
      </w:pPr>
      <w:r>
        <w:rPr/>
        <w:t>Коэффициент  температурной  стратификации  атмосферного  воздуха  А=200.</w:t>
      </w:r>
    </w:p>
    <w:p>
      <w:pPr>
        <w:pStyle w:val="Normal"/>
        <w:ind w:left="-171" w:hanging="0"/>
        <w:jc w:val="both"/>
        <w:rPr/>
      </w:pPr>
      <w:r>
        <w:rPr/>
        <w:t>Кислотность  атмосферных  осадков  рН=6,5-7,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Cs w:val="26"/>
        </w:rPr>
        <w:t xml:space="preserve">  </w:t>
      </w:r>
      <w:r>
        <w:rPr>
          <w:b/>
          <w:bCs/>
          <w:szCs w:val="26"/>
        </w:rPr>
        <w:t>1.2.2. Инженерно-геологические условия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геоморфологическом отношении участок от р. Царицы до оврага Долгого   представляет собой  береговую полосу правого берега Волги. Основными элементами рельефа являются  аккумулятивно-абразионная морская хвалынская</w:t>
      </w:r>
      <w:r>
        <w:rPr>
          <w:sz w:val="28"/>
          <w:szCs w:val="28"/>
        </w:rPr>
        <w:t xml:space="preserve"> </w:t>
      </w:r>
      <w:r>
        <w:rPr>
          <w:szCs w:val="24"/>
        </w:rPr>
        <w:t>терраса с пологой, слегка</w:t>
      </w:r>
      <w:r>
        <w:rPr>
          <w:sz w:val="28"/>
          <w:szCs w:val="28"/>
        </w:rPr>
        <w:t xml:space="preserve"> </w:t>
      </w:r>
      <w:r>
        <w:rPr>
          <w:szCs w:val="24"/>
        </w:rPr>
        <w:t>наклонной в сторону реки поверхностью, и береговой склон. Поверхность хвалынской террасы в прибровочной части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 xml:space="preserve">берегового склона переработана в процессе различных строительных работ. В результате с поверхности распространены насыпные грунты мощностью до 14 м. Прирусовая часть склона закреплена и защищена от размыва противоэрозионными сооружениями. Береговой склон крутой, крутизна его колеблется в нижней части от 20 до 55º. Общая высота склона - до 35 м.   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 xml:space="preserve">Геологическое строение участка   представлено отложениями четвертичной и палеогеновой систем. Четвертичная система в разрезе представлена современными техногенными  (насыпными и намывными), оползневыми, делювиальными и  аллювиальными, верхнечетвертичными морскими хвалынскими, среднечетвертичными хазарскими, нижне-среднечетвертичными овражно-аллювиальными отложениями. Палеогеновая система представлена средним и нижним эоценом (мечеткинской и царицынской свитами).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Техногенные насыпные  грунты представлены супесчано-суглинистыми накоплениями с включениями строительного и бытового мусора от 5 до 50%,  мощность их колеблется от 1.0 до 14.0 м. Насыпные грунты характеризуются неоднородным составом и сложением, неравномерной плотностью и сжимаемостью, а также высоким содержанием органических веществ. Процесс самоуплотнения этой разновидности техногенных грунтов может длиться десятки лет.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 xml:space="preserve">Техногенные намывные грунты представлены в основном песками средней крупности,  мощность их изменяется от 1.0 до 9.5 м. Следует иметь в виду, что под намывными песками практически повсеместно залегают насыпные грунты, которые перед замывом не были удалены с поверхности террасы, что существенно снижает строительные качества намывных песков. Оползневые накопления имеют локальное распространение на участке между оврагами Крутым и Долгим (в створе ул. 7-я Гвардейская – ул. Землянского), мощность их от 1.0 до 14.0 м.      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Делювиальные отложения представлены суглинками и песками, покрывающими  маломощным чехлом песчано-алевритовые породы.  Аллювиальные отложения  вскрыты  на бечевнике р. Волги под насыпными и намывными отложениями и представлены темно-серыми мягкопластичными глинами и суглинками с прослоями песка и включениями полуразложившихся органических остатков. Мощность их от 0.9 до 4.0 м.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 xml:space="preserve">Морские хвалынские отложения вскрыты преимущественно в южной части участка также под насыпными и намывными грунтами и представлены глинами,   суглинками и супесями мощностью от 4. 3 до  14.0 м.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Аллювиальные хазарские отложения представлены песками мелкими с галькой и щебнем песчаника, вскрыты под хвалынскими отложениями, мощность слоя от 0.8 до 2.4 м.  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Овражно-аллювиальные отложения представлены суглинками, супесями, песками, залегают под насыпными и намывными грунтами, подстилаются палеогеновыми породами.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 xml:space="preserve">Породы мечеткинской и царицынской свит залегают под комплексом  четвертичных  отложений почти горизонтально с небольшим падением в сторону реки, представлены песчано-алевритовой породой с прослоями песчаника, алевролитами и алевролитами с прослоями аргиллитов и аргиллитоподобных глин.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 xml:space="preserve">Песчано-алевритовые породы характеризуются как слабосцементированные, в основном, опаловым и глинистым цементом, трещиноватые. Трещины открытые, заполнены продуктами выветривания. Алевролиты неравномерно сцементированные, трещиноватые, ожелезненные. Аргиллиты неравномерно сцементированные, трещиноватые, слоистые. Общая вскрытая мощность палеогеновых отложений - до 25 м.                              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Подземные воды вскрыты практически повсеместно в четвертичных и палеогеновых отложениях, установился уровень на глубине  от 3.0 до 22.6 м  в зависимости от рельефа (отм. 3.30 -14.50 м ГС). Горизонт в основном безнапорный, но на отдельных участках отмечен  напор высотой до 4.8 м. Приведенный  уровень подземных вод не является постоянным и подвержен сезонным колебаниям, которые на участке нижней набережной в значительной степени зависят от положения уровня воды в р. Волге. Максимальный расчетный уровень воды в р. Волге при 1% обеспеченности достигает 10.17 м, при  5% обеспеченности - 9.59 м, наибольшая амплитуда колебания воды в р. Волге достигает 8.7 м. Региональным водоупором для водоносного горизонта служат аргиллитоподобные глины нижнецарицынских отложений, залегающие предположительно на отметках минус 6.0 м. Питание этого природно-техногенного водоносного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оризонта происходит за счет инфильтрации атмосферных осадков в условиях нарушенного поверхностного стока, подтока со стороны Приволжской возвышенности, полива зелёных насаждений, утечек из водонесущих коммуникаций, конденсации влаги под экранированными поверхностями. Разгрузка горизонта осуществляется в русло. Р. Волги. Сезонные колебания уровня могут составлять 1.0 - 1.5 м.   </w:t>
      </w:r>
    </w:p>
    <w:p>
      <w:pPr>
        <w:pStyle w:val="Normal"/>
        <w:ind w:left="-142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дельные участки склона от ул. Порт-Саида до р. Царицы и между оврагами Крутым и Долгим (ул. 7-я Гвардейская - ул. Землянского) находятся в состоянии неустойчивого равновесия.  При возникновении постоянного водоносного горизонта в насыпных и оползневых грунтах и хвалынских глинах,  а также при проведении строительных работ без осуществления противооползневых мероприятий возможна активизация оползневых процессов.                     </w:t>
      </w:r>
    </w:p>
    <w:p>
      <w:pPr>
        <w:pStyle w:val="Normal"/>
        <w:ind w:left="-142" w:hanging="0"/>
        <w:jc w:val="both"/>
        <w:rPr/>
      </w:pPr>
      <w:r>
        <w:rPr>
          <w:szCs w:val="24"/>
        </w:rPr>
        <w:t xml:space="preserve">Оценка инженерно-геологических условий территории выполнена по материалам инженерно-геологических изысканий, произведенных «НВ ТИСИЗ»,  ООО «Радиан-С», ООО «Геоцентр», ЗАО ПИИ «Гипроводстрой»  (арх. №№  2698-Г, 4627-Г, 6119-Г, 7199-Г, 7246-Г, </w:t>
      </w:r>
      <w:r>
        <w:rPr>
          <w:szCs w:val="24"/>
          <w:lang w:val="en-US"/>
        </w:rPr>
        <w:t>VI</w:t>
      </w:r>
      <w:r>
        <w:rPr>
          <w:szCs w:val="24"/>
        </w:rPr>
        <w:t xml:space="preserve">_258_09, </w:t>
      </w:r>
      <w:r>
        <w:rPr>
          <w:szCs w:val="24"/>
          <w:lang w:val="en-US"/>
        </w:rPr>
        <w:t>VI</w:t>
      </w:r>
      <w:r>
        <w:rPr>
          <w:szCs w:val="24"/>
        </w:rPr>
        <w:t xml:space="preserve">_692_11).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  <w:r>
        <w:rPr>
          <w:b/>
          <w:bCs/>
          <w:szCs w:val="24"/>
        </w:rPr>
        <w:t>1.2.3. Сейсмичность</w:t>
      </w:r>
    </w:p>
    <w:p>
      <w:pPr>
        <w:pStyle w:val="Normal"/>
        <w:ind w:left="-180" w:hanging="0"/>
        <w:rPr/>
      </w:pPr>
      <w:r>
        <w:rPr/>
        <w:t xml:space="preserve">В связи  с  введением  с  1 января  2000 года  изменения  №5  к  СНиП  </w:t>
      </w:r>
      <w:r>
        <w:rPr>
          <w:lang w:val="en-US"/>
        </w:rPr>
        <w:t>II</w:t>
      </w:r>
      <w:r>
        <w:rPr/>
        <w:t xml:space="preserve">-7-81* «Строительство      в  сейсмических  районах»  территория  Волгограда  отнесена  к  районам  с  сейсмичностью  до  7 баллов. Отдельные  категории  зданий  и  сооружений,  возводимых  в  Волгограде  и  в Волгоградской  области  с  повышенной  и  особой  ответственности  должны  проектироваться  и  строиться  с  учетом  сейсмических  воздействий  и  отвечать требованиям  СНиП  </w:t>
      </w:r>
      <w:r>
        <w:rPr>
          <w:lang w:val="en-US"/>
        </w:rPr>
        <w:t>II</w:t>
      </w:r>
      <w:r>
        <w:rPr/>
        <w:t xml:space="preserve">-7-81*. Неблагоприятные  особенности  геологического  строения  площадки  строительства, сложенной  грунтами  </w:t>
      </w:r>
      <w:r>
        <w:rPr>
          <w:lang w:val="en-US"/>
        </w:rPr>
        <w:t>III</w:t>
      </w:r>
      <w:r>
        <w:rPr/>
        <w:t xml:space="preserve">  категории  учитываются  повышением  предусмотренной  изменением  №5  интенсивности  сейсмичности  на  один  балл (начиная  с  6 баллов и  выше).</w:t>
      </w:r>
    </w:p>
    <w:p>
      <w:pPr>
        <w:pStyle w:val="Normal"/>
        <w:ind w:left="-180" w:right="114" w:hanging="0"/>
        <w:rPr/>
      </w:pPr>
      <w:r>
        <w:rPr/>
        <w:t xml:space="preserve">  </w:t>
      </w:r>
      <w:r>
        <w:rPr/>
        <w:t>Согласно  постановлению  Главы  Администрации  Волгоградской  области  от  04.02.2003  №84  утвержден  Территориальный  строительный  норматив  Волгоградской  области ТСНВ  11-02-02  «Классификация  зданий  и  сооружений  по  их  ответственности  за  сохранность  жизни  людей  в  случае  землетрясения»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Категория  В -  повышенной  ответственности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К  объектам  этой  категории  относятся: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здания  дошкольных  и  школьных  учреждений;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здания  учебных  корпусов  высших  средних учебных  заседаний;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здания  больниц  с  количеством  коек  более  50;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здания  гостиниц, спальных  корпусов санаториев  вместимостью более  250 мест  и  высотой  </w:t>
      </w:r>
    </w:p>
    <w:p>
      <w:pPr>
        <w:pStyle w:val="Normal"/>
        <w:rPr/>
      </w:pPr>
      <w:r>
        <w:rPr/>
        <w:t xml:space="preserve">  </w:t>
      </w:r>
      <w:r>
        <w:rPr/>
        <w:t>более  3  этажей;</w:t>
      </w:r>
    </w:p>
    <w:p>
      <w:pPr>
        <w:pStyle w:val="Normal"/>
        <w:rPr/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здания  и  сооружения  с зальными  помещениями  вместимостью  100 мест  и более:</w:t>
      </w:r>
    </w:p>
    <w:p>
      <w:pPr>
        <w:pStyle w:val="Normal"/>
        <w:rPr/>
      </w:pPr>
      <w:r>
        <w:rPr/>
        <w:t xml:space="preserve">   </w:t>
      </w:r>
      <w:r>
        <w:rPr/>
        <w:t xml:space="preserve">театры, цирки, кинотеатры, концертные  и  танцевальные  залы, дворцы   и  дома   культуры , </w:t>
      </w:r>
    </w:p>
    <w:p>
      <w:pPr>
        <w:pStyle w:val="Normal"/>
        <w:rPr/>
      </w:pPr>
      <w:r>
        <w:rPr/>
        <w:t xml:space="preserve">клубы, музеи  и  выставочные залы, библиотеки крытые  рынки, спортивные </w:t>
      </w:r>
    </w:p>
    <w:p>
      <w:pPr>
        <w:pStyle w:val="Normal"/>
        <w:rPr/>
      </w:pPr>
      <w:r>
        <w:rPr/>
        <w:t>сооружения, аэровокзалы, автовокзалы,  железнодорожные  вокзалы;</w:t>
      </w:r>
    </w:p>
    <w:p>
      <w:pPr>
        <w:pStyle w:val="Normal"/>
        <w:rPr/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здания  проектных и  научно-исследовательских  институтов  с  числом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дновременно работающих  специалистов  300 и  более  человек; </w:t>
      </w:r>
    </w:p>
    <w:p>
      <w:pPr>
        <w:pStyle w:val="Normal"/>
        <w:rPr/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здания  и сооружения,  эксплуатация  которых  необходима  при ликвидации  последствий </w:t>
      </w:r>
    </w:p>
    <w:p>
      <w:pPr>
        <w:pStyle w:val="Normal"/>
        <w:rPr/>
      </w:pPr>
      <w:r>
        <w:rPr/>
        <w:t xml:space="preserve">  </w:t>
      </w:r>
      <w:r>
        <w:rPr/>
        <w:t xml:space="preserve">землетрясения, станции  скорой  помощи, системы  энерго-  и  водоснабжения, очистные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оружения  производительностью  1000 куб. метров  в  сутки  и  более;  здания  телефонной  </w:t>
      </w:r>
    </w:p>
    <w:p>
      <w:pPr>
        <w:pStyle w:val="Normal"/>
        <w:jc w:val="both"/>
        <w:rPr/>
      </w:pPr>
      <w:r>
        <w:rPr/>
        <w:t>и  телеграфной  связи, банков, государственных  и  местных  административных  органов;</w:t>
      </w:r>
    </w:p>
    <w:p>
      <w:pPr>
        <w:pStyle w:val="Normal"/>
        <w:jc w:val="both"/>
        <w:rPr/>
      </w:pPr>
      <w:r>
        <w:rPr/>
        <w:t xml:space="preserve">здания  и  сооружения  локомотивного  депо  и  вагонного      хозяйства,  тепловозные  и  </w:t>
      </w:r>
    </w:p>
    <w:p>
      <w:pPr>
        <w:pStyle w:val="Normal"/>
        <w:rPr/>
      </w:pPr>
      <w:r>
        <w:rPr/>
        <w:t xml:space="preserve">электровозные  депо, тяговые  подстанции  магистральных  железных  дорог, </w:t>
      </w:r>
    </w:p>
    <w:p>
      <w:pPr>
        <w:pStyle w:val="Normal"/>
        <w:rPr/>
      </w:pPr>
      <w:r>
        <w:rPr/>
        <w:t>трансформаторные подстанции для объектов  железнодорожного  транспорта;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производственные  сборочные  корпуса  машиностроительной  промышленности;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корпуса  плавильных и  литейных  цехов  металлургической  отрасли;</w:t>
      </w:r>
    </w:p>
    <w:p>
      <w:pPr>
        <w:pStyle w:val="Normal"/>
        <w:rPr/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компрессорные  станции  магистральных  газопроводов;</w:t>
      </w:r>
    </w:p>
    <w:p>
      <w:pPr>
        <w:pStyle w:val="Normal"/>
        <w:rPr/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здания  электростанций;</w:t>
      </w:r>
    </w:p>
    <w:p>
      <w:pPr>
        <w:pStyle w:val="Normal"/>
        <w:rPr/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здания  крупных  котельных  промышленных  узлов, районов  и  кварталов</w:t>
      </w:r>
    </w:p>
    <w:p>
      <w:pPr>
        <w:pStyle w:val="Normal"/>
        <w:rPr/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трансформаторные  подстанции  мощностью  свыше 1000 кВ</w:t>
      </w:r>
    </w:p>
    <w:p>
      <w:pPr>
        <w:pStyle w:val="Normal"/>
        <w:rPr/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>служебные  здания  аэропортов,  здания  технического обслуживания аэропортов;</w:t>
      </w:r>
    </w:p>
    <w:p>
      <w:pPr>
        <w:pStyle w:val="Normal"/>
        <w:rPr/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 xml:space="preserve">автозаправочные  станции  на  территории  городов  и  населенных   пунктов ;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 xml:space="preserve">здания  высотой  более  16-ти  этажей;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 xml:space="preserve">другие  здания  и  сооружения  при  соответствующих  функциональных  назначениях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 xml:space="preserve">                       </w:t>
      </w:r>
      <w:r>
        <w:rPr>
          <w:b/>
          <w:bCs/>
        </w:rPr>
        <w:t xml:space="preserve">1.3. Использование  территории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1.3.1. Современное  использование  территории</w:t>
      </w:r>
    </w:p>
    <w:p>
      <w:pPr>
        <w:pStyle w:val="Normal"/>
        <w:spacing w:before="0" w:after="120"/>
        <w:ind w:left="-114" w:hanging="0"/>
        <w:jc w:val="both"/>
        <w:rPr>
          <w:b/>
          <w:b/>
          <w:bCs/>
        </w:rPr>
      </w:pPr>
      <w:r>
        <w:rPr>
          <w:bCs/>
        </w:rPr>
        <w:t>В настоящее время планируемая территория имеет небольшой процент застройки. На верхней террасе набережной находится храм Иоанна Предтечи, часовня, театр Музыкальной комедии и комплекс очистных водопроводных сооружений. На нижней террасе находится здание пассажирского речного вокзала, небольшие кафе, производственная база по обеспечению и ремонту очистных сооружений, грузовой причал «Соляной» и  очистные сооружения поверхностного стока, а также ряд сформированных земельных участков для строительства и эксплуатации см.</w:t>
      </w:r>
      <w:r>
        <w:rPr>
          <w:b/>
          <w:bCs/>
        </w:rPr>
        <w:t xml:space="preserve"> </w:t>
      </w:r>
      <w:r>
        <w:rPr>
          <w:bCs/>
        </w:rPr>
        <w:t>таблица 1.3.1.1</w:t>
      </w:r>
    </w:p>
    <w:p>
      <w:pPr>
        <w:pStyle w:val="Normal"/>
        <w:spacing w:before="0" w:after="120"/>
        <w:ind w:left="-114" w:hanging="0"/>
        <w:jc w:val="both"/>
        <w:rPr>
          <w:b/>
          <w:b/>
          <w:bCs/>
        </w:rPr>
      </w:pPr>
      <w:r>
        <w:rPr>
          <w:b/>
          <w:bCs/>
        </w:rPr>
        <w:t>Таблица 1.3.1.1.</w:t>
      </w:r>
    </w:p>
    <w:p>
      <w:pPr>
        <w:pStyle w:val="Normal"/>
        <w:spacing w:before="0" w:after="120"/>
        <w:ind w:left="-114" w:hanging="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01105" cy="668782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1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114" w:hanging="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01105" cy="930592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1"/>
        <w:numPr>
          <w:ilvl w:val="0"/>
          <w:numId w:val="0"/>
        </w:numPr>
        <w:spacing w:before="0" w:after="120"/>
        <w:ind w:firstLine="720"/>
        <w:outlineLvl w:val="0"/>
        <w:rPr>
          <w:b/>
          <w:b/>
          <w:bCs/>
          <w:sz w:val="24"/>
        </w:rPr>
      </w:pP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1.3.2. Уличная  сеть  и  транспортное  обслуживание</w:t>
      </w:r>
    </w:p>
    <w:p>
      <w:pPr>
        <w:pStyle w:val="Normal"/>
        <w:spacing w:before="0" w:after="120"/>
        <w:ind w:left="-142" w:hanging="0"/>
        <w:jc w:val="both"/>
        <w:rPr>
          <w:bCs/>
          <w:szCs w:val="24"/>
        </w:rPr>
      </w:pPr>
      <w:r>
        <w:rPr>
          <w:bCs/>
        </w:rPr>
        <w:t xml:space="preserve"> </w:t>
      </w:r>
      <w:r>
        <w:rPr>
          <w:color w:val="000000"/>
          <w:szCs w:val="24"/>
        </w:rPr>
        <w:t>По планируемой территории проходит Набережная им. 62-ой Армии. Ширина проезжей части её, в основном соответствует СНиП 2.07.01-89 – 15,0 м, за исключением отдельных участков:</w:t>
      </w:r>
    </w:p>
    <w:p>
      <w:pPr>
        <w:pStyle w:val="Normal"/>
        <w:spacing w:before="0" w:after="120"/>
        <w:ind w:left="-142" w:hanging="0"/>
        <w:jc w:val="both"/>
        <w:rPr>
          <w:bCs/>
          <w:szCs w:val="24"/>
        </w:rPr>
      </w:pPr>
      <w:r>
        <w:rPr>
          <w:color w:val="000000"/>
          <w:szCs w:val="24"/>
        </w:rPr>
        <w:t>- между поймой р. Царица и речным вокзалом – 9,0 м;</w:t>
      </w:r>
    </w:p>
    <w:p>
      <w:pPr>
        <w:pStyle w:val="Normal"/>
        <w:spacing w:before="0" w:after="120"/>
        <w:ind w:left="-142" w:hanging="0"/>
        <w:jc w:val="both"/>
        <w:rPr>
          <w:bCs/>
          <w:szCs w:val="24"/>
        </w:rPr>
      </w:pPr>
      <w:r>
        <w:rPr>
          <w:color w:val="000000"/>
          <w:szCs w:val="24"/>
        </w:rPr>
        <w:t>- в районе речного вокзала – 2х8,0 м;</w:t>
      </w:r>
    </w:p>
    <w:p>
      <w:pPr>
        <w:pStyle w:val="Normal"/>
        <w:spacing w:before="0" w:after="120"/>
        <w:ind w:left="-142" w:hanging="0"/>
        <w:jc w:val="both"/>
        <w:rPr>
          <w:bCs/>
          <w:szCs w:val="24"/>
        </w:rPr>
      </w:pPr>
      <w:r>
        <w:rPr>
          <w:color w:val="000000"/>
          <w:szCs w:val="24"/>
        </w:rPr>
        <w:t>- между водопроводно-очистными сооружениями и створом с ул. Порт-Саида – 11,0÷12,0 м.</w:t>
      </w:r>
    </w:p>
    <w:p>
      <w:pPr>
        <w:pStyle w:val="Normal"/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 территории между поймой р. Царица и водопроводно-очистными сооружениями кроме основного магистрального проезда существует ряд проездов неопределенного назначения. Это, а также стихийно сложившиеся автостоянки для временного хранения автотранспорта, разворотное кольцо троллейбуса вносят в настоящее время хаос в организацию движения транспорта и пешеходов в центральной части Набережной им. 62-ой Армии.</w:t>
      </w:r>
    </w:p>
    <w:p>
      <w:pPr>
        <w:pStyle w:val="Normal"/>
        <w:ind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  <w:t>Поперечные автотранспортные связи с Набережной им. 62-ой Армии:</w:t>
      </w:r>
    </w:p>
    <w:p>
      <w:pPr>
        <w:pStyle w:val="Normal"/>
        <w:ind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  <w:t>- ул. Краснознаменская. Ширина проезжей части – 8,0 м;</w:t>
      </w:r>
    </w:p>
    <w:p>
      <w:pPr>
        <w:pStyle w:val="Normal"/>
        <w:ind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  <w:t>- ул. Комсомольская. Ширина проезжей части – 7,0 м;</w:t>
      </w:r>
    </w:p>
    <w:p>
      <w:pPr>
        <w:pStyle w:val="Normal"/>
        <w:ind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  <w:t>- ул. 7-ой Гвардейской Дивизии. Ширина проезжей части – 15,0 м;</w:t>
      </w:r>
    </w:p>
    <w:p>
      <w:pPr>
        <w:pStyle w:val="Normal"/>
        <w:spacing w:lineRule="exact" w:line="340"/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 районе водопроводно-очистных сооружений имеется автотранспортная связь с нижней террасой набережной. Ширина проезжей части – 7,0 м. Пересечение её с магистральным проездом Набережной им. 62-ой Армии осуществляется в разных уровнях.</w:t>
      </w:r>
    </w:p>
    <w:p>
      <w:pPr>
        <w:pStyle w:val="Normal"/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о пуска мостового перехода через р. Волга существующий подъезд к детской инфекционной больнице по ул. Землянского использовался в качестве подъезда к паромной переправе. Ширина данного участка ул. Землянского 8,0÷9,9 м. В настоящее время используется как поперечная связь с Набережной им. 62-ой Армии.</w:t>
      </w:r>
    </w:p>
    <w:p>
      <w:pPr>
        <w:pStyle w:val="Normal"/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бережная им. 62-й Армии – транспортно-пешеходная. В настоящее время по ней осуществляется движение только легкового транспорта. Ближайшие остановки общественного пассажирского  транспорта размещаются на пр. Ленина и на пересечении ул. Краснознаменская с Набережной им. 62-ой Армии (разворотное кольцо троллейбусного маршрута).</w:t>
      </w:r>
    </w:p>
    <w:p>
      <w:pPr>
        <w:pStyle w:val="Normal"/>
        <w:ind w:left="-171" w:hanging="0"/>
        <w:jc w:val="both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1.3.3. Объекты  культурного  наследия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На планируемой территории в соответствии с письмом  Нижне-Волжского  управления    Минкультуры за  №02-06/643 от 20.12.2012 расположены объекты культурного наследия федерального значения:</w:t>
      </w:r>
    </w:p>
    <w:p>
      <w:pPr>
        <w:pStyle w:val="Normal"/>
        <w:ind w:left="-171" w:hanging="0"/>
        <w:jc w:val="both"/>
        <w:rPr>
          <w:bCs/>
        </w:rPr>
      </w:pPr>
      <w:r>
        <w:rPr>
          <w:bCs/>
        </w:rPr>
        <w:t>- «Памятник Герою Советского Союза В.С.Хользунову,</w:t>
      </w:r>
    </w:p>
    <w:p>
      <w:pPr>
        <w:pStyle w:val="Normal"/>
        <w:ind w:left="-171" w:hanging="0"/>
        <w:jc w:val="both"/>
        <w:rPr>
          <w:bCs/>
        </w:rPr>
      </w:pPr>
      <w:r>
        <w:rPr>
          <w:bCs/>
        </w:rPr>
        <w:t>-«Памятное место, где в период Сталинградской битвы в 1942-1943гг. находился участок центральной переправы через Волгу. Сюда речники и моряки Волжской военной флотилии доставляли с левого берега реки пополнение и военные грузы в осажденный Сталинград»,</w:t>
      </w:r>
    </w:p>
    <w:p>
      <w:pPr>
        <w:pStyle w:val="Normal"/>
        <w:ind w:left="-171" w:hanging="0"/>
        <w:jc w:val="both"/>
        <w:rPr>
          <w:bCs/>
        </w:rPr>
      </w:pPr>
      <w:r>
        <w:rPr>
          <w:bCs/>
        </w:rPr>
        <w:t>-«Передний край обороны г.Сталинграда в 1942-1943гг., обозначенный 17 мемориальными знаками»,</w:t>
      </w:r>
    </w:p>
    <w:p>
      <w:pPr>
        <w:pStyle w:val="Normal"/>
        <w:ind w:left="-171" w:hanging="0"/>
        <w:jc w:val="both"/>
        <w:rPr>
          <w:bCs/>
        </w:rPr>
      </w:pPr>
      <w:r>
        <w:rPr>
          <w:bCs/>
        </w:rPr>
        <w:t>-место, где находился блиндаж командира Гвардейской стрелковой дивизии 62 армии генерал-майора Родимцева Александра Ильича».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В соответствии с письмом  Министерства культуры Волгоградской области за  №01-13/4084 от 25.12.2012 расположены объекты культурного наследия регионального значения, подлежащие государственной охране на основании постановления Волгоградской областной Думы от 05.06.1997г. № 62/705 «О постановке на государственную охрану памятников истории и культуры Волгоградской области»6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Ансамбль Набережная р.Волги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Ансамбль Аллеи Героев»;</w:t>
      </w:r>
    </w:p>
    <w:p>
      <w:pPr>
        <w:pStyle w:val="Normal"/>
        <w:ind w:left="-171" w:hanging="0"/>
        <w:jc w:val="both"/>
        <w:rPr>
          <w:bCs/>
        </w:rPr>
      </w:pPr>
      <w:r>
        <w:rPr>
          <w:bCs/>
        </w:rPr>
        <w:t>-«Общественное собрание (Театр музкомедии)»</w:t>
      </w:r>
    </w:p>
    <w:p>
      <w:pPr>
        <w:pStyle w:val="Normal"/>
        <w:ind w:left="-171" w:hanging="0"/>
        <w:jc w:val="both"/>
        <w:rPr>
          <w:bCs/>
        </w:rPr>
      </w:pPr>
      <w:r>
        <w:rPr>
          <w:bCs/>
        </w:rPr>
        <w:t>-«Место, где проходили митинги и собрания солдат, рабочих и революционной интеллигенции Царицына. В этом здании формировались рабочие отряды для защиты Красного Царицына и состоялось и состоялось первое организационное собрание Коммунистического Союза</w:t>
      </w:r>
    </w:p>
    <w:p>
      <w:pPr>
        <w:pStyle w:val="Normal"/>
        <w:ind w:left="-17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олодежи города, положившее начало городской комсомольской организации. Здесь размещалась морская бригада Волжской военной флотилии, героически сражавшаяся за Сталинград»;</w:t>
      </w:r>
    </w:p>
    <w:p>
      <w:pPr>
        <w:pStyle w:val="Normal"/>
        <w:ind w:left="-171" w:hanging="0"/>
        <w:jc w:val="both"/>
        <w:rPr>
          <w:bCs/>
        </w:rPr>
      </w:pPr>
      <w:r>
        <w:rPr>
          <w:bCs/>
        </w:rPr>
        <w:t>-«Ресторан «Гарни»;</w:t>
      </w:r>
    </w:p>
    <w:p>
      <w:pPr>
        <w:pStyle w:val="Normal"/>
        <w:ind w:left="-171" w:hanging="0"/>
        <w:jc w:val="both"/>
        <w:rPr>
          <w:bCs/>
        </w:rPr>
      </w:pPr>
      <w:r>
        <w:rPr>
          <w:bCs/>
        </w:rPr>
        <w:t>-«Ресторан «Маяк»;</w:t>
      </w:r>
    </w:p>
    <w:p>
      <w:pPr>
        <w:pStyle w:val="Normal"/>
        <w:ind w:left="-171" w:hanging="0"/>
        <w:jc w:val="both"/>
        <w:rPr>
          <w:bCs/>
        </w:rPr>
      </w:pPr>
      <w:r>
        <w:rPr>
          <w:bCs/>
        </w:rPr>
        <w:t>-«Дом Чуянова А.С. (Здание филармонии);</w:t>
      </w:r>
    </w:p>
    <w:p>
      <w:pPr>
        <w:pStyle w:val="Normal"/>
        <w:ind w:left="-171" w:hanging="0"/>
        <w:jc w:val="both"/>
        <w:rPr>
          <w:bCs/>
        </w:rPr>
      </w:pPr>
      <w:r>
        <w:rPr>
          <w:bCs/>
        </w:rPr>
        <w:t>-«Пожарный пароход «Гаситель» - памятник речникам Волжского бассейна;</w:t>
      </w:r>
    </w:p>
    <w:p>
      <w:pPr>
        <w:pStyle w:val="Normal"/>
        <w:ind w:left="-171" w:hanging="0"/>
        <w:jc w:val="both"/>
        <w:rPr>
          <w:bCs/>
        </w:rPr>
      </w:pPr>
      <w:r>
        <w:rPr>
          <w:bCs/>
        </w:rPr>
        <w:t>-«Пропилеи центральной лестницы»;</w:t>
      </w:r>
    </w:p>
    <w:p>
      <w:pPr>
        <w:pStyle w:val="Normal"/>
        <w:ind w:left="-171" w:hanging="0"/>
        <w:jc w:val="both"/>
        <w:rPr>
          <w:bCs/>
        </w:rPr>
      </w:pPr>
      <w:r>
        <w:rPr>
          <w:bCs/>
        </w:rPr>
        <w:t>-«Ротонда»;</w:t>
      </w:r>
    </w:p>
    <w:p>
      <w:pPr>
        <w:pStyle w:val="Normal"/>
        <w:ind w:left="-171" w:hanging="0"/>
        <w:jc w:val="both"/>
        <w:rPr>
          <w:bCs/>
        </w:rPr>
      </w:pPr>
      <w:r>
        <w:rPr>
          <w:bCs/>
        </w:rPr>
        <w:t>-«Водокачка (Центральная водоочистительная станция Водоканал)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Опорная стена» - место боев 13-й гвардейской стрелковой дивизии 62-й армии под командованием Родимцева А.И.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Бронекатер «БК-13», установленный в честь речников Волжской военной флотилии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Место, где проходила стачка рабочих волжских пристаней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Место, где располагалась зенитная батарея, орудийный расчет которой погиб при отражении танковой атаки немецко-фашистских войск, пытавшихся прорваться к р.Волге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Скульптурная группа «Искусство» с фонтаном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Памятник командующему 62-й Армии, маршалу Советского Союза, дважды Герою Советского Союза В.И.Чуйкову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Мемориальный-архитектурный комплекс Государственного музея-панорамы «Сталинград-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ская битва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Памятный знак, посвященный жителям г.Сталинграда, погибшим 23августа 1942г в результате массированной вражеской бомбардировки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Памятник маршалу Советского Союза, четырежды Герою Советского Союза Г.К.Жукову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Достопримечательное место «Героическая оборона Сталинграда воинам 13 Гвардейской дивизии и Волжской военной флотилии в 1942-1943гг.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Ансамбль застройки детской инфекционной больницы №21»;</w:t>
      </w:r>
    </w:p>
    <w:p>
      <w:pPr>
        <w:pStyle w:val="Normal"/>
        <w:ind w:left="-142" w:hanging="0"/>
        <w:jc w:val="both"/>
        <w:rPr/>
      </w:pPr>
      <w:r>
        <w:rPr>
          <w:bCs/>
        </w:rPr>
        <w:t>-« Ансамбль застройки онкологического диспансера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Ансамбль застройки туберкулезного диспансера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Комплекс застройки пр.Ленина».</w:t>
      </w:r>
    </w:p>
    <w:p>
      <w:pPr>
        <w:pStyle w:val="Normal"/>
        <w:ind w:left="-142" w:hanging="0"/>
        <w:jc w:val="both"/>
        <w:rPr/>
      </w:pPr>
      <w:r>
        <w:rPr>
          <w:bCs/>
        </w:rPr>
        <w:t>На планируемой территории по состоянию на 26.12.2012г. утверждены границы территории следующих объектов культурного наследия: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Ансамбль набережной р.Волги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Пожарный пароход «Гаситель»-памятник речникам Волжского бассейна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Опорная стена»-место боев 13-й гвардейской стрелковой дивизии 62-армии под командованием Родимцева А.И.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Место. Где проходила стачка рабочих волжских пристаней, Центральный район, речной вокзал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Место, где проходили митинги и собрания солдат, рабочих и революционной интеллигенции Царицына. В этом здании формировались рабочие отряды для защиты Красного Царицына и состоялось первое организационное собрание Коммунистического Союза Молодежи города, положившее начало городской комсомольской организации. Здесь размещалась морская бригада волжской военной флотилии, героически сражавшаяся за Сталинград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Место, где располагалась зенитная батарея, орудийный расчет которой погиб при отражении танковой атаки немецко-фашистских войск, пытавшихся прорваться к р.Волге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Героическая оборона Сталинграда воинами 13 Гвардейской дивизии и Волжской военной флотилии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 место, где находился блиндаж командира 12 Гвардейской стрелковой дивизии 62-й Армии генерал-майора Родимцева Александра Ильича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Передний край обороны г.Сталинграда в 1942-1943гг., обозначенный 25 мемориальными знаками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Исторический заповедник – руины мельницы им. Грудинина»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Памятное место, где в период Сталинградской битвы в 1942-1943гг.находился участок центральной переправы через Волгу. Сюда речники и моряки Волжской военной флотилии доставляли с левого берега реки пополнение и военные грузы в осажденный Сталинград»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По состоянию на 26.12.2012г. утверждены зоны охраны следующих объектов культурного наследия, расположенные на планируемой территории: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Ансамбль Набережной р.Волги» (Приказ министерства культуры Волгоградской обл. от 10.12.2012 № 01-20/476 «Об утверждении границ зоны регулирования застройки и хозяйственной деятельности объекта культурного наследия регионального значения «Ансамбль Набережной р.Волги», 1952г.,режимов использования земель и градостроительных регламентов в границах указанной зоны»)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-«Пожарный пароход «Гаситель»- памятник речникам Волжского бассейна, 1903-1977гг.» (Приказ Комитета по культуре Администации Волгоградской обл. от 21.05.2012 № 01-20/118 «Об утверждении границ охранной зоны объекта культурного наследия регионального значения «Пожарный пароход «Гаситель»- памятник речникам Волжского бассейна», 1903-1977гг., режимов использования земель и градостроительных регламентов в границах указанной зоны»)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Правовые режимы использования земель и градостроительных регламентов в границах зоны регулирования застройки и хозяйственной деятельности объекта культурного наследия регионального значения «Ансамбль Набережной р.Волги», 1952г.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Зона регулирования застройки и хозяйственной деятельности- территория в пределах которой устанавливается режим использования земель, ограничивающий строительство и хозяйственную деятельность, определяющие требования к реконструкции существующих зданий и сооружений.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Режим использования земель и градостроительный регламент в границах зоны регулирования застройки и хозяйственной деятельности устанавливаются согласно пункта 11 Постановления правительства Российской Федерации 26.04.2008 №315 «Об утверждении положения о зонах охраны объектов культурного наследия (памятников истории и культуры) народов Российской Федерации с учетом следующих требований: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а) ограничение строительства, необходимое для обеспечения сохранности объекта культурного наследия, в том числе касающееся размеров, пропорций параметров объектов капитального строительства и их частей, использование отдельных строительных материалов, применения цветовых решений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б) ограничение капитального ремонта и реконструкции объекта капитального строительства и их частей, в том числе касающиеся их размеров, пропорций и параметров, использования отдельных строительных материалов, применения цветовых решений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в) сохранение исторически сложившихся границ земельных участков, в том числе ограничение их изменения при проведении землеустройства, а также разделения земельных участков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г) обеспечение визуального восприятия объекта культурного наследия его историко-градостроительной  и природной среде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д) ограничение хозяйственной деятельности, необходимое для обеспечения сохранности объекта культурного наследия, в том числе запретов или ограничение размещения рекламы,, вывесок, навесов, построек и  объектов (автостоянок, временных построек, киосков, навесов и т.п.), а также регулирование проведения работ по озеленению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е) обеспечение пожарной безопасности объекта культурного наследия, его защиты от динамических воздействий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ж) сохранение гидрогелогических и экологических условий необходимых для обеспечения сохранности объекта культурного наследия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з) обеспечение сохранности всех исторически ценных градоформирующих объектов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и) иные требования, необходимые для обеспечения сохранности объекта культурного наследия.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В границах разрабатываемой зоны регулирования застройки и хозяйственной деятельности объекта культурного наследия регионального значения «Ансамбль Набережной р.Волги», 1952г. (далее именуется объектом культурного наследия) устанавливаются следующие правовые режимы использования земель и градостроительных регламентов.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На территории зоны регулирования застройки и хозяйственной деятельности объекта культурного наследия разрешается: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проведение в порядке, установленном законодательством работ, направленных на сохранение объектов культурного наследия, расположенных в зоне регулирования застройки и хозяйственной деятельности;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 xml:space="preserve">проведение в порядке, установленном законодательством работ, связанных с ремонтом 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реконструкцией существующих инженерных сетей, дорог и иных объектов, а также прокладкой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овых инженерных сетей, дорог, строительства объектов берегоукрепления, гидротехнических сооружений и других необходимых объектов, обеспечивающих экплуатацию прибрежной зоны строительства объектов транспортной инфраструктуры не нарушающих целостности объекта культурного наследия и иных объектов культурного наследия, раположенных в зоне регулирования застройки и хозяйственной деятельности и не создающих угрозы их повреждения, разрушения или уничтожения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понижение уровня местности при условии обследования участка на предмет наличия    (отсутствия) культурного слоя и археологического надзора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проведение в порядке, установленном законодательством научно-исследовательских работ, в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.ч. по изучению культурного слоя, не создающих угрозы повреждения, разрушения или уничтожения объекта культурного наследия и объектов культурного наследия, расположенных в зоне регулирования застройки и хозяйственной деятельности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установка информационных надписей и обозначений на объектах культурного наследия, расположенных в зоне регулирования застройки и хозяйственной деятельности в порядке, определенным законодательством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проведение в порядке, установленном законодательством мероприятий по музеефикации объектов культурного наследия, расположенных в зоне регулирования застройки и хозяйственной деятельности на основании проектов проведения таких работ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установка памятных знаков малых форм, не нарушающих целостности объекта культурного наследия и иных объектов культурного наследия расположенных в зоне регулирования застройки и хозяйственной деятельности не создающих им угрозы повреждения, разрушения или уничтожения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установка малых архитектурных форм, не нарушающих целостности объекта культурного наследия и иных объектов культурного наследия, в зоне регулирования застройки и хозяйственной деятельности, не создающих угрозы повреждения, раазрушения или уничтожения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восстановление утраченных элементов исторической планировочной структуры, не нарушающих целостности объекта культурного наследия и иных объектов культурного наследия, расположенных в зоне регулирования застройки и хозяйственной деятельности и не создающих угрозы повреждения, разрушения или уничтожения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проведение работ по благоустройству территории включает: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- покрытие пешеходных площадок, тротуаров традиционными материалами (камень, гранит и иные материалы и (или) имитирующие натуральные)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- озеленение: сохранение ценных пород деревьев, организация посадки деревьев, кустарников, цветущих растений в соответствии с проектом озеленения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- проведение работ по укреплению наклонных участков местности последующим устройством газонного покрытия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- применение отдельно стоящего оборудования освещения, отвечающего характеристикам элементов архитектурной среды объекта культурного наследия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- установка прозрачного ограждения по передней границе земельного участка  высотой не более1,2м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размещение рекламы и вывесок (с учетом обеспечения пожарной безопасности, защиты от динамических воздействий, сохранение гидрогеологических и экологических условий, необходимых для обеспечения сохранности объекта культурного наследия):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- отдельно стоящих средств наружной рекламы и информации с площадью информационного поля до 4м2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 xml:space="preserve">- афишных тумб с элементами исторической стилизации, объекта системы городской </w:t>
      </w:r>
    </w:p>
    <w:p>
      <w:pPr>
        <w:pStyle w:val="Normal"/>
        <w:ind w:left="-142" w:right="144" w:hanging="0"/>
        <w:jc w:val="both"/>
        <w:rPr>
          <w:bCs/>
        </w:rPr>
      </w:pPr>
      <w:r>
        <w:rPr>
          <w:bCs/>
        </w:rPr>
        <w:t>ориентирующей информации высотой не более 2,5м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- элементов информационно-декоративного оформления событийного характера (мобильные информационные конструкции), включая праздничное оформление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- вывесок высотой не более 0,6 м с размещением не выше отметки нижнего края оконных проемов 2-го этажа здания в виде объемных букв и знаков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- режимных табличек с площадью информационного поля не более 0,24м (не более 0,4м по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оризонтали и 0,6м по вертикали)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строительство объектов общественно-делового и рекреационнго назначения высотностью до 7 м (с учетом обеспечения пожарной безопасности, защиты от динамических воздействий, сохранение гидрогеологических и экологических условий. Необходимых для обеспечения сохранности объекта культурного наследия)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размещение временных построек, киосков. навесов и т.п.( с учетом обеспечения пожарной безопасности, защиты от динамических воздействий сохранение гидрогеологических и экологических условий, необходимых для обеспечения сохранности объекта культурного наследия)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строительство подземных сооружений различного назначения при условии отсутствия негативного влияния этих сооружений различного назначения при условии отсутствия негативного влияния этих сооружений на объекты культурного наследия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размещение временных автостоянок (с учетом обеспечения пожарной безопасности, защиты от динамических воздействий, сохранение гидрогеологических и экологических условий, необходимых для обеспечения сохранности объекта культурного наследия)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использование в отделке фасадов материалов и цветовых гамм аналогичных существующим.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На территории зоны регулируемой застройки и хозяйственной деятельности объекта культурного наследия запрещается: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проектирование и проведение любых землеустроительных, земляных, строительных, мелиоративных, хозяйственных и иных работ, за исключением работ, разрешенных данным правовым режимом использования земель в зоне регулирования застройки и хозяйственной деятельности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прокладка инженерных коммуникаций ( теплотрасс, газопровода, электрокабеля и т.д.) надземным способом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использование строительных технологий создающих динамические нагрузки и негативное воздействие на объекты культурного наследия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размещение на главных фасадах зданий, формирующих территории общего пользования кондиционеров, антенн и иных элементов инженерно-технического оборудования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установка ограждений по боковой и внутриквартальной границе участка, препятствующей восприятию объекта культурного наследия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организация водостока на смежные земельные участки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организация оконных и дверных проемов на боковых и дворовых фасадах зданий, строений и сооружений при нулевом отступе застройки от боковых и внутриквартальной границ земельного участка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организация на главных фасадах балконов, эркеров с выступом от основной плоскости стены более 1,0м при нулевом отступе зданий, строений и сооружений от передней границы земельного участка, исторически совпадающей с линией регулирования застройки и красной линией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размещение объектов рекламы: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- отдельно стоящих крупногабаритных рекламных конструкций площадью 4м2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- рекламных конструкций на крышах зданий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- вертикальных кронштейнов шириной более 0,6м;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>- использование открытого способа свечения.</w:t>
      </w:r>
    </w:p>
    <w:p>
      <w:pPr>
        <w:pStyle w:val="Normal"/>
        <w:ind w:left="-171" w:right="144" w:hanging="0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                          </w:t>
      </w:r>
      <w:r>
        <w:rPr>
          <w:b/>
          <w:bCs/>
        </w:rPr>
        <w:t>2.  Проектные  решения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2.1.  Архитектурно-планировочное  решение</w:t>
      </w:r>
    </w:p>
    <w:p>
      <w:pPr>
        <w:pStyle w:val="Normal"/>
        <w:ind w:left="-171" w:hanging="0"/>
        <w:rPr/>
      </w:pPr>
      <w:r>
        <w:rPr/>
        <w:t>Архитектурно-планировочное решение планируемой территории разработано  в  соответствии  с  Генеральным  планом  Волгограда, утвержденным  решением  Волгоградской  городской  Думы  от  29.06.2007  № 47/1112, а  также  в  соответствии  с  Правилами землепользования и застройки городского округа город-герой Волгоград, утвержденные Решением Волгоградской городской Думы от  15  сентября   2010г, а также с учетом архитектурно-градостроительной концепции, разработанной ЗАО «Институт Гипростроймост Санкт-Петербург».</w:t>
      </w:r>
    </w:p>
    <w:p>
      <w:pPr>
        <w:pStyle w:val="Normal"/>
        <w:ind w:left="-171" w:hanging="0"/>
        <w:rPr/>
      </w:pPr>
      <w:r>
        <w:rPr/>
        <w:t>В южной части планируемой территории сформирован квартала №1, в который включена церковь Иоанна Предтечи.</w:t>
      </w:r>
    </w:p>
    <w:p>
      <w:pPr>
        <w:pStyle w:val="Normal"/>
        <w:ind w:left="-171" w:hanging="0"/>
        <w:rPr/>
      </w:pPr>
      <w:r>
        <w:rPr/>
        <w:t>Проектом предусмотрено сохранение основной композиционной оси Набережной – комплекс Центральной лестницы с выходом к водной глади р.Волга.</w:t>
      </w:r>
    </w:p>
    <w:p>
      <w:pPr>
        <w:pStyle w:val="Normal"/>
        <w:ind w:left="-171" w:hanging="0"/>
        <w:rPr/>
      </w:pPr>
      <w:r>
        <w:rPr/>
        <w:t>Вся территория транспортно-пешеходной набережной разделена на функциональные зоны согласно архитектурно-градостроительной концепции: парадная зона у Речного вокзала, зрелищная зона, мемориальная зона, развлекательно-игровая зона, зона активного отдыха и прогулочная зона.</w:t>
      </w:r>
    </w:p>
    <w:p>
      <w:pPr>
        <w:pStyle w:val="Normal"/>
        <w:ind w:left="-171" w:hanging="0"/>
        <w:rPr/>
      </w:pPr>
      <w:r>
        <w:rPr>
          <w:b/>
        </w:rPr>
        <w:t xml:space="preserve">Парадная зона у Речного вокзала </w:t>
      </w:r>
      <w:r>
        <w:rPr/>
        <w:t>композиционно связана с верхней террасой и Центральной лестницей. Пространство между откосами Набережной и проезжей частью предлагается обустроить зелеными партерами, малыми архитектурными формами и ниже ротонды разместить цвето-музыкальный фонтан.</w:t>
      </w:r>
    </w:p>
    <w:p>
      <w:pPr>
        <w:pStyle w:val="Normal"/>
        <w:ind w:left="-171" w:hanging="0"/>
        <w:rPr/>
      </w:pPr>
      <w:r>
        <w:rPr/>
        <w:t xml:space="preserve">В период проведения чемпионата мира по футболу 2018г. Данную территорию можно использовать как фан-зону для проведения фестиваля болельщиков. В соответствии с требованиями </w:t>
      </w:r>
      <w:r>
        <w:rPr>
          <w:lang w:val="en-US"/>
        </w:rPr>
        <w:t>FIFA</w:t>
      </w:r>
      <w:r>
        <w:rPr/>
        <w:t xml:space="preserve">, болельщики могут пройти туда через несколько входов: со стороны Аллеи Героев, музыкального театра, нижней террасы набережной и центральной аллеи парка на верхней террасе. Большая парадная лестница и склоны берегов Волги создают естественный амфитеатр, где разместятся тысячи зрителей (ориентировочная площадь 5га).Болельщики смогут увидеть события чемпионата на гигантском экране ( площадью 54м2), его установят на нижней террасе, которая для удобства гостей станет пешеходной зоной. Справой стороны от Центральной лестницы можно разместить шатер для </w:t>
      </w:r>
      <w:r>
        <w:rPr>
          <w:lang w:val="en-US"/>
        </w:rPr>
        <w:t>VIP</w:t>
      </w:r>
      <w:r>
        <w:rPr/>
        <w:t>-гостей площадью 500 м2 (согласно п.2.2 заявочной книги -план организации фестивалей болельщиков).</w:t>
      </w:r>
    </w:p>
    <w:p>
      <w:pPr>
        <w:pStyle w:val="Normal"/>
        <w:ind w:left="-171" w:hanging="0"/>
        <w:rPr/>
      </w:pPr>
      <w:r>
        <w:rPr>
          <w:b/>
        </w:rPr>
        <w:t xml:space="preserve">Зрелищная зона. </w:t>
      </w:r>
      <w:r>
        <w:rPr/>
        <w:t xml:space="preserve">Основным объектом зрелищной зоны является амфитеатр вместимостью 2000 мест, расположенный напротив существующего лестничного спуска с ул.Маршала Чуйкова. К амфитеатру со стороны проезжей части примыкает здание с эксплуатируемой кровлей, служащей дополнительной площадкой для зрителей во время проведения чемпионата мира по футболу. Предлагается связать промежуточную площадку существующей лестницы с площадкой на кровле здания при амфитеатре широким пешеходным мостом над проезжей частью набережной, </w:t>
      </w:r>
    </w:p>
    <w:p>
      <w:pPr>
        <w:pStyle w:val="Normal"/>
        <w:ind w:left="-142" w:hanging="0"/>
        <w:rPr/>
      </w:pPr>
      <w:r>
        <w:rPr/>
        <w:t>создав единое зрелищное сооружение, позволяющее участвовать в просмотре зрителям с верхней террасы и существующего спуска. В составе амфитеатра следует предусмотреть конструкции для крепления демонстрационного экрана.</w:t>
      </w:r>
    </w:p>
    <w:p>
      <w:pPr>
        <w:pStyle w:val="Normal"/>
        <w:ind w:left="-142" w:hanging="0"/>
        <w:rPr/>
      </w:pPr>
      <w:r>
        <w:rPr>
          <w:b/>
        </w:rPr>
        <w:t>Мемориальную зону</w:t>
      </w:r>
      <w:r>
        <w:rPr/>
        <w:t xml:space="preserve"> предлагается развить и расширить. В окружении существующих памятников предлагается заново выполнить благоустройство в регулярных формах, с использованием стриженой зелени. В непосредственной близости к воде запроектирована часовня для молитвенного поминовения защитников Сталинграда.</w:t>
      </w:r>
    </w:p>
    <w:p>
      <w:pPr>
        <w:pStyle w:val="Normal"/>
        <w:ind w:left="-142" w:hanging="0"/>
        <w:rPr/>
      </w:pPr>
      <w:r>
        <w:rPr>
          <w:b/>
        </w:rPr>
        <w:t xml:space="preserve">Развлекательно-игровая зона </w:t>
      </w:r>
      <w:r>
        <w:rPr/>
        <w:t>включает площадки для аттракционов с павильоном, в котором разместятся кассы, туалеты. Во время  проведения чемпионата мира по футболу в этой зоне можно разместить временные павильоны для продажи сувениров и рекламной продукции, на короткое время эта зона может стать зоной коммерческих выставок ( площадь 6200м2).</w:t>
      </w:r>
    </w:p>
    <w:p>
      <w:pPr>
        <w:pStyle w:val="Normal"/>
        <w:ind w:left="-142" w:hanging="0"/>
        <w:rPr/>
      </w:pPr>
      <w:r>
        <w:rPr>
          <w:b/>
        </w:rPr>
        <w:t xml:space="preserve">Зона активного отдыха. </w:t>
      </w:r>
      <w:r>
        <w:rPr/>
        <w:t>Под активным отдыхом подразумевается катание на велосипедах, роликовых коньках, скейтбордах. Основным элементом этого комплекса является двухполосная велосипедная дорожка, проходящая вдоль всей набережной. Она имеет извилистую трассу и специальное покрытие. Также в состав этой зоны входят площадки для занятия спортом на открытом воздухе.</w:t>
      </w:r>
    </w:p>
    <w:p>
      <w:pPr>
        <w:pStyle w:val="Normal"/>
        <w:ind w:left="-142" w:hanging="0"/>
        <w:rPr/>
      </w:pPr>
      <w:r>
        <w:rPr>
          <w:b/>
        </w:rPr>
        <w:t xml:space="preserve">Прогулочная зона </w:t>
      </w:r>
      <w:r>
        <w:rPr/>
        <w:t>состоит из парковой, расположенной на верхней террасе рассматриваемой территории (отм.+12.000 м) и набережной, расположенной на нижних террасах (отм.+8.000м, +5.000 м и ниже).Основным элементом прогулочной зоны является главная аллея, проходящая вдоль всей набережной .По обе стороны от нее размещаются участки зеленых насаждений и зоны отдыха. В составе набережной в зоне затопления объекты озеленения представлены в минимальном количестве. Предусмотрен доступ служебного автотранспорта к этим участкам на основе сохранения существующей системы подъездов с дополнением новыми пандусами как для транспорта, так и для маломобильных групп населения.</w:t>
      </w:r>
    </w:p>
    <w:p>
      <w:pPr>
        <w:pStyle w:val="Normal"/>
        <w:ind w:left="-142" w:hanging="0"/>
        <w:rPr/>
      </w:pPr>
      <w:r>
        <w:rPr>
          <w:b/>
        </w:rPr>
        <w:t xml:space="preserve">Зона стоянок личного автотранспорта. </w:t>
      </w:r>
      <w:r>
        <w:rPr/>
        <w:t>В комплексе набережной предусмотрены парковки личного автотранспорта, расположенные вдоль проезжей части зрелищной и прогулочной зон.</w:t>
      </w:r>
    </w:p>
    <w:p>
      <w:pPr>
        <w:pStyle w:val="Normal"/>
        <w:ind w:left="-142" w:hanging="0"/>
        <w:rPr/>
      </w:pPr>
      <w:r>
        <w:rPr>
          <w:b/>
        </w:rPr>
        <w:t xml:space="preserve">В северной части </w:t>
      </w:r>
      <w:r>
        <w:rPr/>
        <w:t xml:space="preserve">транспортно-пешеходной набережной на откосе, в створе с ул.7-ой </w:t>
      </w:r>
    </w:p>
    <w:p>
      <w:pPr>
        <w:pStyle w:val="Normal"/>
        <w:ind w:left="-142" w:hanging="0"/>
        <w:rPr/>
      </w:pPr>
      <w:r>
        <w:rPr/>
        <w:t>Гвардейской (согласно сформированного земельного участка кадастровый номер 34:34:040018:17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заказчик ЗАО «Союзнефтегазстрой») возможно размещение многоэтажных жилых домов (6 эт.), а выше по склону, предлагается разместить многофункциональный, спортивно-досуговый комплекс (кадастровый номер 34:34:040018:45).Ниже проезжей части предлагается разместить спортплощадки для  занятий спортом ( волейбол, теннис, городки). На месте грузового причала «Соляной» возможно разместить зону отдых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before="0" w:after="120"/>
        <w:ind w:left="-227" w:right="-51" w:hanging="0"/>
        <w:jc w:val="both"/>
        <w:rPr/>
      </w:pPr>
      <w:r>
        <w:rPr>
          <w:szCs w:val="24"/>
        </w:rPr>
        <w:t xml:space="preserve">                                             </w:t>
      </w:r>
      <w:r>
        <w:rPr>
          <w:b/>
          <w:szCs w:val="24"/>
        </w:rPr>
        <w:t>2.1.1 Проектное использование территории</w:t>
      </w:r>
      <w:r>
        <w:rPr/>
        <w:t xml:space="preserve"> </w:t>
      </w:r>
    </w:p>
    <w:p>
      <w:pPr>
        <w:pStyle w:val="Normal"/>
        <w:spacing w:before="0" w:after="120"/>
        <w:ind w:left="-227" w:right="57" w:hanging="0"/>
        <w:jc w:val="both"/>
        <w:rPr>
          <w:smallCaps/>
          <w:color w:val="000000"/>
          <w:szCs w:val="24"/>
        </w:rPr>
      </w:pPr>
      <w:r>
        <w:rPr/>
        <w:t>Проектное</w:t>
      </w:r>
      <w:r>
        <w:rPr>
          <w:b/>
        </w:rPr>
        <w:t xml:space="preserve"> </w:t>
      </w:r>
      <w:r>
        <w:rPr/>
        <w:t>использование территории на перспективу в границах планируемой территории   представлено в таблице 2.1.1.1</w:t>
      </w:r>
    </w:p>
    <w:p>
      <w:pPr>
        <w:pStyle w:val="Normal"/>
        <w:tabs>
          <w:tab w:val="clear" w:pos="708"/>
          <w:tab w:val="left" w:pos="9815" w:leader="none"/>
        </w:tabs>
        <w:spacing w:before="0" w:after="120"/>
        <w:ind w:left="176" w:right="176" w:firstLine="720"/>
        <w:rPr>
          <w:color w:val="000000"/>
          <w:szCs w:val="24"/>
        </w:rPr>
      </w:pPr>
      <w:r>
        <w:rPr>
          <w:color w:val="000000"/>
          <w:szCs w:val="24"/>
        </w:rPr>
        <w:t>Таблица 2.1.1.1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322"/>
        <w:gridCol w:w="849"/>
        <w:gridCol w:w="1698"/>
      </w:tblGrid>
      <w:tr>
        <w:trPr>
          <w:tblHeader w:val="true"/>
          <w:trHeight w:val="556" w:hRule="atLeast"/>
          <w:cantSplit w:val="true"/>
        </w:trPr>
        <w:tc>
          <w:tcPr>
            <w:tcW w:w="478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ей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етный срок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лощадь планируемой территории - всег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территории: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и квартал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2,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застрой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4,1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3,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и общего польз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98,4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85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зеленые насаждения общего польз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38,5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зеленые насаждения улиц и доро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6,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улицы, дороги, площади, проезд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53,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46,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я р.Волг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2.2.  Территория  общего  пользования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и  красные  линии</w:t>
      </w:r>
    </w:p>
    <w:p>
      <w:pPr>
        <w:pStyle w:val="Normal"/>
        <w:ind w:left="-171" w:right="57" w:firstLine="15"/>
        <w:jc w:val="both"/>
        <w:rPr/>
      </w:pPr>
      <w:r>
        <w:rPr/>
        <w:t xml:space="preserve">На планируемой  территории предусмотрено сформировать  квартал №1 </w:t>
      </w:r>
    </w:p>
    <w:p>
      <w:pPr>
        <w:pStyle w:val="Normal"/>
        <w:numPr>
          <w:ilvl w:val="0"/>
          <w:numId w:val="0"/>
        </w:numPr>
        <w:ind w:left="-171" w:firstLine="15"/>
        <w:jc w:val="both"/>
        <w:outlineLvl w:val="0"/>
        <w:rPr/>
      </w:pPr>
      <w:r>
        <w:rPr>
          <w:b/>
          <w:bCs/>
        </w:rPr>
        <w:t>Квартал  №1.</w:t>
      </w:r>
    </w:p>
    <w:p>
      <w:pPr>
        <w:pStyle w:val="Normal"/>
        <w:ind w:left="-171" w:firstLine="15"/>
        <w:jc w:val="both"/>
        <w:rPr/>
      </w:pPr>
      <w:r>
        <w:rPr/>
        <w:t>Установить  расстояние между красными  линиями  кв.№1 и кв.04_06_042 -   56,0м</w:t>
      </w:r>
    </w:p>
    <w:p>
      <w:pPr>
        <w:pStyle w:val="Normal"/>
        <w:ind w:left="-171" w:firstLine="15"/>
        <w:jc w:val="both"/>
        <w:rPr/>
      </w:pPr>
      <w:r>
        <w:rPr/>
        <w:t>Установить  расстояние между красными  линиями  кв.№1 и кв.04_06_032 -   668,0м</w:t>
      </w:r>
    </w:p>
    <w:p>
      <w:pPr>
        <w:pStyle w:val="Normal"/>
        <w:ind w:left="-171" w:firstLine="15"/>
        <w:jc w:val="both"/>
        <w:rPr/>
      </w:pPr>
      <w:r>
        <w:rPr/>
        <w:t>Установить  расстояние между красными  линиями  кв.№1 и кв.05_08_014 -   361,0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b/>
          <w:bCs/>
          <w:szCs w:val="24"/>
        </w:rPr>
        <w:t>2.3. Улично-дорожная  сеть  и  транспортное  обслуживание.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</w:t>
      </w:r>
      <w:r>
        <w:rPr>
          <w:b/>
          <w:bCs/>
          <w:szCs w:val="24"/>
        </w:rPr>
        <w:t>2.3.1. Улично-дорожная  сеть</w:t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jc w:val="both"/>
        <w:rPr/>
      </w:pPr>
      <w:r>
        <w:rPr>
          <w:color w:val="000000"/>
          <w:szCs w:val="24"/>
        </w:rPr>
        <w:t xml:space="preserve">Улично-дорожная сеть данного проекта планировки выполнена </w:t>
      </w:r>
      <w:r>
        <w:rPr/>
        <w:t xml:space="preserve">в соответствии с  Генеральным  планом  Волгограда, утвержденным  решением  Волгоградской  городской  Думы  от  29.06.2007  № 47/1112 </w:t>
      </w:r>
      <w:r>
        <w:rPr>
          <w:color w:val="000000"/>
          <w:szCs w:val="24"/>
        </w:rPr>
        <w:t>и ранее разработанной проектной документации. Согласно генеральному плану Набережная им. 62-о Армии, как один из участков набережной р. Волги, - набережная транспортно-пешеходная. Ширина проезжей части – 15,0 м.</w:t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Центральная часть набережной им 62-ой Армии выполнена с учетом предстоящего чемпионата мира по футболу, с учетом дальнейшего развития данной территории как зоны отдыха и массовых мероприятий не только жителей Центрального района, но и всего города. Чтобы обеспечить безопасность движения транспорта и пешеходов проектом предлагается транспортно-пешеходный узел, а именно: пересечение магистрального проезда Набережной им. 62-ой Армии с главной пешеходной «осью» (центральная лестница) – решить в разных уровнях (в тоннеле неглубокого заложения).</w:t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но генеральному плану города ул. Краснознаменская, ул. Комсомольская и ул. 7-ой Гвардейской Дивизии – магистрали общегородского значения. Ширина проезжей части ул. Краснознаменской и ул. Комсомольской  запроектирована 15,0 м.</w:t>
      </w:r>
    </w:p>
    <w:p>
      <w:pPr>
        <w:pStyle w:val="Normal"/>
        <w:spacing w:before="0" w:after="120"/>
        <w:ind w:left="-14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/>
        <w:t xml:space="preserve"> </w:t>
      </w:r>
      <w:r>
        <w:rPr>
          <w:b/>
          <w:bCs/>
          <w:szCs w:val="24"/>
        </w:rPr>
        <w:t xml:space="preserve">                                 </w:t>
      </w:r>
      <w:r>
        <w:rPr>
          <w:b/>
          <w:color w:val="000000"/>
          <w:szCs w:val="24"/>
        </w:rPr>
        <w:t xml:space="preserve">    </w:t>
      </w: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2.3.2. Транспортное  обслуживание.</w:t>
      </w:r>
    </w:p>
    <w:p>
      <w:pPr>
        <w:pStyle w:val="Normal"/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бережная им. 62-й Армии – набережная транспортно-пешеходная. В настоящее время по ней осуществляется движение  легкового транспорта, а </w:t>
      </w:r>
      <w:r>
        <w:rPr/>
        <w:t>по съезду от ул.Краснознаменской к нижней террасе набережной существует сезонный маршрут троллейбуса к речному вокзалу.</w:t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 Набережной им. 62-ой Армии из общественных видов транспорта предлагается троллейбус: один из маршрутов которого возможен от пр. Ленина по ул. Краснознаменская и далее до ЦПКиО; другой – от пр. Ленина до ул. Краснознаменская - Набережная им. 62-ой Армии – ул. 7-ой Гвардейской Дивизии и далее по ул. Хиросимы.</w:t>
      </w:r>
    </w:p>
    <w:p>
      <w:pPr>
        <w:pStyle w:val="Normal"/>
        <w:tabs>
          <w:tab w:val="clear" w:pos="708"/>
          <w:tab w:val="left" w:pos="1140" w:leader="none"/>
        </w:tabs>
        <w:spacing w:lineRule="exact" w:line="340"/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exact" w:line="340" w:before="0" w:after="120"/>
        <w:ind w:firstLine="720"/>
        <w:jc w:val="both"/>
        <w:rPr/>
      </w:pPr>
      <w:r>
        <w:rPr>
          <w:b/>
          <w:color w:val="000000"/>
          <w:szCs w:val="24"/>
        </w:rPr>
        <w:t xml:space="preserve">                         </w:t>
      </w:r>
      <w:r>
        <w:rPr>
          <w:b/>
          <w:color w:val="000000"/>
          <w:szCs w:val="24"/>
        </w:rPr>
        <w:t>2.3.3 Хранение автотранспортных средств</w:t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Улично-дорожная сеть данного проекта планировки внесла некоторые коррективы в размещении автостоянок для временного хранения автотранспорта у существующих зданий и сооружений, например: речной вокзал, ресторан «Маяк». Взамен существующих в данном проекте планировки в районе выше названных объектов размещаются две автостоянки наземного типа на 75 м/мест и одна автостоянка подземного типа в двух уровнях на 40 м/мест.</w:t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еобходимое и размещаемое количество м/мест на автостоянках для временного хранения автотранспорта у общественных зданий и сооружений представлена в таблице 1.</w:t>
      </w:r>
    </w:p>
    <w:p>
      <w:pPr>
        <w:pStyle w:val="Normal"/>
        <w:tabs>
          <w:tab w:val="clear" w:pos="708"/>
          <w:tab w:val="left" w:pos="1140" w:leader="none"/>
        </w:tabs>
        <w:spacing w:lineRule="exact" w:line="340"/>
        <w:ind w:left="-142" w:hanging="0"/>
        <w:jc w:val="both"/>
        <w:rPr/>
      </w:pPr>
      <w:r>
        <w:rPr/>
        <w:t>Таблица 1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90"/>
        <w:gridCol w:w="1041"/>
        <w:gridCol w:w="1104"/>
        <w:gridCol w:w="1203"/>
        <w:gridCol w:w="1265"/>
        <w:gridCol w:w="1358"/>
        <w:gridCol w:w="1465"/>
      </w:tblGrid>
      <w:tr>
        <w:trPr>
          <w:trHeight w:val="13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по эксп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едини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м/мест на расчетную единиц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е количество м/м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аемое количество м/ме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строительных измен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торан «Маяк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щ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чной вокзал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л ожидан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Cs w:val="24"/>
              </w:rPr>
              <w:t>7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щ.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цертный зал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водокан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щ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ртивно-досуговый цент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фитеат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</w:t>
            </w:r>
          </w:p>
        </w:tc>
      </w:tr>
    </w:tbl>
    <w:p>
      <w:pPr>
        <w:pStyle w:val="Normal"/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едообеспеченность м/местами на автостоянках у тех или иных объектов можно восполнить прилегающими к данному объекту автостоянками, которые расположены в зоне пешеходной доступности, но не далее 400 м согласно СНиП 2.07.01-89 п. 6.35.</w:t>
      </w:r>
    </w:p>
    <w:p>
      <w:pPr>
        <w:pStyle w:val="Normal"/>
        <w:spacing w:lineRule="exact" w:line="340"/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right="-51" w:hanging="0"/>
        <w:rPr/>
      </w:pPr>
      <w:r>
        <w:rPr>
          <w:color w:val="000000"/>
          <w:szCs w:val="24"/>
        </w:rPr>
        <w:t xml:space="preserve">       </w:t>
      </w:r>
      <w:r>
        <w:rPr>
          <w:szCs w:val="24"/>
        </w:rPr>
        <w:t xml:space="preserve">                                  </w:t>
      </w:r>
      <w:r>
        <w:rPr>
          <w:b/>
          <w:szCs w:val="24"/>
        </w:rPr>
        <w:t>2.4. Размещение объектов капитального строительства</w:t>
      </w:r>
      <w:r>
        <w:rPr/>
        <w:t xml:space="preserve"> </w:t>
      </w:r>
    </w:p>
    <w:p>
      <w:pPr>
        <w:pStyle w:val="Normal"/>
        <w:ind w:left="-142" w:right="-51" w:hanging="0"/>
        <w:rPr>
          <w:color w:val="000000"/>
          <w:szCs w:val="24"/>
        </w:rPr>
      </w:pPr>
      <w:r>
        <w:rPr>
          <w:color w:val="000000"/>
          <w:szCs w:val="24"/>
        </w:rPr>
        <w:t>В проекте планировки определены места для размещения объектов капитального строительства.</w:t>
      </w:r>
    </w:p>
    <w:p>
      <w:pPr>
        <w:pStyle w:val="Normal"/>
        <w:ind w:left="-142" w:right="-51" w:hanging="0"/>
        <w:rPr>
          <w:color w:val="000000"/>
          <w:szCs w:val="24"/>
        </w:rPr>
      </w:pPr>
      <w:r>
        <w:rPr/>
        <w:t>Основным объектом капитального строительства является амфитеатр вместимостью 2000 мест, расположенный напротив существующего лестничного спуска с ул.Маршала Чуйкова, а также</w:t>
      </w:r>
    </w:p>
    <w:p>
      <w:pPr>
        <w:pStyle w:val="Normal"/>
        <w:ind w:left="-142" w:right="-51" w:hanging="0"/>
        <w:rPr/>
      </w:pPr>
      <w:r>
        <w:rPr/>
        <w:t>часовня для молитвенного поминовения защитников Сталинграда. Расположена часовня в непосредственной близости от воды, в мемориальной зоне, в 300м от стены Родимцева. На протяжении всей пешеходной зоны предлагается разместить несколько кафе и ресторан (1-2 эт.), которые будут работать в теплое время года, а также выставочные павильоны. Северо-восточнее створа ул.7-ой гвардейской, на склоне предлагается разместить спортивно-досуговый комплекс (2-3 эт.) круглогодичного использования.</w:t>
      </w:r>
    </w:p>
    <w:p>
      <w:pPr>
        <w:pStyle w:val="Normal"/>
        <w:spacing w:lineRule="exact" w:line="3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1" w:hanging="0"/>
        <w:rPr/>
      </w:pPr>
      <w:r>
        <w:rPr>
          <w:color w:val="000000"/>
          <w:szCs w:val="24"/>
        </w:rPr>
        <w:t xml:space="preserve">       </w:t>
      </w:r>
      <w:r>
        <w:rPr>
          <w:szCs w:val="24"/>
        </w:rPr>
        <w:t xml:space="preserve">                                  </w:t>
      </w:r>
      <w:r>
        <w:rPr>
          <w:b/>
          <w:szCs w:val="24"/>
        </w:rPr>
        <w:t>2.5. Инженерная  подготовка и вертикальная планировка</w:t>
      </w:r>
      <w:r>
        <w:rPr/>
        <w:t xml:space="preserve"> </w:t>
      </w:r>
    </w:p>
    <w:p>
      <w:pPr>
        <w:pStyle w:val="Normal"/>
        <w:spacing w:before="0" w:after="120"/>
        <w:ind w:left="-170" w:right="-51" w:hanging="0"/>
        <w:rPr>
          <w:b/>
          <w:b/>
        </w:rPr>
      </w:pPr>
      <w:r>
        <w:rPr>
          <w:b/>
        </w:rPr>
        <w:t xml:space="preserve">     </w:t>
      </w: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2.5.1.Вертикальная планировка</w:t>
      </w:r>
      <w:r>
        <w:rPr>
          <w:b/>
        </w:rPr>
        <w:t xml:space="preserve">  </w:t>
      </w:r>
    </w:p>
    <w:p>
      <w:pPr>
        <w:pStyle w:val="36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ертикальная планировка территории является одним из основных элементов инженерной подготовки территории и представляет собой процесс искусственного изменения естественного рельефа, приспособления его к требованиям градостроительства.</w:t>
      </w:r>
    </w:p>
    <w:p>
      <w:pPr>
        <w:pStyle w:val="36"/>
        <w:widowControl w:val="false"/>
        <w:ind w:left="-142" w:right="-6" w:hanging="0"/>
        <w:jc w:val="both"/>
        <w:rPr/>
      </w:pPr>
      <w:r>
        <w:rPr>
          <w:rFonts w:eastAsia="Times New Roman"/>
          <w:sz w:val="24"/>
          <w:lang w:eastAsia="ru-RU"/>
        </w:rPr>
        <w:t>Задача вертикальной планировки территории заключается в устройстве на проектируемой поверхности уклонов, обеспечивающих отвод дождевых, талых и прочих вод, в создании благоприятных безопасных условий движения транспорта и пешеходов, в подготовке осваиваемой территории для застройки, прокладки инженерных сетей, в организации рельефа при наличии физико – геологических процессов местности, в придании рельефу наибольшей архитектурно – композиционной выразительности.</w:t>
      </w:r>
    </w:p>
    <w:p>
      <w:pPr>
        <w:pStyle w:val="Normal"/>
        <w:ind w:left="-170" w:right="-51" w:hanging="0"/>
        <w:rPr/>
      </w:pPr>
      <w:r>
        <w:rPr>
          <w:szCs w:val="24"/>
        </w:rPr>
        <w:t>Схема вертикальной планировки территории  Набережной решена в полной увязке с существующими проездами. Примыкание проезжей части Набережной  выполнено с учетом проектных отметок по ул. Набережной, разработанных в проекте планировки, ограниченной ул.им.Калинина, урезом  р. Волга, мостовым переходом через р. Волга в Центральном районе и Ворошиловском районахг. Волгограда. В районе ул. Краснознаменской  план организации рельефа выполнен в увязке с проектными отметками проезда, разработанных в проекте: торгово – развлекательный спортивно –оздоровительный центр, расположенный по адресу: Волгоград, ул.Краснознаменская,1.</w:t>
      </w:r>
    </w:p>
    <w:p>
      <w:pPr>
        <w:pStyle w:val="Normal"/>
        <w:ind w:left="-170" w:right="-51" w:hanging="0"/>
        <w:rPr>
          <w:szCs w:val="24"/>
        </w:rPr>
      </w:pPr>
      <w:r>
        <w:rPr>
          <w:szCs w:val="24"/>
        </w:rPr>
        <w:t>Проектом предусматривается планировка территории с уклоном, близким к естественному. В соответствии с нормами СП 42.13330.2010 уклоны по всей протяженности ул. Набережной колеблются от 4‰ до 100‰. На участке съезда с ул. Калинина предусмотрено устройство подпорной стенки.</w:t>
      </w:r>
    </w:p>
    <w:p>
      <w:pPr>
        <w:pStyle w:val="Normal"/>
        <w:ind w:left="-170" w:right="-51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одоотвод по проектируемой дороги решается закрытым способом с выпуском поверхностных вод в проектируемую сеть дождевой канализации, откуда сбрасывается в р. Волгу.  Отведение поверхностного стока с проектируемой территории в водные объекты должно производится в соответствии с положениями Федерального закона «Об охране окружающей среды», «Правил охраны поверхностных вод», требованиям СанПин. Конструкция проезжей части ул. Набережной принята двухслойной на черном щебне, щебеночном основании и песчаном подстилающем слое. На проезде устанавливается гранитный бортовой камень марки 1ГП на бетонном основании. В соответствии с нормативной документацией превышение бортового камня над проезжей частью должно составлять 15 см. </w:t>
      </w:r>
    </w:p>
    <w:p>
      <w:pPr>
        <w:pStyle w:val="44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оектом планировки предусмотрено устройство прогулочных аллей и пешеходных дорожек. Конструкцию пешеходных зон рекомендуется оформить по согласованию с комитетом по градостроительству и архитектуре в  цветном плиточном покрытии.</w:t>
      </w:r>
    </w:p>
    <w:p>
      <w:pPr>
        <w:pStyle w:val="Normal"/>
        <w:spacing w:before="0" w:after="120"/>
        <w:ind w:left="-170" w:right="-51" w:hanging="0"/>
        <w:rPr>
          <w:szCs w:val="24"/>
        </w:rPr>
      </w:pPr>
      <w:r>
        <w:rPr>
          <w:b/>
          <w:szCs w:val="24"/>
        </w:rPr>
        <w:t xml:space="preserve">   </w:t>
      </w:r>
      <w:r>
        <w:rPr>
          <w:szCs w:val="24"/>
        </w:rPr>
        <w:t xml:space="preserve">                                                                    </w:t>
      </w:r>
    </w:p>
    <w:p>
      <w:pPr>
        <w:pStyle w:val="6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2.5.2.Инженерная  подготовка  территории </w:t>
      </w:r>
    </w:p>
    <w:p>
      <w:pPr>
        <w:pStyle w:val="36"/>
        <w:widowControl w:val="false"/>
        <w:ind w:left="-142" w:right="-6" w:hanging="0"/>
        <w:jc w:val="both"/>
        <w:rPr>
          <w:sz w:val="24"/>
        </w:rPr>
      </w:pPr>
      <w:r>
        <w:rPr>
          <w:sz w:val="24"/>
        </w:rPr>
        <w:t>В административном отношении планируемая территория располагается в Центральном районе г. Волгограда, на участке от мостового перехода через р. Волгу до ул. Калинина.  Набережная, предусмотренная настоящим проектом планировки, находится на откосной части и проходит по берегу р. Волги. Рельеф участка представляет собой естественно сформированные откосы с падением рельефа в направлении с запада на восток, к р. Волге. Центральная часть набережной, в районе Речного вокзала благоустроена, береговая линия укреплена, имеются причалы.</w:t>
      </w:r>
    </w:p>
    <w:p>
      <w:pPr>
        <w:pStyle w:val="36"/>
        <w:widowControl w:val="false"/>
        <w:ind w:left="-142" w:right="-6" w:hanging="0"/>
        <w:jc w:val="both"/>
        <w:rPr>
          <w:sz w:val="24"/>
        </w:rPr>
      </w:pPr>
      <w:r>
        <w:rPr>
          <w:sz w:val="24"/>
        </w:rPr>
        <w:t>Грунты, слагающие территорию, представлены супесями и суглинками с прослоями песка. Мощность их достигает от 2.4 до 18.0 м. Территория, планируемая для строительства дороги по прибрежной полосе, является оползневой зоной. Она представлена шоколадными глинами и коричневыми суглинками. Эти грунты представляют собой морские хвалынские отложения.</w:t>
      </w:r>
    </w:p>
    <w:p>
      <w:pPr>
        <w:pStyle w:val="36"/>
        <w:widowControl w:val="false"/>
        <w:ind w:left="-142" w:right="-6" w:hanging="0"/>
        <w:jc w:val="both"/>
        <w:rPr>
          <w:sz w:val="24"/>
        </w:rPr>
      </w:pPr>
      <w:r>
        <w:rPr>
          <w:sz w:val="24"/>
        </w:rPr>
        <w:t>Естественными причинами возникновения оползней являются подземные воды, нарушающие сцепление земляных масс по плоскости скольжения, а также переувлажнение склонов. Подмыв берега р. Волги нарушает устойчивость склонов и также способствует возникновению оползней.</w:t>
      </w:r>
    </w:p>
    <w:p>
      <w:pPr>
        <w:pStyle w:val="36"/>
        <w:widowControl w:val="false"/>
        <w:ind w:left="-142" w:right="-6" w:hanging="0"/>
        <w:jc w:val="both"/>
        <w:rPr>
          <w:sz w:val="24"/>
        </w:rPr>
      </w:pPr>
      <w:r>
        <w:rPr>
          <w:sz w:val="24"/>
        </w:rPr>
        <w:t>Существующие природные инженерно – геологические условия требуют при освоении планируемой территории проведения комплекса мероприятий по инженерной подготовке:</w:t>
      </w:r>
    </w:p>
    <w:p>
      <w:pPr>
        <w:pStyle w:val="36"/>
        <w:widowControl w:val="false"/>
        <w:numPr>
          <w:ilvl w:val="0"/>
          <w:numId w:val="4"/>
        </w:numPr>
        <w:ind w:left="840" w:right="-6" w:hanging="360"/>
        <w:jc w:val="both"/>
        <w:rPr>
          <w:sz w:val="24"/>
        </w:rPr>
      </w:pPr>
      <w:r>
        <w:rPr>
          <w:sz w:val="24"/>
        </w:rPr>
        <w:t>Вертикальная планировка территории.</w:t>
      </w:r>
    </w:p>
    <w:p>
      <w:pPr>
        <w:pStyle w:val="36"/>
        <w:widowControl w:val="false"/>
        <w:numPr>
          <w:ilvl w:val="0"/>
          <w:numId w:val="4"/>
        </w:numPr>
        <w:ind w:left="840" w:right="-6" w:hanging="360"/>
        <w:jc w:val="both"/>
        <w:rPr>
          <w:sz w:val="24"/>
        </w:rPr>
      </w:pPr>
      <w:r>
        <w:rPr>
          <w:sz w:val="24"/>
        </w:rPr>
      </w:r>
    </w:p>
    <w:p>
      <w:pPr>
        <w:pStyle w:val="36"/>
        <w:widowControl w:val="false"/>
        <w:ind w:right="-6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 Защита береговой территории от подтопления</w:t>
      </w:r>
    </w:p>
    <w:p>
      <w:pPr>
        <w:pStyle w:val="36"/>
        <w:widowControl w:val="false"/>
        <w:ind w:right="-6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. Противооползневые мероприятия</w:t>
      </w:r>
    </w:p>
    <w:p>
      <w:pPr>
        <w:pStyle w:val="36"/>
        <w:widowControl w:val="false"/>
        <w:ind w:right="-6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. Мероприятия по берегоукреплению.</w:t>
      </w:r>
    </w:p>
    <w:p>
      <w:pPr>
        <w:pStyle w:val="36"/>
        <w:widowControl w:val="false"/>
        <w:ind w:right="-6" w:hanging="0"/>
        <w:jc w:val="both"/>
        <w:rPr>
          <w:sz w:val="24"/>
        </w:rPr>
      </w:pPr>
      <w:r>
        <w:rPr>
          <w:rFonts w:eastAsia="Times New Roman"/>
          <w:b/>
          <w:sz w:val="24"/>
          <w:lang w:eastAsia="ru-RU"/>
        </w:rPr>
        <w:t xml:space="preserve">Защита береговой территории от подтопления </w:t>
      </w:r>
    </w:p>
    <w:p>
      <w:pPr>
        <w:pStyle w:val="36"/>
        <w:widowControl w:val="false"/>
        <w:ind w:left="-142" w:right="-6" w:hanging="0"/>
        <w:jc w:val="both"/>
        <w:rPr>
          <w:sz w:val="24"/>
        </w:rPr>
      </w:pPr>
      <w:r>
        <w:rPr>
          <w:rFonts w:eastAsia="Times New Roman"/>
          <w:sz w:val="24"/>
          <w:lang w:eastAsia="ru-RU"/>
        </w:rPr>
        <w:t>Проектом предусматривается береговой дренаж для перехвата фильтрующих вод,</w:t>
      </w:r>
    </w:p>
    <w:p>
      <w:pPr>
        <w:pStyle w:val="36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направленных в глубину берегового склона со стороны реки Волги в период ее повышенного горизонта. Одновременно с этим, береговой дренаж принимает подземные воды, поступающие к линии регулирования р. Волги со стороны водораздела. Трасса берегового дренажа расположена вдоль берега р. Волги.</w:t>
      </w:r>
    </w:p>
    <w:p>
      <w:pPr>
        <w:pStyle w:val="36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Для проектирования берегового дренажа необходимо выполнить гидрогеологический расчет, для определения диаметра и уклонов дрен.  Однако, как показывает практика, расстояние от линии регулирования реки до береговой дрены принимается не более 50-60м.</w:t>
      </w:r>
    </w:p>
    <w:p>
      <w:pPr>
        <w:pStyle w:val="36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рунтовые воды у подошвы склона р. Волги гидравлически связаны с рекой, амплитуда колебаний уровня грунтовых вод зависит от уровня реки.</w:t>
      </w:r>
    </w:p>
    <w:p>
      <w:pPr>
        <w:pStyle w:val="36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 xml:space="preserve">Противооползневые мероприятия   </w:t>
      </w:r>
    </w:p>
    <w:p>
      <w:pPr>
        <w:pStyle w:val="36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На развитие  оползневых процессов оказывают влияние как природные, так и техногенные факторы. К естественным факторам относятся особенности геологического строения склонов, наличие пород с низкими значениями прочностных показателей, обводненность пород, крутизна склонов. К техногенным факторам относятся строительство объектов в непосредственной близости от бровки склона, утечки из водонесущих коммуникаций, отсутствие надлежащего отведения поверхностного стока.</w:t>
      </w:r>
    </w:p>
    <w:p>
      <w:pPr>
        <w:pStyle w:val="36"/>
        <w:widowControl w:val="false"/>
        <w:ind w:left="-142" w:right="-6" w:hanging="0"/>
        <w:jc w:val="both"/>
        <w:rPr/>
      </w:pPr>
      <w:r>
        <w:rPr>
          <w:rFonts w:eastAsia="Times New Roman"/>
          <w:sz w:val="24"/>
          <w:lang w:eastAsia="ru-RU"/>
        </w:rPr>
        <w:t>Развитие оползневых явлений является результатом определенного сочетания</w:t>
      </w:r>
      <w:r>
        <w:rPr>
          <w:szCs w:val="28"/>
        </w:rPr>
        <w:t xml:space="preserve"> </w:t>
      </w:r>
      <w:r>
        <w:rPr>
          <w:rFonts w:eastAsia="Times New Roman"/>
          <w:sz w:val="24"/>
          <w:lang w:eastAsia="ru-RU"/>
        </w:rPr>
        <w:t>природны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>условий и дополнительного воздействия антропогенного характера, характерных не только для оползневых зон, но и для прилегающих к ним территориям.</w:t>
      </w:r>
    </w:p>
    <w:p>
      <w:pPr>
        <w:pStyle w:val="36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Инженерные мероприятия по борьбе с оползневыми явлениями известны, с оползневыми процессами борются комплексно, предусматривая профилактические меры на потенциально – опасных склонах, и радикальные- на участках смещения горных пород. Одновременно устанавливается режим строительства и эксплуатации в зонах оползневых участков.</w:t>
      </w:r>
    </w:p>
    <w:p>
      <w:pPr>
        <w:pStyle w:val="36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 помощью вертикальной планировки и производства выполняется уполаживание откосов и</w:t>
      </w:r>
    </w:p>
    <w:p>
      <w:pPr>
        <w:pStyle w:val="36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создание контрбанкетов. Уполаживание откосов преследует цель уменьшения крутизны оползневого склона, обеспечивающей его устойчивость.   </w:t>
      </w:r>
    </w:p>
    <w:p>
      <w:pPr>
        <w:pStyle w:val="36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>Устойчивость откосной части обеспечивается срезкой грунта и уполаживанием откосов с дополнительной подсыпкой песчаного грунта, заменой некачественного грунта при выполнении проектных профилей. Заложение откосов необходимо предусматривать в соответствии с нормами СНиП, учитывая свойства имеющихся грунтов.</w:t>
      </w:r>
    </w:p>
    <w:p>
      <w:pPr>
        <w:pStyle w:val="36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Мероприятия по берегоукреплению</w:t>
      </w:r>
    </w:p>
    <w:p>
      <w:pPr>
        <w:pStyle w:val="Normal"/>
        <w:ind w:left="-142" w:hanging="0"/>
        <w:jc w:val="both"/>
        <w:rPr>
          <w:b/>
          <w:b/>
          <w:szCs w:val="24"/>
        </w:rPr>
      </w:pPr>
      <w:r>
        <w:rPr>
          <w:szCs w:val="24"/>
        </w:rPr>
        <w:t>Береговая полоса р. Волги входит в общую планировочную структуру и не всегда может быть сохранена без изменения ее естественного состояния. Береговые откосы, в том числе и пологие склоны, затопляемые в период прохождения паводков, должны быть исправлены. Проведение комплекса берегоукрепительных работ, в том числе уполаживание крутых откосов берегового склона р. Волги создадут благоприятные условия для использования территории в градостроительных целях.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В настоящее время правый берег р. Волги на проектируемом участке имеет существующие откосы природного происхождения. В местах расположения промышленных предприятий берег укреплен, вдоль берега имеются подпорные стенки и причальные устройства.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Проектом предусмотрены мероприятия по берегоукреплению на участках, где отсутствуют подпорные стенки или берегоукрепление выполнено бетонными плитами. Данными участками являются следующие: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- на участке в районе ул. Калинина;</w:t>
      </w:r>
    </w:p>
    <w:p>
      <w:pPr>
        <w:pStyle w:val="36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 на участке мостового перехода через р. Волгу.</w:t>
      </w:r>
    </w:p>
    <w:p>
      <w:pPr>
        <w:pStyle w:val="36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36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36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36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7"/>
        <w:spacing w:before="120" w:after="0"/>
        <w:ind w:left="170" w:right="170" w:hanging="0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2.6.  Градостроительные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ероприятия, обеспечивающие формирование    среды  жизнедеятельности с учетом потребности инвалидов и маломобильных групп населения.</w:t>
      </w:r>
    </w:p>
    <w:p>
      <w:pPr>
        <w:pStyle w:val="53"/>
        <w:spacing w:before="0" w:after="120"/>
        <w:jc w:val="left"/>
        <w:rPr/>
      </w:pPr>
      <w:r>
        <w:rPr>
          <w:caps w:val="false"/>
          <w:smallCaps w:val="false"/>
          <w:sz w:val="24"/>
          <w:szCs w:val="24"/>
        </w:rPr>
        <w:t xml:space="preserve">                                                    </w:t>
      </w:r>
      <w:r>
        <w:rPr>
          <w:caps w:val="false"/>
          <w:smallCaps w:val="false"/>
          <w:sz w:val="24"/>
          <w:szCs w:val="24"/>
        </w:rPr>
        <w:t>2.6.1  Общие положения</w:t>
      </w:r>
    </w:p>
    <w:p>
      <w:pPr>
        <w:pStyle w:val="13"/>
        <w:ind w:left="-142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инцип, который должен реализовываться при формировании среды жизнедеятельности с учетом инвалидов, - максимально возможная интеграция инвалидов во все сферы жизни общества. </w:t>
      </w:r>
    </w:p>
    <w:p>
      <w:pPr>
        <w:pStyle w:val="53"/>
        <w:spacing w:before="0" w:after="120"/>
        <w:ind w:firstLine="709"/>
        <w:jc w:val="left"/>
        <w:rPr/>
      </w:pPr>
      <w:r>
        <w:rPr>
          <w:caps w:val="false"/>
          <w:smallCaps w:val="false"/>
          <w:sz w:val="24"/>
          <w:szCs w:val="24"/>
        </w:rPr>
        <w:t xml:space="preserve">                                         </w:t>
      </w:r>
      <w:r>
        <w:rPr>
          <w:caps w:val="false"/>
          <w:smallCaps w:val="false"/>
          <w:sz w:val="24"/>
          <w:szCs w:val="24"/>
        </w:rPr>
        <w:t>2.6.2  Пешеходные пути</w:t>
      </w:r>
    </w:p>
    <w:p>
      <w:pPr>
        <w:pStyle w:val="13"/>
        <w:ind w:left="-17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истемы пешеходных связей следует комплексно учитывать специфику передвижения инвалидов различных категорий, прежде всего с поражением опорно-двигательного аппарата (ПОДА), в том числе пользующихся креслами- колясками и с дефектами</w:t>
      </w:r>
    </w:p>
    <w:p>
      <w:pPr>
        <w:pStyle w:val="13"/>
        <w:ind w:left="-17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рения. Так при организации движения инвалидов следует предусматривать соответствующие </w:t>
      </w:r>
    </w:p>
    <w:p>
      <w:pPr>
        <w:pStyle w:val="13"/>
        <w:ind w:left="-17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очные, конструктивные и технические меры, избегать по возможности перепадов уровней и препятствий на пути движения, при перепаде уровней устраивать лестницы с поручнями, продублированными пандусами или подъемниками. У препятствий следует </w:t>
      </w:r>
    </w:p>
    <w:p>
      <w:pPr>
        <w:pStyle w:val="13"/>
        <w:ind w:left="-17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ограждение, поверхность пути должна быть ровная и не скользкая.</w:t>
      </w:r>
    </w:p>
    <w:p>
      <w:pPr>
        <w:pStyle w:val="13"/>
        <w:ind w:left="-171" w:right="57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 параметры участков путей передвижений следует принимать согласно СНиП 35-01-2001 г. Продольный уклон пешеходных дорожек и тротуаров не должен превышать 5%, поперечный 1-2%. Кратчайшие пути от промышленных  зданий и остановок пассажирского транспорта рекомендуется проектировать спрямленными с наименьшим количеством пандусов.</w:t>
      </w:r>
    </w:p>
    <w:p>
      <w:pPr>
        <w:pStyle w:val="13"/>
        <w:spacing w:before="0" w:after="0"/>
        <w:ind w:left="-17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длина пути преодолеваемого инвалидами и престарелыми без отдыха, колеблется от 100 до 500 метров, рекомендуется устройство вдоль тротуаров и пешеходных дорожек, площадок для отдыха. Площадки должны быть оборудованы навесами, удобными скамьями, информационными знаками. В местах пересечения пешеходных путей и транспортных коммуникаций высота бортовых камней тротуара должна быть не менее 2,5 см и не более 4,0 см. В местах переходов не допускается применение бортовых камней со скошенной верхней гранью.</w:t>
      </w:r>
    </w:p>
    <w:p>
      <w:pPr>
        <w:pStyle w:val="13"/>
        <w:spacing w:before="0" w:after="0"/>
        <w:ind w:left="-17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зды с тротуаров должны иметь уклон не более 1:10. На пешеходных переходах через проезды и подъезды без интенсивного движения, не имеющих светофорного  регулирования, рекомендуется применять световые сигналы, останавливающие на время транспорт, которые </w:t>
      </w:r>
    </w:p>
    <w:p>
      <w:pPr>
        <w:pStyle w:val="13"/>
        <w:spacing w:before="0" w:after="0"/>
        <w:ind w:left="-170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ятся в действие самими инвалидами.                                            </w:t>
      </w:r>
    </w:p>
    <w:p>
      <w:pPr>
        <w:pStyle w:val="19"/>
        <w:ind w:left="-171" w:right="0" w:hanging="0"/>
        <w:rPr/>
      </w:pPr>
      <w:r>
        <w:rPr/>
        <w:t xml:space="preserve"> </w:t>
      </w:r>
      <w:r>
        <w:rPr/>
        <w:t xml:space="preserve">Инвалиды  должны  быть  обеспечены  местами  для  парковки  личных  автомашин. Места </w:t>
      </w:r>
    </w:p>
    <w:p>
      <w:pPr>
        <w:pStyle w:val="19"/>
        <w:ind w:left="-142" w:right="0" w:hanging="0"/>
        <w:rPr/>
      </w:pPr>
      <w:r>
        <w:rPr/>
        <w:t xml:space="preserve">следует  предусматривать  как  возле скверов, парков, так и  около  общественных  зданий  и  </w:t>
      </w:r>
    </w:p>
    <w:p>
      <w:pPr>
        <w:pStyle w:val="Normal"/>
        <w:ind w:left="-171" w:hanging="0"/>
        <w:rPr/>
      </w:pPr>
      <w:r>
        <w:rPr/>
        <w:t>сооружений. Количество мест  для  инвалидов  на открытых  стоянках  около  учреждений  обслуживания  следует  выделять  не  менее  10%  мест (но  не  менее  одного  места – согласно требованиям  СниП  35-01-2001г. п.3.12.  Размеры  площадки  для  автомашины  инвалида с  ПОДА  принимаются  не менее  3,5  х  5,0 м. Места  для  автотранспортных  средств  инвалидов  должны  быть   выделены  разметкой  принятой  в  международной  практике. Автомобильные  стоянки  для инвалидов  следует  размещать  как  можно  ближе  к  входам  в  общественные  здания  и парки и скверы. Длина  пути  до  входа  в  здание  не  должна  превышать  50м.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53"/>
        <w:spacing w:before="0" w:after="12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        </w:t>
      </w:r>
      <w:r>
        <w:rPr>
          <w:caps w:val="false"/>
          <w:smallCaps w:val="false"/>
          <w:sz w:val="24"/>
          <w:szCs w:val="24"/>
        </w:rPr>
        <w:t>2.7. Инженерная инфраструктура</w:t>
      </w:r>
    </w:p>
    <w:p>
      <w:pPr>
        <w:pStyle w:val="Normal"/>
        <w:ind w:left="-142" w:right="84" w:hanging="0"/>
        <w:rPr/>
      </w:pPr>
      <w:r>
        <w:rPr/>
        <w:t xml:space="preserve">     </w:t>
      </w:r>
      <w:r>
        <w:rPr/>
        <w:t>Проектом предусматривается обеспечение планируемой территории водопроводом, бытовой канализацией, дождевой канализацией, газоснабжением, электроснабжением, телефонизацией, радиофикацией.</w:t>
      </w:r>
    </w:p>
    <w:p>
      <w:pPr>
        <w:pStyle w:val="Normal"/>
        <w:ind w:left="-142" w:right="454" w:hanging="0"/>
        <w:rPr/>
      </w:pPr>
      <w:r>
        <w:rPr/>
        <w:t xml:space="preserve">В настоящее время часть планируемой территории застроена. </w:t>
      </w:r>
    </w:p>
    <w:p>
      <w:pPr>
        <w:pStyle w:val="Normal"/>
        <w:ind w:left="-142" w:right="454" w:hanging="0"/>
        <w:rPr/>
      </w:pPr>
      <w:r>
        <w:rPr/>
        <w:t>На проектируемой территории присутствуют инженерные коммуникации.</w:t>
      </w:r>
    </w:p>
    <w:p>
      <w:pPr>
        <w:pStyle w:val="Normal"/>
        <w:spacing w:lineRule="exact" w:line="300"/>
        <w:ind w:left="-142" w:right="28" w:firstLine="559"/>
        <w:rPr/>
      </w:pPr>
      <w:r>
        <w:rPr>
          <w:b/>
          <w:i/>
        </w:rPr>
        <w:t>Водоснабжение</w:t>
      </w:r>
      <w:r>
        <w:rPr/>
        <w:t xml:space="preserve"> проектируемых объектов предусмотрено от городских сетей водопровода. Для водоснабжения и обеспечения пожаротушения проектируемых зданий запроектирована кольцевая водопроводная сеть </w:t>
      </w:r>
      <w:r>
        <w:rPr>
          <w:rFonts w:eastAsia="Symbol" w:cs="Symbol" w:ascii="Symbol" w:hAnsi="Symbol"/>
        </w:rPr>
        <w:t></w:t>
      </w:r>
      <w:r>
        <w:rPr/>
        <w:t xml:space="preserve">100, с подключением к существующим водопроводам </w:t>
      </w:r>
      <w:r>
        <w:rPr>
          <w:rFonts w:eastAsia="Symbol" w:cs="Symbol" w:ascii="Symbol" w:hAnsi="Symbol"/>
        </w:rPr>
        <w:t></w:t>
      </w:r>
      <w:r>
        <w:rPr/>
        <w:t xml:space="preserve">300 и </w:t>
      </w:r>
      <w:r>
        <w:rPr>
          <w:rFonts w:eastAsia="Symbol" w:cs="Symbol" w:ascii="Symbol" w:hAnsi="Symbol"/>
        </w:rPr>
        <w:t></w:t>
      </w:r>
      <w:r>
        <w:rPr/>
        <w:t xml:space="preserve">1000 по Набережной им. 62-й Армии. Для водоснабжения и пожаротушения проектируемого спортивно-досугового центра проектируется кольцевой водопровод </w:t>
      </w:r>
      <w:r>
        <w:rPr>
          <w:rFonts w:eastAsia="Symbol" w:cs="Symbol" w:ascii="Symbol" w:hAnsi="Symbol"/>
        </w:rPr>
        <w:t></w:t>
      </w:r>
      <w:r>
        <w:rPr/>
        <w:t xml:space="preserve">150 с подключением в </w:t>
      </w:r>
    </w:p>
    <w:p>
      <w:pPr>
        <w:pStyle w:val="Normal"/>
        <w:spacing w:lineRule="exact" w:line="300"/>
        <w:ind w:left="-142" w:right="28" w:firstLine="559"/>
        <w:rPr/>
      </w:pPr>
      <w:r>
        <w:rPr/>
      </w:r>
    </w:p>
    <w:p>
      <w:pPr>
        <w:pStyle w:val="Normal"/>
        <w:spacing w:lineRule="exact" w:line="300"/>
        <w:ind w:left="-142" w:right="28" w:hanging="0"/>
        <w:rPr>
          <w:rFonts w:ascii="Arial" w:hAnsi="Arial" w:cs="Arial"/>
        </w:rPr>
      </w:pPr>
      <w:r>
        <w:rPr/>
        <w:t xml:space="preserve">городской водовод </w:t>
      </w:r>
      <w:r>
        <w:rPr>
          <w:rFonts w:eastAsia="Symbol" w:cs="Symbol" w:ascii="Symbol" w:hAnsi="Symbol"/>
        </w:rPr>
        <w:t></w:t>
      </w:r>
      <w:r>
        <w:rPr/>
        <w:t>1000 по Набережной им. 62-й Армии.</w:t>
      </w:r>
    </w:p>
    <w:p>
      <w:pPr>
        <w:pStyle w:val="Normal"/>
        <w:ind w:left="-142" w:right="28" w:hanging="0"/>
        <w:rPr/>
      </w:pPr>
      <w:r>
        <w:rPr/>
        <w:t>Проектом предусматриваются вынос существующих сетей водопровода, попадающих под проектируемые проезды под углом, близким к 90</w:t>
      </w:r>
      <w:r>
        <w:rPr>
          <w:rFonts w:eastAsia="Symbol" w:cs="Symbol" w:ascii="Symbol" w:hAnsi="Symbol"/>
        </w:rPr>
        <w:t></w:t>
      </w:r>
      <w:r>
        <w:rPr/>
        <w:t xml:space="preserve">, с заключением в футляры. Участки существующего водовода </w:t>
      </w:r>
      <w:r>
        <w:rPr>
          <w:rFonts w:eastAsia="Symbol" w:cs="Symbol" w:ascii="Symbol" w:hAnsi="Symbol"/>
        </w:rPr>
        <w:t></w:t>
      </w:r>
      <w:r>
        <w:rPr/>
        <w:t>1000  и всасывающие линии 2</w:t>
      </w:r>
      <w:r>
        <w:rPr>
          <w:rFonts w:eastAsia="Symbol" w:cs="Symbol" w:ascii="Symbol" w:hAnsi="Symbol"/>
        </w:rPr>
        <w:t></w:t>
      </w:r>
      <w:r>
        <w:rPr/>
        <w:t xml:space="preserve">500 к насосной станции </w:t>
      </w:r>
      <w:r>
        <w:rPr>
          <w:lang w:val="en-US"/>
        </w:rPr>
        <w:t>I</w:t>
      </w:r>
      <w:r>
        <w:rPr/>
        <w:t xml:space="preserve"> подъема водозабора Центральный, попадающие под проектируемые парковки и проезды, необходимо заключить в футляр.</w:t>
      </w:r>
    </w:p>
    <w:p>
      <w:pPr>
        <w:pStyle w:val="Normal"/>
        <w:ind w:left="-142" w:right="28" w:hanging="0"/>
        <w:rPr/>
      </w:pPr>
      <w:r>
        <w:rPr/>
        <w:t>Водопотребление данной территории слагается из:</w:t>
      </w:r>
    </w:p>
    <w:p>
      <w:pPr>
        <w:pStyle w:val="Normal"/>
        <w:ind w:left="150" w:right="28" w:firstLine="559"/>
        <w:rPr/>
      </w:pPr>
      <w:r>
        <w:rPr/>
        <w:t>-  расхода воды на хозяйственно-питьевые нужды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50" w:right="28" w:firstLine="559"/>
        <w:rPr/>
      </w:pPr>
      <w:r>
        <w:rPr/>
        <w:t>-  наружное и внутреннее пожаротушение проектируемых зданий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50" w:right="28" w:firstLine="559"/>
        <w:rPr/>
      </w:pPr>
      <w:r>
        <w:rPr/>
        <w:t xml:space="preserve">-  полив зеленых насаждений и мойку усовершенствованных покрытий. </w:t>
      </w:r>
    </w:p>
    <w:p>
      <w:pPr>
        <w:pStyle w:val="Normal"/>
        <w:ind w:left="-142" w:right="28" w:firstLine="559"/>
        <w:rPr/>
      </w:pPr>
      <w:r>
        <w:rPr/>
        <w:t>Нормы хозяйственно-питьевого водопотребления приняты в соответствии со СНиП 2.04.01-85*, приложение 3.</w:t>
      </w:r>
    </w:p>
    <w:p>
      <w:pPr>
        <w:pStyle w:val="Normal"/>
        <w:ind w:left="-142" w:right="84" w:hanging="0"/>
        <w:rPr/>
      </w:pPr>
      <w:r>
        <w:rPr/>
        <w:t xml:space="preserve">      </w:t>
      </w:r>
      <w:r>
        <w:rPr/>
        <w:t>Расчетный расход воды на пожаротушение принят в соответствии с требованиями СП 8.13130.2009 и СП 10.13330.2009 с учетом этажности и объема зданий. Расчетное число одновременных пожаров – один (СП 8.13130.2009, табл. 1). Расход воды на наружное пожаротушение (на один пожар) для здания, требующего наибольший расход воды - спортивно-досугового центра (поз. 29 по генплану), согласно табл. 2 п. 5.2 СП 8.13130.2009</w:t>
      </w:r>
      <w:r>
        <w:rPr>
          <w:vertAlign w:val="superscript"/>
        </w:rPr>
        <w:t xml:space="preserve">  </w:t>
      </w:r>
      <w:r>
        <w:rPr/>
        <w:t>составит 25 л/с. Расход воды на внутреннее пожаротушение составляет: от пожарных кранов - 2 струи по 2,5 л/с согласно п. 4.1.1 табл.1 СП 10.13130.2009, автоматическое пожаротушение – 9,6 л/с, п.22 СНиП 2.08.02-89*.</w:t>
      </w:r>
    </w:p>
    <w:p>
      <w:pPr>
        <w:pStyle w:val="Normal"/>
        <w:ind w:left="-142" w:right="28" w:firstLine="559"/>
        <w:rPr/>
      </w:pPr>
      <w:r>
        <w:rPr/>
        <w:t xml:space="preserve">Для полива территории проектируемого озеленения (площадь 9,62 га) предусмотрено устройство сетей поливочного водопровода, запитанных от существующего водопровода </w:t>
      </w:r>
      <w:r>
        <w:rPr>
          <w:rFonts w:eastAsia="Symbol" w:cs="Symbol" w:ascii="Symbol" w:hAnsi="Symbol"/>
        </w:rPr>
        <w:t></w:t>
      </w:r>
      <w:r>
        <w:rPr/>
        <w:t xml:space="preserve">400, проходящего по набережной в створе с ул. Володарского, </w:t>
      </w:r>
      <w:r>
        <w:rPr>
          <w:rFonts w:eastAsia="Symbol" w:cs="Symbol" w:ascii="Symbol" w:hAnsi="Symbol"/>
        </w:rPr>
        <w:t></w:t>
      </w:r>
      <w:r>
        <w:rPr/>
        <w:t xml:space="preserve">400 - в створе с Аллеей Героев и от проектируемого кольцевого проектируемого водопровода </w:t>
      </w:r>
      <w:r>
        <w:rPr>
          <w:rFonts w:eastAsia="Symbol" w:cs="Symbol" w:ascii="Symbol" w:hAnsi="Symbol"/>
        </w:rPr>
        <w:t></w:t>
      </w:r>
      <w:r>
        <w:rPr/>
        <w:t>100. Существующий поливочный водопровод для полива газонов существующих откосов сохраняется.</w:t>
      </w:r>
    </w:p>
    <w:p>
      <w:pPr>
        <w:pStyle w:val="Style17"/>
        <w:spacing w:before="0" w:after="0"/>
        <w:ind w:left="-142" w:right="-58" w:firstLine="55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истема полива проектируемых скверов автоматическая. Разводящая сеть поливочного водопровода проектируется новая из полиэтиленовых труб по ГОСТ 18599-2001. Полив производится в часы минимального водоразбора и выполняется отдельными участками. Периодичность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ива участков осуществляется посредством открытия и закрытия шаровых кранов, установленных в колодцах на проектируемой сети (уточняется в рабочем проекте). Норма расхода воды на полив принята 4 л/м2 в соответствии со СП 31.13330.2012 табл. 3. Время полива – 6 часов (утром 3 часа и вечером 3 часа в сутки).</w:t>
      </w:r>
    </w:p>
    <w:p>
      <w:pPr>
        <w:pStyle w:val="Style17"/>
        <w:spacing w:before="0" w:after="0"/>
        <w:ind w:left="-142" w:right="-58" w:firstLine="559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рма расхода воды на поливку усовершенствованных покрытий проездов составляет 0,4 л/м2 согласно табл. 3 СП31.13330.2012.</w:t>
      </w:r>
    </w:p>
    <w:p>
      <w:pPr>
        <w:pStyle w:val="Style17"/>
        <w:spacing w:before="0" w:after="0"/>
        <w:ind w:left="-142" w:right="28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нные расчетов сведены в таблицу №2.7.1.</w:t>
      </w:r>
    </w:p>
    <w:p>
      <w:pPr>
        <w:pStyle w:val="Normal"/>
        <w:ind w:left="-142" w:right="28" w:firstLine="559"/>
        <w:rPr/>
      </w:pPr>
      <w:r>
        <w:rPr/>
        <w:t>Сети водопровода закольцовываются с устройством на кольцевых сетях пожарных гидрантов. На сети предусмотрена установка колодцев из сборных железобетонных элементов по т. пр. 902-09-11.84 «Водопроводные колодцы» с устройством необходимой запорно-регулирующей арматуры, а также мокрые колодцы для опорожнения сети.</w:t>
      </w:r>
    </w:p>
    <w:p>
      <w:pPr>
        <w:pStyle w:val="Normal"/>
        <w:ind w:left="150" w:right="28" w:hanging="292"/>
        <w:rPr/>
      </w:pPr>
      <w:r>
        <w:rPr/>
        <w:t>Сети водопровода монтируются из полиэтиленовых (питьевых) труб по ГОСТ 18599-2001.</w:t>
      </w:r>
    </w:p>
    <w:p>
      <w:pPr>
        <w:pStyle w:val="Normal"/>
        <w:ind w:left="-142" w:right="28" w:firstLine="559"/>
        <w:rPr/>
      </w:pPr>
      <w:r>
        <w:rPr>
          <w:b/>
          <w:i/>
        </w:rPr>
        <w:t>Водоотведение</w:t>
      </w:r>
      <w:r>
        <w:rPr/>
        <w:t xml:space="preserve"> от проектируемых зданий осуществляется проектируемыми сетями бытовой канализации с последующим отведением стоков в существующую городскую сеть бытовой канализации.</w:t>
      </w:r>
    </w:p>
    <w:p>
      <w:pPr>
        <w:pStyle w:val="Normal"/>
        <w:ind w:left="-142" w:right="28" w:firstLine="559"/>
        <w:rPr/>
      </w:pPr>
      <w:r>
        <w:rPr/>
        <w:t xml:space="preserve">Бытовые сточные воды от проектируемого спортивно-досугового центра (поз. 29 по генплану) перекачиваются локальной блочной канализационной насосной станцией в существующую канализационную сеть </w:t>
      </w:r>
      <w:r>
        <w:rPr>
          <w:rFonts w:eastAsia="Romantic;Symbol" w:cs="Romantic;Symbol" w:ascii="Romantic;Symbol" w:hAnsi="Romantic;Symbol"/>
        </w:rPr>
        <w:t></w:t>
      </w:r>
      <w:r>
        <w:rPr/>
        <w:t>400 по ул. 7-ой Гвардейской.</w:t>
      </w:r>
    </w:p>
    <w:p>
      <w:pPr>
        <w:pStyle w:val="Normal"/>
        <w:ind w:left="-142" w:right="28" w:firstLine="559"/>
        <w:rPr/>
      </w:pPr>
      <w:r>
        <w:rPr/>
        <w:t xml:space="preserve">Бытовые сточные воды от проектируемых зданий кафе, ресторана, учреждения обслуживания, амфитеатра и общественных туалетов отводятся проектируемой канализационной сетью </w:t>
      </w:r>
      <w:r>
        <w:rPr>
          <w:rFonts w:eastAsia="Romantic;Symbol" w:cs="Romantic;Symbol" w:ascii="Romantic;Symbol" w:hAnsi="Romantic;Symbol"/>
        </w:rPr>
        <w:t></w:t>
      </w:r>
      <w:r>
        <w:rPr/>
        <w:t xml:space="preserve">200 в существующий коллектор </w:t>
      </w:r>
      <w:r>
        <w:rPr>
          <w:rFonts w:eastAsia="Romantic;Symbol" w:cs="Romantic;Symbol" w:ascii="Romantic;Symbol" w:hAnsi="Romantic;Symbol"/>
        </w:rPr>
        <w:t></w:t>
      </w:r>
      <w:r>
        <w:rPr/>
        <w:t>400 с дальнейшей перекачкой существующей КНС Речпорта в существующую ГКНС по ул. Краснознаменская.</w:t>
      </w:r>
    </w:p>
    <w:p>
      <w:pPr>
        <w:pStyle w:val="Normal"/>
        <w:ind w:left="150" w:right="28" w:hanging="292"/>
        <w:rPr/>
      </w:pPr>
      <w:r>
        <w:rPr/>
        <w:t xml:space="preserve">Сети канализации проектируется в увязке с уклоном застраиваемой территории. </w:t>
      </w:r>
    </w:p>
    <w:p>
      <w:pPr>
        <w:pStyle w:val="Normal"/>
        <w:ind w:left="125" w:right="119" w:hanging="267"/>
        <w:rPr/>
      </w:pPr>
      <w:r>
        <w:rPr/>
        <w:t>Для подключения напорной сети канализации к самотечной проектируются колодцы-гасители.</w:t>
      </w:r>
    </w:p>
    <w:p>
      <w:pPr>
        <w:pStyle w:val="Normal"/>
        <w:ind w:left="-142" w:firstLine="559"/>
        <w:rPr/>
      </w:pPr>
      <w:r>
        <w:rPr/>
        <w:t>Сточные воды от предприятий общественного питания перед сбросом в общую сеть канализации подвергаются очистке в жироуловителях, устанавливаемых либо внутри помещений, либо на выпусках из них.</w:t>
      </w:r>
    </w:p>
    <w:p>
      <w:pPr>
        <w:pStyle w:val="Normal"/>
        <w:ind w:left="-142" w:right="119" w:firstLine="559"/>
        <w:rPr/>
      </w:pPr>
      <w:r>
        <w:rPr/>
        <w:t>Самотечные сети канализации монтируются, как вариант, из полипропиленовых гофрированных труб по ТУ 2248-005-50049230-2011, сети напорной канализации - из полиэтиленовых (технических) труб по ГОСТ 18599-2001. На выпусках и углах поворота самотечной канализационной сети устраиваются колодцы из сборных ж/бетонных элементов по т. пр. 902-09-22-84 «Колодцы канализационные».</w:t>
      </w:r>
    </w:p>
    <w:p>
      <w:pPr>
        <w:pStyle w:val="Normal"/>
        <w:ind w:left="-142" w:right="84" w:firstLine="567"/>
        <w:rPr/>
      </w:pPr>
      <w:r>
        <w:rPr/>
        <w:t>Атмосферные воды с дороги, проездов, автопарковок проектируемой территории отводятся дождеприемниками в проектируемые сети дождевой канализации по увязке с вертикальной планировкой территории.</w:t>
      </w:r>
    </w:p>
    <w:p>
      <w:pPr>
        <w:pStyle w:val="Normal"/>
        <w:ind w:left="-142" w:right="84" w:firstLine="567"/>
        <w:rPr/>
      </w:pPr>
      <w:r>
        <w:rPr/>
        <w:t xml:space="preserve">Для перекачки дождевых стоков с пониженных участков (из проектируемых тоннелей) проектом предусмотрено устройство дренажных насосных станций с присоединением напорной сети через колодец-гаситель в проектируемую дождевую сеть. </w:t>
      </w:r>
    </w:p>
    <w:p>
      <w:pPr>
        <w:pStyle w:val="Normal"/>
        <w:ind w:left="-142" w:right="119" w:firstLine="567"/>
        <w:rPr/>
      </w:pPr>
      <w:r>
        <w:rPr/>
        <w:t>Дождевые стоки  с проездов подлежат очистке на очистных сооружениях дождевой канализации. В проекте применены локальные сертифицированные очистные сооружения,</w:t>
      </w:r>
    </w:p>
    <w:p>
      <w:pPr>
        <w:pStyle w:val="Normal"/>
        <w:ind w:left="-142" w:right="84" w:hanging="0"/>
        <w:rPr/>
      </w:pPr>
      <w:r>
        <w:rPr/>
        <w:t>обеспечивающие степень очистки стоков до нормативов (ПДК) рыбохозяйственных водоемов. Очищенные стоки отводятся в р. Волгу.  Проектом предлагается переключение существующих выпусков ливневых стоков по Набережной им. 62-й Армии для очистки на проектируемых локальных очистных сооружениях перед сбросом в р. Волгу.</w:t>
      </w:r>
    </w:p>
    <w:p>
      <w:pPr>
        <w:pStyle w:val="Normal"/>
        <w:ind w:left="-142" w:right="113" w:firstLine="567"/>
        <w:rPr/>
      </w:pPr>
      <w:r>
        <w:rPr/>
        <w:t>Расчет расходов дождевых сточных вод, поступающих на  очистные сооружения дождевой канализации, произведен на основании "Рекомендаций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»" (ФГУП «НИИ ВОДГЕО», Москва, 2006 г.) п.5.2.1. Расчетный объем дождевого стока от расчетного дождя, отводимый на очистные сооружения, определяется по формуле</w:t>
      </w:r>
    </w:p>
    <w:p>
      <w:pPr>
        <w:pStyle w:val="Normal"/>
        <w:numPr>
          <w:ilvl w:val="0"/>
          <w:numId w:val="0"/>
        </w:numPr>
        <w:ind w:right="113" w:firstLine="567"/>
        <w:outlineLvl w:val="0"/>
        <w:rPr/>
      </w:pPr>
      <w:r>
        <w:rPr>
          <w:b/>
          <w:lang w:val="en-US"/>
        </w:rPr>
        <w:t>W</w:t>
      </w:r>
      <w:r>
        <w:rPr>
          <w:b/>
        </w:rPr>
        <w:t xml:space="preserve"> = 10 х </w:t>
      </w:r>
      <w:r>
        <w:rPr>
          <w:b/>
          <w:lang w:val="en-US"/>
        </w:rPr>
        <w:t>h</w:t>
      </w:r>
      <w:r>
        <w:rPr>
          <w:b/>
          <w:vertAlign w:val="subscript"/>
        </w:rPr>
        <w:t>а</w:t>
      </w:r>
      <w:r>
        <w:rPr>
          <w:b/>
        </w:rPr>
        <w:t xml:space="preserve"> х </w:t>
      </w:r>
      <w:r>
        <w:rPr>
          <w:b/>
          <w:lang w:val="en-US"/>
        </w:rPr>
        <w:t>F</w:t>
      </w:r>
      <w:r>
        <w:rPr>
          <w:b/>
        </w:rPr>
        <w:t xml:space="preserve"> х Ψ</w:t>
      </w:r>
      <w:r>
        <w:rPr>
          <w:b/>
          <w:vertAlign w:val="subscript"/>
          <w:lang w:val="en-US"/>
        </w:rPr>
        <w:t>mid</w:t>
      </w:r>
      <w:r>
        <w:rPr/>
        <w:t>,</w:t>
      </w:r>
    </w:p>
    <w:p>
      <w:pPr>
        <w:pStyle w:val="Normal"/>
        <w:ind w:left="-142" w:right="113" w:firstLine="567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>а</w:t>
      </w:r>
      <w:r>
        <w:rPr/>
        <w:t xml:space="preserve"> – максимальный слой  осадков за дождь в мм, сток от которого аккумулируется и подвергается очистке в полном объеме, (для г. Волгограда слой осадка, сток от которого собирается полностью, составляет: 212 мм : 50 = 4,24, где 212 мм - слой осадков за теплый период года, 50 - среднее число дождей за теплый период года);</w:t>
      </w:r>
    </w:p>
    <w:p>
      <w:pPr>
        <w:pStyle w:val="Normal"/>
        <w:ind w:right="113" w:firstLine="567"/>
        <w:rPr/>
      </w:pPr>
      <w:r>
        <w:rPr>
          <w:lang w:val="en-US"/>
        </w:rPr>
        <w:t>F</w:t>
      </w:r>
      <w:r>
        <w:rPr/>
        <w:t xml:space="preserve"> – площадь водосбора, га, площадь проектируемой территории составляет 115,1 га</w:t>
      </w:r>
    </w:p>
    <w:p>
      <w:pPr>
        <w:pStyle w:val="Normal"/>
        <w:ind w:left="-142" w:right="113" w:firstLine="567"/>
        <w:rPr/>
      </w:pPr>
      <w:r>
        <w:rPr/>
        <w:t>Ψ</w:t>
      </w:r>
      <w:r>
        <w:rPr>
          <w:vertAlign w:val="subscript"/>
          <w:lang w:val="en-US"/>
        </w:rPr>
        <w:t>mid</w:t>
      </w:r>
      <w:r>
        <w:rPr/>
        <w:t xml:space="preserve">- </w:t>
      </w:r>
      <w:r>
        <w:rPr>
          <w:lang w:val="en-US"/>
        </w:rPr>
        <w:t>c</w:t>
      </w:r>
      <w:r>
        <w:rPr/>
        <w:t>редний коэффициент стока для расчетного дождя, который определяется как средневзвешенная величина в зависимости от постоянных значений коэффициента стока для различных покрытий и составляет – 0,54.</w:t>
      </w:r>
    </w:p>
    <w:p>
      <w:pPr>
        <w:pStyle w:val="Normal"/>
        <w:ind w:left="-142" w:right="113" w:firstLine="567"/>
        <w:rPr/>
      </w:pPr>
      <w:r>
        <w:rPr/>
        <w:t>Общий расход стоков, поступающих на очистные сооружения, расположенные на проектируемой территории составляет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lang w:val="en-US"/>
        </w:rPr>
        <w:t>W</w:t>
      </w:r>
      <w:r>
        <w:rPr/>
        <w:t>=10 х 4,24 х 115,1 х 0,54=2635,3 м3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При расчетном времени дождя 5 часов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lang w:val="en-US"/>
        </w:rPr>
        <w:t>W</w:t>
      </w:r>
      <w:r>
        <w:rPr/>
        <w:t>час = 2635,3 : 5 = 527 м3/час</w:t>
      </w:r>
    </w:p>
    <w:p>
      <w:pPr>
        <w:pStyle w:val="Normal"/>
        <w:ind w:left="-142" w:firstLine="529"/>
        <w:rPr/>
      </w:pPr>
      <w:r>
        <w:rPr/>
        <w:t>Для прокладки сети дождевой канализации приняты полиэтиленовые напорные технические трубы ГОСТ 18599-2001.</w:t>
      </w:r>
    </w:p>
    <w:p>
      <w:pPr>
        <w:pStyle w:val="Normal"/>
        <w:ind w:left="-142" w:firstLine="529"/>
        <w:rPr/>
      </w:pPr>
      <w:r>
        <w:rPr/>
        <w:t>Колодцы и дождеприемники принимаются сборные железобетонные, по типовому проекту 902-09-22.84 «Камеры и колодцы дождевой канализации».</w:t>
      </w:r>
    </w:p>
    <w:p>
      <w:pPr>
        <w:pStyle w:val="Normal"/>
        <w:ind w:left="-142" w:firstLine="529"/>
        <w:rPr/>
      </w:pPr>
      <w:r>
        <w:rPr/>
        <w:t>Необходимость устройства дренажной сети при проектировании тоннеля будет определена на последующей стадии проектирования при получении данных по гидрогеологическим изысканиям.</w:t>
      </w:r>
    </w:p>
    <w:p>
      <w:pPr>
        <w:pStyle w:val="Normal"/>
        <w:ind w:left="-142" w:firstLine="529"/>
        <w:rPr/>
      </w:pPr>
      <w:r>
        <w:rPr>
          <w:b/>
          <w:i/>
          <w:szCs w:val="24"/>
        </w:rPr>
        <w:t>Водопотребление и водоотведение</w:t>
      </w:r>
      <w:r>
        <w:rPr>
          <w:i/>
          <w:szCs w:val="24"/>
        </w:rPr>
        <w:t xml:space="preserve">    </w:t>
      </w:r>
      <w:r>
        <w:rPr>
          <w:szCs w:val="24"/>
        </w:rPr>
        <w:t xml:space="preserve">                                                          Таблица № 2.7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992"/>
        <w:gridCol w:w="1134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а пл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7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7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7"/>
              <w:jc w:val="center"/>
              <w:rPr/>
            </w:pPr>
            <w:r>
              <w:rPr/>
              <w:t>Норма расхода воды, л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7"/>
              <w:jc w:val="center"/>
              <w:rPr/>
            </w:pPr>
            <w:r>
              <w:rPr/>
              <w:t>Расход холодной воды, м³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7"/>
              <w:jc w:val="center"/>
              <w:rPr/>
            </w:pPr>
            <w:r>
              <w:rPr/>
              <w:t>Расход стоков, м³/с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музыкальный фо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досугов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лю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лю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и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р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служивания летне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ы для продажи продуктов питания и напи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оту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руж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ее (в том числе автоматиче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5л/с-пож.кр.,</w:t>
            </w:r>
          </w:p>
          <w:p>
            <w:pPr>
              <w:pStyle w:val="Normal"/>
              <w:ind w:left="-113" w:right="-170" w:hanging="57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,6л/с-ав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жароту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в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городских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усовершенствованных по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хоз-питьевой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ытовые ст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ждевой 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</w:tbl>
    <w:p>
      <w:pPr>
        <w:pStyle w:val="Normal"/>
        <w:ind w:left="-142" w:right="84" w:hanging="0"/>
        <w:rPr>
          <w:i/>
          <w:i/>
        </w:rPr>
      </w:pPr>
      <w:r>
        <w:rPr>
          <w:b/>
          <w:i/>
          <w:iCs/>
        </w:rPr>
        <w:t>Теплоснабжение</w:t>
      </w:r>
    </w:p>
    <w:p>
      <w:pPr>
        <w:pStyle w:val="Normal"/>
        <w:ind w:left="-142" w:right="454" w:firstLine="323"/>
        <w:rPr/>
      </w:pPr>
      <w:r>
        <w:rPr/>
        <w:t>Теплоснабжение объекта культового назначения - церковь осуществляется от автономного источника размещаемого внутри проектируемого здания.</w:t>
      </w:r>
    </w:p>
    <w:p>
      <w:pPr>
        <w:pStyle w:val="Normal"/>
        <w:ind w:left="-142" w:right="454" w:firstLine="284"/>
        <w:rPr/>
      </w:pPr>
      <w:r>
        <w:rPr/>
        <w:t>Расход тепла определен по максимальному часовому расходу тепла на отопление согласно СНиП 41-02-2003 «Тепловые сети».</w:t>
      </w:r>
    </w:p>
    <w:p>
      <w:pPr>
        <w:pStyle w:val="Normal"/>
        <w:ind w:left="-142" w:right="454" w:firstLine="284"/>
        <w:rPr/>
      </w:pPr>
      <w:r>
        <w:rPr/>
        <w:t>Тепловые показатели проектируемого объекта  определены по укрупненным измерителям расхода тепла на отопление.</w:t>
      </w:r>
    </w:p>
    <w:p>
      <w:pPr>
        <w:pStyle w:val="Normal"/>
        <w:ind w:left="-142" w:right="454" w:firstLine="284"/>
        <w:rPr/>
      </w:pPr>
      <w:r>
        <w:rPr/>
        <w:t>В зданиях (поз.19, поз.37) предусматривается электроотопление. Использование электроотопления обуславливается спецификой работы данных зданий и отсутствием источников тепла по нижней террасе набережной.</w:t>
      </w:r>
    </w:p>
    <w:p>
      <w:pPr>
        <w:pStyle w:val="Normal"/>
        <w:ind w:left="-142" w:right="454" w:hanging="0"/>
        <w:rPr>
          <w:szCs w:val="24"/>
        </w:rPr>
      </w:pPr>
      <w:r>
        <w:rPr>
          <w:szCs w:val="24"/>
        </w:rPr>
        <w:t xml:space="preserve">Расчетные тепловые нагрузки на нужды отопления определены по укрупненным показателям и сведены в таблицу. </w:t>
      </w:r>
    </w:p>
    <w:p>
      <w:pPr>
        <w:pStyle w:val="Normal"/>
        <w:ind w:left="454" w:right="454" w:firstLine="720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№2.7.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47"/>
        <w:gridCol w:w="1134"/>
        <w:gridCol w:w="1276"/>
        <w:gridCol w:w="1275"/>
        <w:gridCol w:w="1134"/>
        <w:gridCol w:w="993"/>
        <w:gridCol w:w="1134"/>
      </w:tblGrid>
      <w:tr>
        <w:trPr>
          <w:trHeight w:val="44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ол-в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Тепловая нагрузка на одно здание, Мв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Общая тепловая нагрузка, Мвт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Отопл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енти-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Гор.водоснабж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t>Квартал №5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47"/>
        <w:gridCol w:w="1134"/>
        <w:gridCol w:w="1276"/>
        <w:gridCol w:w="1275"/>
        <w:gridCol w:w="1134"/>
        <w:gridCol w:w="993"/>
        <w:gridCol w:w="1134"/>
      </w:tblGrid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топление 9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спортив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топление 6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99</w:t>
            </w:r>
          </w:p>
        </w:tc>
      </w:tr>
    </w:tbl>
    <w:p>
      <w:pPr>
        <w:pStyle w:val="Normal"/>
        <w:ind w:left="-142" w:right="84" w:hanging="0"/>
        <w:rPr>
          <w:i/>
          <w:i/>
        </w:rPr>
      </w:pPr>
      <w:r>
        <w:rPr>
          <w:b/>
          <w:i/>
          <w:iCs/>
        </w:rPr>
        <w:t>Газоснабжение</w:t>
      </w:r>
    </w:p>
    <w:p>
      <w:pPr>
        <w:pStyle w:val="Normal"/>
        <w:ind w:left="-142" w:firstLine="426"/>
        <w:rPr/>
      </w:pPr>
      <w:r>
        <w:rPr/>
        <w:t xml:space="preserve">Источниками газоснабжения для проектируемого объекта служат существующие газопроводы среднего давления </w:t>
      </w:r>
      <w:r>
        <w:rPr>
          <w:rFonts w:eastAsia="Symbol" w:cs="Symbol" w:ascii="Symbol" w:hAnsi="Symbol"/>
          <w:sz w:val="18"/>
          <w:szCs w:val="18"/>
        </w:rPr>
        <w:t></w:t>
      </w:r>
      <w:r>
        <w:rPr>
          <w:sz w:val="18"/>
          <w:szCs w:val="18"/>
        </w:rPr>
        <w:t>426</w:t>
      </w:r>
      <w:r>
        <w:rPr/>
        <w:t xml:space="preserve">. </w:t>
      </w:r>
    </w:p>
    <w:p>
      <w:pPr>
        <w:pStyle w:val="Normal"/>
        <w:ind w:left="-142" w:firstLine="426"/>
        <w:rPr/>
      </w:pPr>
      <w:r>
        <w:rPr/>
        <w:t xml:space="preserve">Газоснабжение встроенной автономной котельной объекта Многофункциональный спортивный комплекс осуществляется природным газом проектируемым газопроводом среднего давления. </w:t>
      </w:r>
    </w:p>
    <w:p>
      <w:pPr>
        <w:pStyle w:val="Normal"/>
        <w:ind w:left="-142" w:firstLine="426"/>
        <w:rPr/>
      </w:pPr>
      <w:r>
        <w:rPr/>
        <w:t xml:space="preserve">Проектируемый газопровод прокладываются из полиэтиленовых и стальных труб. Способ прокладки предусматривается подземный.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Расход газа</w:t>
      </w:r>
      <w:r>
        <w:rPr/>
        <w:t xml:space="preserve">             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</w:t>
      </w:r>
      <w:r>
        <w:rPr/>
        <w:t xml:space="preserve">Таблица №2.7.3                                                                                                          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440"/>
        <w:gridCol w:w="1980"/>
        <w:gridCol w:w="2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ой рас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 зд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ой рас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е з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спортив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</w:tr>
    </w:tbl>
    <w:p>
      <w:pPr>
        <w:pStyle w:val="Normal"/>
        <w:ind w:left="-142" w:right="84" w:hanging="0"/>
        <w:rPr>
          <w:i/>
          <w:i/>
        </w:rPr>
      </w:pPr>
      <w:r>
        <w:rPr>
          <w:b/>
          <w:i/>
          <w:iCs/>
        </w:rPr>
        <w:t>Электроснабжение</w:t>
      </w:r>
    </w:p>
    <w:p>
      <w:pPr>
        <w:pStyle w:val="Normal"/>
        <w:ind w:left="-142" w:right="454" w:firstLine="568"/>
        <w:rPr>
          <w:szCs w:val="24"/>
        </w:rPr>
      </w:pPr>
      <w:r>
        <w:rPr>
          <w:szCs w:val="24"/>
        </w:rPr>
        <w:t>Сети электроснабжения – выполняются в соответствии с требованиями ПУЭ, СП 31-110, ВСН-1-73, иными действующими на территории РФ нормами и правил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-142" w:right="454" w:hanging="0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оектом планировки территории предусмотрено размещение распределительного пункта, совмещённого с трансформаторной подстанцией 2х1000 кВА, и 2-х трансформаторных подстанций 6/0,4 кВ в центрах нагрузок 0,4к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-142" w:right="454" w:hanging="0"/>
        <w:outlineLvl w:val="0"/>
        <w:rPr>
          <w:szCs w:val="24"/>
        </w:rPr>
      </w:pPr>
      <w:r>
        <w:rPr>
          <w:szCs w:val="24"/>
        </w:rPr>
        <w:t>Предполагаемое продление  троллейбусного  маршрута по ул. им 62-ой Армии  с пределах планировки и далее, а также выход  маршрута  на ул. 7-я Гвардейская может потребовать установки дополнительной тяговой подстанции контактной сети в пределах территории планировки. Вопрос дополнительной установки или переноса существующей тяговой подстанции должен быть рассмотрен с участием   МУП « Метроэлектротранс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-142" w:right="454" w:hanging="0"/>
        <w:outlineLvl w:val="0"/>
        <w:rPr/>
      </w:pPr>
      <w:r>
        <w:rPr>
          <w:szCs w:val="24"/>
        </w:rPr>
        <w:t>Суммарная проектируемая нагрузка  составляет 1585,6 кВт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-142" w:right="454" w:hanging="0"/>
        <w:outlineLvl w:val="0"/>
        <w:rPr/>
      </w:pPr>
      <w:r>
        <w:rPr>
          <w:szCs w:val="24"/>
        </w:rPr>
        <w:t xml:space="preserve">Электрические сети 6 кВ предусмотрены линиями кабельными. Сети   напряжением  0,4 кВ предусмотрены кабельными и ,частично ( в зоне подтопления паводковыми водами ), самонесущими изолированными проводами. </w:t>
      </w:r>
    </w:p>
    <w:p>
      <w:pPr>
        <w:pStyle w:val="Normal"/>
        <w:ind w:left="-142" w:right="454" w:hanging="0"/>
        <w:rPr>
          <w:szCs w:val="24"/>
        </w:rPr>
      </w:pPr>
      <w:r>
        <w:rPr>
          <w:szCs w:val="24"/>
        </w:rPr>
        <w:t>Расчет электрических нагрузок ТП проводился на основании положений РД 34.20.185-94 «Инструкция по проектированию городских электрических сетей» раздела №2 «Расчетные электрические нагрузки». СП 31-110-2003 «Проектирование и монтаж электроустановок жилых и общественных зданий» раздел 6 «Расчетные электрические нагрузки», ВСН-1-73 «Нормы электрического освещения спортивных сооружений». Результаты расчета приведены в таблице 1.</w:t>
      </w:r>
    </w:p>
    <w:p>
      <w:pPr>
        <w:pStyle w:val="Normal"/>
        <w:ind w:left="-142" w:right="454" w:hanging="0"/>
        <w:rPr>
          <w:szCs w:val="24"/>
        </w:rPr>
      </w:pPr>
      <w:r>
        <w:rPr>
          <w:szCs w:val="24"/>
        </w:rPr>
        <w:t>Учёт расхода электроэнергии, потребляемой  электроприёмниками  проектируемых объектов выполняется измерительными комплексами, состоящими из трансформаторов тока и счетчиков активной энергии, установленными на стороне низкого напряжения ТП и на вводных устройствах абонентов.</w:t>
      </w:r>
    </w:p>
    <w:p>
      <w:pPr>
        <w:pStyle w:val="Normal"/>
        <w:ind w:right="84" w:hanging="0"/>
        <w:rPr>
          <w:b/>
          <w:b/>
          <w:i/>
          <w:i/>
          <w:iCs/>
        </w:rPr>
      </w:pPr>
      <w:r>
        <w:rPr>
          <w:b/>
          <w:i/>
          <w:iCs/>
        </w:rPr>
        <w:t>Наружное электроосвещение</w:t>
      </w:r>
    </w:p>
    <w:p>
      <w:pPr>
        <w:pStyle w:val="Normal"/>
        <w:ind w:left="-142" w:right="454" w:firstLine="720"/>
        <w:rPr>
          <w:szCs w:val="24"/>
        </w:rPr>
      </w:pPr>
      <w:r>
        <w:rPr>
          <w:szCs w:val="24"/>
        </w:rPr>
        <w:t xml:space="preserve">При разработке учтены требования: </w:t>
      </w:r>
    </w:p>
    <w:p>
      <w:pPr>
        <w:pStyle w:val="Normal"/>
        <w:ind w:left="-142" w:right="454" w:firstLine="720"/>
        <w:rPr>
          <w:szCs w:val="24"/>
        </w:rPr>
      </w:pPr>
      <w:r>
        <w:rPr>
          <w:szCs w:val="24"/>
        </w:rPr>
        <w:t>ПУЭ "Правила устройства электроустановок", изд.7;</w:t>
      </w:r>
    </w:p>
    <w:p>
      <w:pPr>
        <w:pStyle w:val="Normal"/>
        <w:ind w:left="-142" w:right="454" w:firstLine="720"/>
        <w:rPr>
          <w:szCs w:val="24"/>
        </w:rPr>
      </w:pPr>
      <w:r>
        <w:rPr>
          <w:szCs w:val="24"/>
        </w:rPr>
        <w:t>СНиП 23-05-95* "Естественное и искусственное освещение";</w:t>
      </w:r>
    </w:p>
    <w:p>
      <w:pPr>
        <w:pStyle w:val="Normal"/>
        <w:ind w:left="-142" w:right="454" w:firstLine="720"/>
        <w:rPr/>
      </w:pPr>
      <w:r>
        <w:rPr>
          <w:szCs w:val="24"/>
        </w:rPr>
        <w:t xml:space="preserve">СП 52.13330.2011 "Естественное и искусственное освещение". </w:t>
      </w:r>
    </w:p>
    <w:p>
      <w:pPr>
        <w:pStyle w:val="Normal"/>
        <w:ind w:left="-142" w:right="454" w:hanging="0"/>
        <w:rPr>
          <w:szCs w:val="24"/>
        </w:rPr>
      </w:pPr>
      <w:r>
        <w:rPr>
          <w:szCs w:val="24"/>
        </w:rPr>
        <w:t>Проектом планировки предусмотрено наружное освещение территории застройки.</w:t>
      </w:r>
    </w:p>
    <w:p>
      <w:pPr>
        <w:pStyle w:val="Normal"/>
        <w:ind w:left="-142" w:right="454" w:firstLine="284"/>
        <w:rPr/>
      </w:pPr>
      <w:r>
        <w:rPr>
          <w:szCs w:val="24"/>
        </w:rPr>
        <w:t xml:space="preserve">Электроснабжение наружных осветительных установок территории осуществляется от существующих и проектируемых трансформаторных подстанций с установкой в РУ 0,4 кВ подстанций щитов  управления наружным освещением с дистанционным управлением наружным освещением по каналу </w:t>
      </w:r>
      <w:r>
        <w:rPr>
          <w:szCs w:val="24"/>
          <w:lang w:val="en-US"/>
        </w:rPr>
        <w:t>GSM</w:t>
      </w:r>
      <w:r>
        <w:rPr>
          <w:szCs w:val="24"/>
        </w:rPr>
        <w:t xml:space="preserve">. </w:t>
      </w:r>
    </w:p>
    <w:p>
      <w:pPr>
        <w:pStyle w:val="Normal"/>
        <w:ind w:left="-142" w:right="454" w:firstLine="284"/>
        <w:rPr>
          <w:szCs w:val="24"/>
        </w:rPr>
      </w:pPr>
      <w:r>
        <w:rPr>
          <w:szCs w:val="24"/>
        </w:rPr>
        <w:t xml:space="preserve">Сети наружного освещения предусматриваются кабельными. Освещение парковой </w:t>
      </w:r>
    </w:p>
    <w:p>
      <w:pPr>
        <w:pStyle w:val="Normal"/>
        <w:ind w:left="-142" w:right="454" w:hanging="0"/>
        <w:rPr>
          <w:szCs w:val="24"/>
        </w:rPr>
      </w:pPr>
      <w:r>
        <w:rPr>
          <w:szCs w:val="24"/>
        </w:rPr>
        <w:t>зоны и зоны отдыха выполнить  декоративными парковыми светильниками высотой не более 3,5 м.  Освещение улиц, по которым предусмотрено движение троллейбуса, выполнить   по опорам  контактной сети.</w:t>
      </w:r>
    </w:p>
    <w:p>
      <w:pPr>
        <w:pStyle w:val="Normal"/>
        <w:ind w:right="84" w:hanging="0"/>
        <w:rPr>
          <w:i/>
          <w:i/>
        </w:rPr>
      </w:pPr>
      <w:r>
        <w:rPr>
          <w:b/>
          <w:i/>
        </w:rPr>
        <w:t>Расчетные электрические нагрузки</w:t>
      </w:r>
      <w:r>
        <w:rPr>
          <w:i/>
        </w:rPr>
        <w:t xml:space="preserve">                                                               Таблица № 2.7.4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88"/>
        <w:gridCol w:w="567"/>
        <w:gridCol w:w="855"/>
        <w:gridCol w:w="855"/>
        <w:gridCol w:w="850"/>
        <w:gridCol w:w="851"/>
        <w:gridCol w:w="850"/>
        <w:gridCol w:w="709"/>
        <w:gridCol w:w="1274"/>
      </w:tblGrid>
      <w:tr>
        <w:trPr>
          <w:trHeight w:val="192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на плане 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left="427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60" w:after="60"/>
              <w:ind w:left="427" w:right="113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зданий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60" w:after="60"/>
              <w:ind w:right="113" w:hanging="0"/>
              <w:rPr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ощадь застройки, 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60" w:after="6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.эл. нагруз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ммарная Эл.нагрузка, кВ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тегория </w:t>
            </w:r>
            <w:r>
              <w:rPr>
                <w:b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эл. 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ансформаторная подстанция (к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49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Трансформаторная подстанция ТП №108  существующая  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ополнит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Рр доп.=34 к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Цветомузыкальный фонт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анализационная насосная станц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руж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9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szCs w:val="24"/>
              </w:rPr>
              <w:t>Совмещённый   РП-ТП  2х1000 кВА   (проектируемый)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76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асов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lang w:eastAsia="en-US"/>
              </w:rPr>
              <w:t xml:space="preserve">1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/>
                <w:sz w:val="20"/>
                <w:lang w:eastAsia="en-US"/>
              </w:rPr>
              <w:t xml:space="preserve">ТП 2х1000 кВА           Рр=1215,6  кВт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lineRule="auto" w:line="276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Цветомузыкальный фонт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вильоны для продажи сувенирной продукции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lang w:eastAsia="en-US"/>
              </w:rPr>
              <w:t>торг.зала=58,5 м</w:t>
            </w:r>
            <w:r>
              <w:rPr>
                <w:rFonts w:eastAsia="Calibri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0,16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т/м</w:t>
            </w:r>
            <w:r>
              <w:rPr>
                <w:rFonts w:eastAsia="Calibri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9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фе на 80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,04</w:t>
            </w:r>
          </w:p>
          <w:p>
            <w:pPr>
              <w:pStyle w:val="Normal"/>
              <w:rPr>
                <w:rFonts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т/м</w:t>
            </w:r>
            <w:r>
              <w:rPr>
                <w:rFonts w:eastAsia="Calibri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эл.энергия на нужды ГВ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авильоны для продажи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дуктов питания и напитков   </w:t>
            </w:r>
            <w:r>
              <w:rPr>
                <w:rFonts w:eastAsia="Calibri"/>
                <w:sz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lang w:eastAsia="en-US"/>
              </w:rPr>
              <w:t>торг.зала=170 м</w:t>
            </w:r>
            <w:r>
              <w:rPr>
                <w:rFonts w:eastAsia="Calibri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0,23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т/м</w:t>
            </w:r>
            <w:r>
              <w:rPr>
                <w:rFonts w:eastAsia="Calibri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эл.энергия на нужды ГВ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мфитеатр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2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vertAlign w:val="superscript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vertAlign w:val="superscript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фе на 25 ме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,04</w:t>
            </w:r>
          </w:p>
          <w:p>
            <w:pPr>
              <w:pStyle w:val="Normal"/>
              <w:rPr>
                <w:rFonts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т/м</w:t>
            </w:r>
            <w:r>
              <w:rPr>
                <w:rFonts w:eastAsia="Calibri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lang w:eastAsia="en-US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эл.энергия на нужды ГВ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vertAlign w:val="superscript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амфитеатр на 2000 ме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0,1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т/мест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чреждения обслуживания летнего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0,054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т/м</w:t>
            </w:r>
            <w:r>
              <w:rPr>
                <w:rFonts w:eastAsia="Calibri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эл.энергия на нужды ГВ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vertAlign w:val="superscript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ставочный павиль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0,16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т/м</w:t>
            </w:r>
            <w:r>
              <w:rPr>
                <w:rFonts w:eastAsia="Calibri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сторан на 100 м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,0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т/мест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эл.энергия на нужды ГВ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vertAlign w:val="superscript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вильон для пассажиров реч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vertAlign w:val="superscript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руж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vertAlign w:val="superscript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жаротуш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Cs w:val="24"/>
              </w:rPr>
              <w:t>Трансформаторная подстанция ТП№ 1  2х160 кВА  (проектируемая)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ункт прок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lang w:val="en-US" w:eastAsia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val="en-US" w:eastAsia="en-US"/>
              </w:rPr>
              <w:t>1</w:t>
            </w:r>
            <w:r>
              <w:rPr>
                <w:rFonts w:eastAsia="Calibri"/>
                <w:sz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       </w:t>
            </w:r>
            <w:r>
              <w:rPr>
                <w:rFonts w:eastAsia="Calibri"/>
                <w:sz w:val="20"/>
                <w:lang w:eastAsia="en-US"/>
              </w:rPr>
              <w:t xml:space="preserve">ТП 2х160 кВА                              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    </w:t>
            </w:r>
            <w:r>
              <w:rPr>
                <w:rFonts w:eastAsia="Calibri"/>
                <w:sz w:val="20"/>
                <w:lang w:eastAsia="en-US"/>
              </w:rPr>
              <w:t xml:space="preserve">Рр=55  кВт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ал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Яхткл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1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  <w:t>Пожаротуш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Cs w:val="24"/>
              </w:rPr>
              <w:t>Трансформаторная подстанция ТП№ 2  2х630 кВА  (проектируемая)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-досуговый комплек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-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П 2х630 кВА   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р=265  кВт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1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  <w:t>Пожаротуш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Cs w:val="24"/>
              </w:rPr>
              <w:t>Трансформаторная подстанция б/н  существующая  ( бывшая территория управления водоканала)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19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ополнит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19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color w:val="C00000"/>
                <w:sz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анализационная насосная станц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lang w:eastAsia="en-US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р доп.=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 к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Всего по территории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8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0"/>
                <w:lang w:eastAsia="en-US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0" w:after="11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 xml:space="preserve">I </w:t>
            </w:r>
            <w:r>
              <w:rPr>
                <w:rFonts w:eastAsia="Calibri"/>
                <w:sz w:val="20"/>
                <w:lang w:eastAsia="en-US"/>
              </w:rPr>
              <w:t xml:space="preserve"> категории надёж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jc w:val="left"/>
              <w:rPr>
                <w:rFonts w:eastAsia="Calibri"/>
                <w:b w:val="false"/>
                <w:b w:val="false"/>
                <w:caps w:val="false"/>
                <w:smallCaps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caps w:val="false"/>
                <w:smallCaps w:val="false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19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2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 xml:space="preserve">II </w:t>
            </w:r>
            <w:r>
              <w:rPr>
                <w:rFonts w:eastAsia="Calibri"/>
                <w:sz w:val="20"/>
                <w:lang w:eastAsia="en-US"/>
              </w:rPr>
              <w:t xml:space="preserve"> категории надёж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color w:val="C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146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19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2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lang w:eastAsia="en-US"/>
              </w:rPr>
              <w:t xml:space="preserve">  категории надёж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color w:val="C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19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4" w:hanging="0"/>
        <w:rPr>
          <w:b/>
          <w:b/>
          <w:i/>
          <w:i/>
          <w:iCs/>
        </w:rPr>
      </w:pPr>
      <w:r>
        <w:rPr>
          <w:b/>
          <w:i/>
          <w:iCs/>
        </w:rPr>
        <w:t>Телефонизация</w:t>
      </w:r>
    </w:p>
    <w:p>
      <w:pPr>
        <w:pStyle w:val="Normal"/>
        <w:ind w:left="-142" w:right="454" w:hanging="0"/>
        <w:rPr>
          <w:szCs w:val="24"/>
        </w:rPr>
      </w:pPr>
      <w:r>
        <w:rPr>
          <w:szCs w:val="24"/>
        </w:rPr>
        <w:t>Телефонизация следующих проектируемых объектов :</w:t>
      </w:r>
    </w:p>
    <w:p>
      <w:pPr>
        <w:pStyle w:val="Normal"/>
        <w:ind w:left="454" w:right="454" w:firstLine="720"/>
        <w:rPr>
          <w:szCs w:val="24"/>
        </w:rPr>
      </w:pPr>
      <w:r>
        <w:rPr>
          <w:szCs w:val="24"/>
        </w:rPr>
        <w:t>- причал для лодок и яхт  ( №12 на плане ),</w:t>
      </w:r>
    </w:p>
    <w:p>
      <w:pPr>
        <w:pStyle w:val="Normal"/>
        <w:ind w:left="454" w:right="454" w:firstLine="720"/>
        <w:rPr>
          <w:szCs w:val="24"/>
        </w:rPr>
      </w:pPr>
      <w:r>
        <w:rPr>
          <w:szCs w:val="24"/>
        </w:rPr>
        <w:t>- пункты проката ( №13 на плане ),</w:t>
      </w:r>
    </w:p>
    <w:p>
      <w:pPr>
        <w:pStyle w:val="Normal"/>
        <w:ind w:left="454" w:right="454" w:firstLine="720"/>
        <w:rPr>
          <w:szCs w:val="24"/>
        </w:rPr>
      </w:pPr>
      <w:r>
        <w:rPr>
          <w:szCs w:val="24"/>
        </w:rPr>
        <w:t>- часовня ( №19 на плане ),</w:t>
      </w:r>
    </w:p>
    <w:p>
      <w:pPr>
        <w:pStyle w:val="Normal"/>
        <w:ind w:left="454" w:right="454" w:firstLine="720"/>
        <w:rPr>
          <w:szCs w:val="24"/>
        </w:rPr>
      </w:pPr>
      <w:r>
        <w:rPr>
          <w:szCs w:val="24"/>
        </w:rPr>
        <w:t>- павильоны для  продажи сувенирной продукции ( №30 на плане ),</w:t>
      </w:r>
    </w:p>
    <w:p>
      <w:pPr>
        <w:pStyle w:val="Normal"/>
        <w:ind w:left="454" w:right="454" w:firstLine="720"/>
        <w:rPr>
          <w:szCs w:val="24"/>
        </w:rPr>
      </w:pPr>
      <w:r>
        <w:rPr>
          <w:szCs w:val="24"/>
        </w:rPr>
        <w:t>- кафе ( №31 на плане ),</w:t>
      </w:r>
    </w:p>
    <w:p>
      <w:pPr>
        <w:pStyle w:val="Normal"/>
        <w:ind w:left="454" w:right="454" w:firstLine="720"/>
        <w:rPr>
          <w:szCs w:val="24"/>
        </w:rPr>
      </w:pPr>
      <w:r>
        <w:rPr>
          <w:szCs w:val="24"/>
        </w:rPr>
        <w:t>- павильон для продуктов питания и напитков ( №32 на плане),</w:t>
      </w:r>
    </w:p>
    <w:p>
      <w:pPr>
        <w:pStyle w:val="Normal"/>
        <w:ind w:left="454" w:right="454" w:firstLine="720"/>
        <w:rPr>
          <w:szCs w:val="24"/>
        </w:rPr>
      </w:pPr>
      <w:r>
        <w:rPr>
          <w:szCs w:val="24"/>
        </w:rPr>
        <w:t>- учреждения обслуживания летнего использования ( №34 на плане ),</w:t>
      </w:r>
    </w:p>
    <w:p>
      <w:pPr>
        <w:pStyle w:val="Normal"/>
        <w:ind w:left="454" w:right="454" w:firstLine="720"/>
        <w:rPr>
          <w:szCs w:val="24"/>
        </w:rPr>
      </w:pPr>
      <w:r>
        <w:rPr>
          <w:szCs w:val="24"/>
        </w:rPr>
        <w:t>- выставочный павильон ( №35 на плане ),</w:t>
      </w:r>
    </w:p>
    <w:p>
      <w:pPr>
        <w:pStyle w:val="Normal"/>
        <w:ind w:left="454" w:right="454" w:firstLine="720"/>
        <w:rPr>
          <w:szCs w:val="24"/>
        </w:rPr>
      </w:pPr>
      <w:r>
        <w:rPr>
          <w:szCs w:val="24"/>
        </w:rPr>
        <w:t>- ресторан ( № 36 на плане ),</w:t>
      </w:r>
    </w:p>
    <w:p>
      <w:pPr>
        <w:pStyle w:val="Normal"/>
        <w:ind w:left="454" w:right="454" w:firstLine="720"/>
        <w:rPr>
          <w:szCs w:val="24"/>
        </w:rPr>
      </w:pPr>
      <w:r>
        <w:rPr>
          <w:szCs w:val="24"/>
        </w:rPr>
        <w:t>- туалет ( №37 на плане ),</w:t>
      </w:r>
    </w:p>
    <w:p>
      <w:pPr>
        <w:pStyle w:val="Normal"/>
        <w:ind w:left="454" w:right="454" w:firstLine="720"/>
        <w:rPr>
          <w:szCs w:val="24"/>
        </w:rPr>
      </w:pPr>
      <w:r>
        <w:rPr>
          <w:szCs w:val="24"/>
        </w:rPr>
        <w:t>- павильон для пассажиров речного транспорта ( №40 на плане)</w:t>
      </w:r>
    </w:p>
    <w:p>
      <w:pPr>
        <w:pStyle w:val="Normal"/>
        <w:ind w:left="-142" w:right="454" w:hanging="0"/>
        <w:rPr>
          <w:szCs w:val="24"/>
        </w:rPr>
      </w:pPr>
      <w:r>
        <w:rPr>
          <w:szCs w:val="24"/>
        </w:rPr>
        <w:t xml:space="preserve">предусмотрена с использованием мобильной сотовой связи.  Выбор оператора сотовой связи осуществляется собственником. Телефонизация объектов от городской телефонной сети со строительством проводной линии связи не целесообразна  из-за удалённости объектов от существующих коммуникаций и малым количеством абонентов ( 15 абонентских номеров ).  </w:t>
      </w:r>
    </w:p>
    <w:p>
      <w:pPr>
        <w:pStyle w:val="Normal"/>
        <w:ind w:left="-142" w:right="454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Телефонизация  спортивно-досугового комплекса ( № 29 на плане ) предусмотрена от городской телефонной сети.  На существующей телефонной канализации ( ул. Землянского – хозяйственный корпус ( №22 на плане ) установить дополнительный колодец. </w:t>
      </w:r>
    </w:p>
    <w:p>
      <w:pPr>
        <w:pStyle w:val="Normal"/>
        <w:ind w:left="-142" w:right="45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проектируемого  колодца до здания спортивно-досугового комплекса проложить 2-х  отвёрстную телефонную канализацию ( второй канал предусмотрен для радиофидера напряжением 240 В). Прокладку оптоволоконного кабеля по существующей  телефонной канализации до узла доступа выполнить по техническим условиям ОАО «Ростелеком». В здании спортивно-досугового комплекса в выделенном помещении площадью не менее 5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установить телекоммуникационный узел и офисную АТС. Минимальная потребность составляет 10 абонентских номеров.</w:t>
      </w:r>
    </w:p>
    <w:p>
      <w:pPr>
        <w:pStyle w:val="Normal"/>
        <w:ind w:left="-142" w:right="454" w:hanging="0"/>
        <w:rPr/>
      </w:pPr>
      <w:r>
        <w:rPr>
          <w:szCs w:val="24"/>
        </w:rPr>
        <w:t xml:space="preserve">       </w:t>
      </w:r>
      <w:r>
        <w:rPr>
          <w:szCs w:val="24"/>
        </w:rPr>
        <w:t>Телефонизация  амфитеатра  ( № 33 на плане ) предусмотрена от городской телефонной сети.  От существующего колодца телефонной канализации по ул. Чуйкова, 21 по здания амфитеатра проложить в грунте оптоволоконный кабель. Прокладку оптоволоконного кабеля по существующей  телефонной канализации до узла доступа выполнить по техническим условиям ОАО «Ростелеком». В здании амфитеатра в выделенном помещении площадью не менее 5 м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установить телекоммуникационный узел и офисную АТС.     Минимальная потребность составляет 8 абонентских номеров.</w:t>
      </w:r>
    </w:p>
    <w:p>
      <w:pPr>
        <w:pStyle w:val="Normal"/>
        <w:tabs>
          <w:tab w:val="clear" w:pos="708"/>
          <w:tab w:val="left" w:pos="1620" w:leader="none"/>
        </w:tabs>
        <w:ind w:left="-142" w:right="454" w:hanging="0"/>
        <w:rPr/>
      </w:pPr>
      <w:r>
        <w:rPr>
          <w:szCs w:val="24"/>
        </w:rPr>
        <w:t>Всего для телефонизации территории застройки необходимы 31  абонентских номера.</w:t>
      </w:r>
    </w:p>
    <w:p>
      <w:pPr>
        <w:pStyle w:val="Normal"/>
        <w:ind w:left="-142" w:right="84" w:hanging="0"/>
        <w:rPr>
          <w:b/>
          <w:b/>
          <w:i/>
          <w:i/>
          <w:iCs/>
        </w:rPr>
      </w:pPr>
      <w:r>
        <w:rPr>
          <w:b/>
          <w:i/>
        </w:rPr>
        <w:t>Таблица расчета ёмкости проектируемой телефонной сети</w:t>
      </w: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right="282" w:hanging="0"/>
        <w:rPr/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/>
        <w:t>Таблица № 2.7.5</w:t>
      </w:r>
    </w:p>
    <w:tbl>
      <w:tblPr>
        <w:tblW w:w="102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066"/>
        <w:gridCol w:w="713"/>
        <w:gridCol w:w="957"/>
        <w:gridCol w:w="957"/>
        <w:gridCol w:w="958"/>
        <w:gridCol w:w="1354"/>
        <w:gridCol w:w="1382"/>
      </w:tblGrid>
      <w:tr>
        <w:trPr>
          <w:trHeight w:val="474" w:hRule="atLeast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а плане</w:t>
            </w:r>
          </w:p>
        </w:tc>
        <w:tc>
          <w:tcPr>
            <w:tcW w:w="3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тажность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569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ар.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проката  (3 объект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бонентски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ов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бонентски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досуговый компле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бонентски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ы для продажи сувенир.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бонентски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фе ( 2 объекта 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бонентски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ы для продажи продуктов питания и напит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бонентски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итеа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бонентски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служивания летнего ис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бонентски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павиль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бонентски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бонентски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бонентски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для пассажиров речного тран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бонентски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 по территории застройки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бонентски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х телефонных номе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бонентски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телефонов ГТ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абонентский 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Радиофикация</w:t>
      </w:r>
    </w:p>
    <w:p>
      <w:pPr>
        <w:pStyle w:val="Normal"/>
        <w:tabs>
          <w:tab w:val="clear" w:pos="708"/>
          <w:tab w:val="left" w:pos="1620" w:leader="none"/>
        </w:tabs>
        <w:ind w:left="-142" w:right="454" w:hanging="0"/>
        <w:rPr>
          <w:color w:val="000000"/>
          <w:szCs w:val="24"/>
        </w:rPr>
      </w:pPr>
      <w:r>
        <w:rPr>
          <w:color w:val="000000"/>
        </w:rPr>
        <w:t>Проектируемые объекты расположены  в зоне устойчивого приёма радиосигнала</w:t>
      </w:r>
      <w:r>
        <w:rPr>
          <w:color w:val="000000"/>
          <w:szCs w:val="24"/>
        </w:rPr>
        <w:t>.   Радиовещание  на следующих объектах :</w:t>
      </w:r>
    </w:p>
    <w:p>
      <w:pPr>
        <w:pStyle w:val="Normal"/>
        <w:ind w:left="454" w:right="454" w:hanging="28"/>
        <w:rPr>
          <w:szCs w:val="24"/>
        </w:rPr>
      </w:pPr>
      <w:r>
        <w:rPr>
          <w:szCs w:val="24"/>
        </w:rPr>
        <w:t>- причал для лодок и яхт  ( №12 на плане ),</w:t>
      </w:r>
    </w:p>
    <w:p>
      <w:pPr>
        <w:pStyle w:val="Normal"/>
        <w:ind w:left="454" w:right="454" w:hanging="28"/>
        <w:rPr>
          <w:szCs w:val="24"/>
        </w:rPr>
      </w:pPr>
      <w:r>
        <w:rPr>
          <w:szCs w:val="24"/>
        </w:rPr>
        <w:t>- пункты проката ( №13 на плане ),</w:t>
      </w:r>
    </w:p>
    <w:p>
      <w:pPr>
        <w:pStyle w:val="Normal"/>
        <w:ind w:left="454" w:right="454" w:hanging="28"/>
        <w:rPr>
          <w:szCs w:val="24"/>
        </w:rPr>
      </w:pPr>
      <w:r>
        <w:rPr>
          <w:szCs w:val="24"/>
        </w:rPr>
        <w:t>- часовня ( №19 на плане ),</w:t>
      </w:r>
    </w:p>
    <w:p>
      <w:pPr>
        <w:pStyle w:val="Normal"/>
        <w:ind w:left="454" w:right="454" w:hanging="28"/>
        <w:rPr>
          <w:szCs w:val="24"/>
        </w:rPr>
      </w:pPr>
      <w:r>
        <w:rPr>
          <w:szCs w:val="24"/>
        </w:rPr>
        <w:t>- павильоны для  продажи сувенирной продукции ( №30 на плане ),</w:t>
      </w:r>
    </w:p>
    <w:p>
      <w:pPr>
        <w:pStyle w:val="Normal"/>
        <w:ind w:left="454" w:right="454" w:hanging="28"/>
        <w:rPr>
          <w:szCs w:val="24"/>
        </w:rPr>
      </w:pPr>
      <w:r>
        <w:rPr>
          <w:szCs w:val="24"/>
        </w:rPr>
        <w:t>- кафе ( №31 на плане ),</w:t>
      </w:r>
    </w:p>
    <w:p>
      <w:pPr>
        <w:pStyle w:val="Normal"/>
        <w:ind w:left="454" w:right="454" w:hanging="28"/>
        <w:rPr>
          <w:szCs w:val="24"/>
        </w:rPr>
      </w:pPr>
      <w:r>
        <w:rPr>
          <w:szCs w:val="24"/>
        </w:rPr>
        <w:t>- павильон для продуктов питания и напитков ( №32 на плане),</w:t>
      </w:r>
    </w:p>
    <w:p>
      <w:pPr>
        <w:pStyle w:val="Normal"/>
        <w:ind w:left="454" w:right="454" w:hanging="28"/>
        <w:rPr>
          <w:szCs w:val="24"/>
        </w:rPr>
      </w:pPr>
      <w:r>
        <w:rPr>
          <w:szCs w:val="24"/>
        </w:rPr>
        <w:t>- учреждения обслуживания летнего использования ( №34 на плане ),</w:t>
      </w:r>
    </w:p>
    <w:p>
      <w:pPr>
        <w:pStyle w:val="Normal"/>
        <w:ind w:left="454" w:right="454" w:hanging="28"/>
        <w:rPr>
          <w:szCs w:val="24"/>
        </w:rPr>
      </w:pPr>
      <w:r>
        <w:rPr>
          <w:szCs w:val="24"/>
        </w:rPr>
        <w:t>- выставочный павильон ( №35 на плане ),</w:t>
      </w:r>
    </w:p>
    <w:p>
      <w:pPr>
        <w:pStyle w:val="Normal"/>
        <w:ind w:left="454" w:right="454" w:hanging="28"/>
        <w:rPr>
          <w:szCs w:val="24"/>
        </w:rPr>
      </w:pPr>
      <w:r>
        <w:rPr>
          <w:szCs w:val="24"/>
        </w:rPr>
        <w:t>- ресторан ( № 36 на плане ),</w:t>
      </w:r>
    </w:p>
    <w:p>
      <w:pPr>
        <w:pStyle w:val="Normal"/>
        <w:ind w:left="454" w:right="454" w:hanging="28"/>
        <w:rPr>
          <w:szCs w:val="24"/>
        </w:rPr>
      </w:pPr>
      <w:r>
        <w:rPr>
          <w:szCs w:val="24"/>
        </w:rPr>
        <w:t>- туалет ( №37 на плане ),</w:t>
      </w:r>
    </w:p>
    <w:p>
      <w:pPr>
        <w:pStyle w:val="Normal"/>
        <w:ind w:right="454" w:hanging="0"/>
        <w:rPr/>
      </w:pPr>
      <w:r>
        <w:rPr>
          <w:szCs w:val="24"/>
        </w:rPr>
        <w:t xml:space="preserve">       </w:t>
      </w:r>
      <w:r>
        <w:rPr>
          <w:szCs w:val="24"/>
        </w:rPr>
        <w:t>- павильон для пассажиров речного транспорта ( №40 на плане)</w:t>
      </w:r>
    </w:p>
    <w:p>
      <w:pPr>
        <w:pStyle w:val="Normal"/>
        <w:tabs>
          <w:tab w:val="clear" w:pos="708"/>
          <w:tab w:val="left" w:pos="1620" w:leader="none"/>
        </w:tabs>
        <w:ind w:left="-142" w:right="45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обеспечивается  абонентскими УКВ-приёмниками.  </w:t>
      </w:r>
    </w:p>
    <w:p>
      <w:pPr>
        <w:pStyle w:val="Normal"/>
        <w:ind w:left="-142" w:right="45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диофикация  спортивно-досугового комплекса ( № 29 на плане ) предусмотрена от радиофидера напряжением 240 В  по ул. Землянского. Радиофидер проложить в отдельном канале  существующей и проектируемой телефонной канализации.  В здании спортивно-досугового комплекса установить абонентский трансформатор ТАПВ 10У2. Минимальная потребность составляет 10 радиоточек.</w:t>
      </w:r>
    </w:p>
    <w:p>
      <w:pPr>
        <w:pStyle w:val="Normal"/>
        <w:ind w:left="-142" w:right="454" w:hanging="0"/>
        <w:rPr>
          <w:szCs w:val="24"/>
        </w:rPr>
      </w:pPr>
      <w:r>
        <w:rPr>
          <w:szCs w:val="24"/>
        </w:rPr>
        <w:t>Радиофикация  амфитеатра  ( № 33 на плане ) предусмотрена от радиофидера напряжением 240  В жилого дома № 21  по ул. Чуйкова. От вводных зажимов абонентского трансформатора  жилого дома до существующего колодца телефонной канализации радиофидер проложить в существующей телефонной канализации в отдельном канале.  От существующего колодца телефонной канализации по ул. Чуйкова, 21 до здания амфитеатра радиофидер проложить в грунте  совместно с оптоволоконным кабелем связи.   В здании амфитеатра установить абонентский трансформатор ТАПВ 10У2. Минимальная потребность составляет 8 радиоточек.</w:t>
      </w:r>
    </w:p>
    <w:p>
      <w:pPr>
        <w:pStyle w:val="Normal"/>
        <w:ind w:left="-142" w:right="454" w:hanging="0"/>
        <w:rPr>
          <w:szCs w:val="24"/>
        </w:rPr>
      </w:pPr>
      <w:r>
        <w:rPr>
          <w:szCs w:val="24"/>
        </w:rPr>
        <w:t>Всего для радиофикации  территории застройки необходимы  18  радиоточек и 13  УКВ-приёмников.</w:t>
      </w:r>
    </w:p>
    <w:p>
      <w:pPr>
        <w:pStyle w:val="Normal"/>
        <w:tabs>
          <w:tab w:val="clear" w:pos="708"/>
          <w:tab w:val="left" w:pos="1620" w:leader="none"/>
        </w:tabs>
        <w:ind w:left="-142" w:right="454" w:hanging="0"/>
        <w:rPr/>
      </w:pPr>
      <w:r>
        <w:rPr>
          <w:i/>
          <w:szCs w:val="24"/>
        </w:rPr>
        <w:t xml:space="preserve">  </w:t>
      </w:r>
      <w:r>
        <w:rPr>
          <w:b/>
          <w:i/>
          <w:szCs w:val="24"/>
        </w:rPr>
        <w:t xml:space="preserve">Расчетные нагрузки на инженерные сети и сооружения              </w:t>
      </w:r>
    </w:p>
    <w:p>
      <w:pPr>
        <w:pStyle w:val="Normal"/>
        <w:ind w:left="-142" w:right="454" w:firstLine="720"/>
        <w:rPr>
          <w:b/>
          <w:b/>
          <w:bCs/>
        </w:rPr>
      </w:pPr>
      <w:r>
        <w:rPr>
          <w:szCs w:val="24"/>
        </w:rPr>
        <w:t xml:space="preserve">Расчетные нагрузок на инженерные коммуникации представлены в таб. «Расчетные нагрузки на инженерные сети и сооружения». Направления трасс проектируемых инженерных коммуникаций и точки подключения к существующим сетям определены, как проектные предложения и могут быть уточнены на стадии проектирования объекта, после получения технических условий на подключение к сетям инженерно-технического обеспечения. </w:t>
      </w:r>
      <w:r>
        <w:rPr>
          <w:b/>
          <w:bCs/>
        </w:rPr>
        <w:t xml:space="preserve">  </w:t>
      </w:r>
    </w:p>
    <w:p>
      <w:pPr>
        <w:pStyle w:val="Normal"/>
        <w:ind w:left="-142" w:right="454"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ind w:left="-142" w:right="454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142" w:right="454" w:hanging="0"/>
        <w:rPr>
          <w:bCs/>
        </w:rPr>
      </w:pPr>
      <w:r>
        <w:rPr>
          <w:bCs/>
        </w:rPr>
      </w:r>
    </w:p>
    <w:p>
      <w:pPr>
        <w:pStyle w:val="Normal"/>
        <w:ind w:left="-142" w:right="454" w:hanging="0"/>
        <w:rPr>
          <w:bCs/>
        </w:rPr>
      </w:pPr>
      <w:r>
        <w:rPr>
          <w:bCs/>
        </w:rPr>
      </w:r>
    </w:p>
    <w:p>
      <w:pPr>
        <w:pStyle w:val="Normal"/>
        <w:ind w:left="-142" w:right="454" w:hanging="0"/>
        <w:rPr>
          <w:bCs/>
        </w:rPr>
      </w:pPr>
      <w:r>
        <w:rPr>
          <w:bCs/>
        </w:rPr>
      </w:r>
    </w:p>
    <w:p>
      <w:pPr>
        <w:pStyle w:val="Normal"/>
        <w:ind w:left="-142" w:right="454" w:hanging="0"/>
        <w:rPr>
          <w:bCs/>
        </w:rPr>
      </w:pPr>
      <w:r>
        <w:rPr>
          <w:bCs/>
        </w:rPr>
      </w:r>
    </w:p>
    <w:p>
      <w:pPr>
        <w:pStyle w:val="Normal"/>
        <w:ind w:left="-142" w:right="454" w:hanging="0"/>
        <w:rPr/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Таблиц</w:t>
      </w:r>
      <w:r>
        <w:rPr/>
        <w:t>а № 2.7.6</w:t>
      </w:r>
    </w:p>
    <w:tbl>
      <w:tblPr>
        <w:tblW w:w="9348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23"/>
        <w:gridCol w:w="1274"/>
        <w:gridCol w:w="1158"/>
        <w:gridCol w:w="33"/>
        <w:gridCol w:w="3252"/>
      </w:tblGrid>
      <w:tr>
        <w:trPr>
          <w:trHeight w:val="1245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№</w:t>
            </w:r>
          </w:p>
          <w:p>
            <w:pPr>
              <w:pStyle w:val="7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п/п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Вид нагрузок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Единица измерения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На весь</w:t>
            </w:r>
          </w:p>
          <w:p>
            <w:pPr>
              <w:pStyle w:val="7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объект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1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Водоснабжение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Вода хоз-питьевая 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/ су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1005,74</w:t>
            </w:r>
          </w:p>
        </w:tc>
        <w:tc>
          <w:tcPr>
            <w:tcW w:w="3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2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</w:rPr>
              <w:t>Водоотведение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Бытовые стоки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/ су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</w:rPr>
              <w:t>63,06</w:t>
            </w:r>
          </w:p>
        </w:tc>
        <w:tc>
          <w:tcPr>
            <w:tcW w:w="3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Дождевые стоки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/ су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</w:rPr>
              <w:t>2635,3</w:t>
            </w:r>
          </w:p>
        </w:tc>
        <w:tc>
          <w:tcPr>
            <w:tcW w:w="3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3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Теплоснабжение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/>
                <w:bCs/>
                <w:cap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Всего: 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МВт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1,19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в том числе: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на отопление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МВт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0,5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на вентиляцию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МВт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0,27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на горячее водоснабжение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МВт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0,38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4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Газоснабжение</w:t>
            </w:r>
          </w:p>
        </w:tc>
      </w:tr>
      <w:tr>
        <w:trPr>
          <w:trHeight w:val="3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бытовое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нм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 / час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14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5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Электроснабжение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кВт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585,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в том числе: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C0000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C00000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C0000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C0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1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кВт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C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C00000"/>
              </w:rPr>
              <w:t>-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C0000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C00000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2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кВт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464,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3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кВт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21,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C0000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C00000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Телефонизация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номеров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3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сотовых абонентов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номеров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стационарных абонентов ГТС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номеров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Радиофикация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точек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3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стационарных радиоточек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шт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приёмников УКВ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шт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Диспетчеризация лифтов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площадь</w:t>
              <w:br/>
              <w:t>помещения,м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vertAlign w:val="superscript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i/>
        </w:rPr>
        <w:t xml:space="preserve">                            </w:t>
      </w:r>
      <w:r>
        <w:rPr>
          <w:b/>
        </w:rPr>
        <w:t>2.8. Санитарная очистка территории и  мусороудаление</w:t>
      </w:r>
    </w:p>
    <w:p>
      <w:pPr>
        <w:pStyle w:val="Normal"/>
        <w:ind w:left="-171" w:right="7" w:hanging="0"/>
        <w:jc w:val="both"/>
        <w:rPr/>
      </w:pPr>
      <w:r>
        <w:rPr/>
        <w:t>Проектом намечается полный охват планово-регулярной очисткой от мусора планируемой территории. Количество отбросов в зависимости от уровня инженерного оборудования жилых зданий принимается по приложению М СП 42.13330.2011. Для содержания в чистоте улиц, площадей, территорий жилой застройки проводится  уборка, а затем вывоз отбросов специализированными уборочными машинами.</w:t>
      </w:r>
    </w:p>
    <w:p>
      <w:pPr>
        <w:pStyle w:val="Normal"/>
        <w:ind w:left="-114" w:hanging="0"/>
        <w:jc w:val="both"/>
        <w:rPr/>
      </w:pPr>
      <w:r>
        <w:rPr/>
        <w:t>Расчетное количество отбросов и смета с твердых покрытий проектируемой застройки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36"/>
        <w:gridCol w:w="1202"/>
        <w:gridCol w:w="1651"/>
        <w:gridCol w:w="1651"/>
        <w:gridCol w:w="165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 бытов. отходов на 1чел.в год (кг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отбросов в год, 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 с твердых покрытий улиц и площад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4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70</w:t>
            </w:r>
          </w:p>
        </w:tc>
      </w:tr>
    </w:tbl>
    <w:p>
      <w:pPr>
        <w:pStyle w:val="Normal"/>
        <w:ind w:left="-142" w:right="112" w:hanging="0"/>
        <w:jc w:val="both"/>
        <w:rPr/>
      </w:pPr>
      <w:r>
        <w:rPr/>
        <w:t>Общее накопление  мусора от проектируемой застройки составит 2670 т в год. Для вывоза отбросов и механизированной уборки тротуаров и проезжей части улиц, дорог предусматриваются машины специального назначения: мусоровозы, малогабаритные</w:t>
      </w:r>
    </w:p>
    <w:p>
      <w:pPr>
        <w:pStyle w:val="Normal"/>
        <w:ind w:left="-171" w:hanging="0"/>
        <w:jc w:val="both"/>
        <w:rPr/>
      </w:pPr>
      <w:r>
        <w:rPr/>
        <w:t xml:space="preserve">тротуароуборочные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2.9. Озеленение  территории</w:t>
      </w:r>
    </w:p>
    <w:p>
      <w:pPr>
        <w:pStyle w:val="31"/>
        <w:spacing w:before="0" w:after="0"/>
        <w:ind w:left="-171" w:right="7" w:hanging="0"/>
        <w:rPr/>
      </w:pPr>
      <w:r>
        <w:rPr>
          <w:rFonts w:cs="Times New Roman" w:ascii="Times New Roman" w:hAnsi="Times New Roman"/>
          <w:sz w:val="24"/>
          <w:szCs w:val="24"/>
        </w:rPr>
        <w:t>Система зеленых насаждений на планируемой территории  складывается:</w:t>
      </w:r>
    </w:p>
    <w:p>
      <w:pPr>
        <w:pStyle w:val="31"/>
        <w:spacing w:before="0" w:after="0"/>
        <w:ind w:left="-171" w:right="7" w:hanging="0"/>
        <w:rPr/>
      </w:pPr>
      <w:r>
        <w:rPr>
          <w:rFonts w:cs="Times New Roman" w:ascii="Times New Roman" w:hAnsi="Times New Roman"/>
          <w:sz w:val="24"/>
        </w:rPr>
        <w:t xml:space="preserve">Из территорий парков, бульваров, скверов, озелененных откосов и улично-дорожного озеленения. </w:t>
      </w:r>
    </w:p>
    <w:p>
      <w:pPr>
        <w:pStyle w:val="31"/>
        <w:spacing w:before="0" w:after="0"/>
        <w:ind w:left="-171" w:right="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Cs w:val="24"/>
        </w:rPr>
        <w:t>Посадка деревьев и кустарников ведется по техническим условиям с учетом размещения инженерных коммуникаций.</w:t>
      </w:r>
      <w:r>
        <w:rPr>
          <w:rFonts w:cs="Times New Roman" w:ascii="Times New Roman" w:hAnsi="Times New Roman"/>
        </w:rPr>
        <w:t xml:space="preserve"> Озеленение улиц, парков, скверов и бульваров предусматривается  посадкой деревьев и кустарников с высокими декоративными качествами.</w:t>
      </w:r>
    </w:p>
    <w:p>
      <w:pPr>
        <w:pStyle w:val="Normal"/>
        <w:ind w:left="-142" w:right="7" w:hanging="0"/>
        <w:jc w:val="both"/>
        <w:rPr/>
      </w:pPr>
      <w:r>
        <w:rPr/>
        <w:t>Результатом реализации данных мероприятий будет являться оздоровление воздуха набережной и города в целом, снижение антропогенной  нагрузки на окружающую среду и здоровья населения, улучшение микроклимата, эстетичности, благоустройства городских территорий. В тех местах, где важнейшим элементом озеленения является газон, необходимо укрепление его различными способами. Ассортимент зеленых насаждений требует умелого подбора и сочетания различных пород деревьев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ind w:left="-171" w:right="7" w:hanging="0"/>
        <w:jc w:val="both"/>
        <w:rPr/>
      </w:pPr>
      <w:r>
        <w:rPr/>
        <w:t>Площадь  парков, скверов, бульваров  – 20,93 га</w:t>
      </w:r>
    </w:p>
    <w:p>
      <w:pPr>
        <w:pStyle w:val="23"/>
        <w:ind w:left="-171" w:right="170" w:hanging="0"/>
        <w:rPr>
          <w:b w:val="false"/>
          <w:b w:val="false"/>
        </w:rPr>
      </w:pPr>
      <w:r>
        <w:rPr>
          <w:b w:val="false"/>
        </w:rPr>
        <w:t>Площадь  озелененной  территории  откосов – 17,6 га</w:t>
      </w:r>
      <w:r>
        <w:rPr/>
        <w:t xml:space="preserve">                                                    </w:t>
      </w:r>
      <w:bookmarkStart w:id="0" w:name="_GoBack"/>
      <w:bookmarkEnd w:id="0"/>
      <w:r>
        <w:rPr/>
        <w:t xml:space="preserve">                                          </w:t>
      </w:r>
    </w:p>
    <w:p>
      <w:pPr>
        <w:pStyle w:val="23"/>
        <w:ind w:left="-171" w:right="170" w:hanging="0"/>
        <w:rPr>
          <w:b w:val="false"/>
          <w:b w:val="false"/>
        </w:rPr>
      </w:pPr>
      <w:r>
        <w:rPr>
          <w:b w:val="false"/>
        </w:rPr>
        <w:t>Площадь  озелененной  территории   улично-дорожной  сети  - 6,5 га</w:t>
      </w:r>
    </w:p>
    <w:p>
      <w:pPr>
        <w:pStyle w:val="23"/>
        <w:ind w:left="-171" w:right="17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ind w:left="2999" w:hanging="0"/>
        <w:rPr>
          <w:b/>
          <w:b/>
        </w:rPr>
      </w:pPr>
      <w:r>
        <w:rPr>
          <w:b/>
        </w:rPr>
        <w:t>2.10.Охрана  окружающей  среды</w:t>
      </w:r>
    </w:p>
    <w:p>
      <w:pPr>
        <w:pStyle w:val="Normal"/>
        <w:ind w:left="-142" w:hanging="0"/>
        <w:jc w:val="both"/>
        <w:rPr/>
      </w:pPr>
      <w:r>
        <w:rPr/>
        <w:t>При разработне  проекта предусматривались следующие мероприятия :</w:t>
      </w:r>
    </w:p>
    <w:p>
      <w:pPr>
        <w:pStyle w:val="Normal"/>
        <w:ind w:left="-142" w:hanging="0"/>
        <w:jc w:val="both"/>
        <w:rPr/>
      </w:pPr>
      <w:r>
        <w:rPr/>
        <w:t xml:space="preserve">Соблюдение норм и правил размещения (СНиП 2.07.01-89*) </w:t>
      </w:r>
    </w:p>
    <w:p>
      <w:pPr>
        <w:pStyle w:val="Normal"/>
        <w:ind w:left="-142" w:hanging="0"/>
        <w:jc w:val="both"/>
        <w:rPr/>
      </w:pPr>
      <w:r>
        <w:rPr/>
        <w:t>Устройство асфальто-бетонного покрытия проездов и тротуаров.</w:t>
      </w:r>
    </w:p>
    <w:p>
      <w:pPr>
        <w:pStyle w:val="Normal"/>
        <w:ind w:left="-142" w:hanging="0"/>
        <w:jc w:val="both"/>
        <w:rPr/>
      </w:pPr>
      <w:r>
        <w:rPr/>
        <w:t xml:space="preserve">Отвод поверхностного стока закрытыми водостоками и по рельефу в городскую дождевую канализацию. </w:t>
      </w:r>
    </w:p>
    <w:p>
      <w:pPr>
        <w:pStyle w:val="Normal"/>
        <w:ind w:left="-142" w:hanging="0"/>
        <w:jc w:val="both"/>
        <w:rPr/>
      </w:pPr>
      <w:r>
        <w:rPr/>
        <w:t>Срезка растительного слоя с последующим использованием в озеленении.</w:t>
      </w:r>
    </w:p>
    <w:p>
      <w:pPr>
        <w:pStyle w:val="Normal"/>
        <w:ind w:left="-142" w:hanging="0"/>
        <w:jc w:val="both"/>
        <w:rPr/>
      </w:pPr>
      <w:r>
        <w:rPr/>
        <w:t xml:space="preserve">Предусматривается посадка новых зеленых насаждений. </w:t>
      </w:r>
    </w:p>
    <w:p>
      <w:pPr>
        <w:pStyle w:val="Normal"/>
        <w:ind w:left="-142" w:hanging="0"/>
        <w:jc w:val="both"/>
        <w:rPr/>
      </w:pPr>
      <w:r>
        <w:rPr/>
        <w:t xml:space="preserve">Полив  зеленых насаждений. </w:t>
      </w:r>
    </w:p>
    <w:p>
      <w:pPr>
        <w:pStyle w:val="28"/>
        <w:widowControl w:val="false"/>
        <w:ind w:left="-142" w:right="-6" w:hanging="0"/>
        <w:jc w:val="both"/>
        <w:rPr/>
      </w:pPr>
      <w:r>
        <w:rPr>
          <w:rFonts w:eastAsia="Times New Roman"/>
          <w:b/>
          <w:sz w:val="24"/>
          <w:lang w:eastAsia="ru-RU"/>
        </w:rPr>
        <w:t xml:space="preserve">      </w:t>
      </w:r>
      <w:r>
        <w:rPr>
          <w:rFonts w:eastAsia="Times New Roman"/>
          <w:sz w:val="24"/>
          <w:lang w:eastAsia="ru-RU"/>
        </w:rPr>
        <w:t>Проектом предусматривается береговой дренаж для перехвата фильтрующих вод, направленных в глубину берегового склона со стороны реки Волги в период ее повышенного горизонта. Одновременно с этим, береговой дренаж принимает подземные воды, поступающие к линии регулирования р. Волги со стороны водораздела. Трасса берегового дренажа расположена вдоль берега р. Волги.</w:t>
      </w:r>
    </w:p>
    <w:p>
      <w:pPr>
        <w:pStyle w:val="28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</w:t>
      </w:r>
      <w:r>
        <w:rPr>
          <w:rFonts w:eastAsia="Times New Roman"/>
          <w:sz w:val="24"/>
          <w:lang w:eastAsia="ru-RU"/>
        </w:rPr>
        <w:t>Для проектирования берегового дренажа необходимо выполнить гидрогеологический расчет, для определения диаметра и уклонов дрен.  Однако, как показывает практика, расстояние от линии регулирования реки до береговой дрены принимается не более 50-60м.</w:t>
      </w:r>
    </w:p>
    <w:p>
      <w:pPr>
        <w:pStyle w:val="28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>Проектом планировки предусмотрено устройство берегового дренажа на всей протяженности ул. Набережной, в связи с тем, что в настоящее время данный вид дренажа отсутствует.</w:t>
      </w:r>
    </w:p>
    <w:p>
      <w:pPr>
        <w:pStyle w:val="28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28"/>
        <w:widowControl w:val="false"/>
        <w:ind w:left="-142" w:right="-6" w:hanging="0"/>
        <w:jc w:val="both"/>
        <w:rPr/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>На развитие  оползневых процессов оказывают влияние как природные, так и техногенные факторы. К естественным факторам относятся особенности геологического строения склонов, наличие пород с низкими значениями прочностных показателей, обводненность пород, крутизна склонов. К техногенным факторам относятся строительство объектов в непосредственной близости от бровки склона, утечки из водонесущих коммуникаций, отсутствие надлежащего отведения поверхностного стока.</w:t>
      </w:r>
    </w:p>
    <w:p>
      <w:pPr>
        <w:pStyle w:val="28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Развитие оползневых явления является результатом определенного сочетания природных условий и дополнительного воздействия антропогенного характера, характерных не только для оползневых зон, но и для прилегающих к ним территориях.</w:t>
      </w:r>
    </w:p>
    <w:p>
      <w:pPr>
        <w:pStyle w:val="28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Инженерные мероприятия по борьбе с оползневыми явлениями известны, с оползневыми процессами борются комплексно, предусматривая профилактические меры на потенциально – опасных склонах, и радикальные- на участках смещения горных пород. Одновременно устанавливается режим строительства и эксплуатации в зонах оползневых участков.</w:t>
      </w:r>
    </w:p>
    <w:p>
      <w:pPr>
        <w:pStyle w:val="28"/>
        <w:widowControl w:val="false"/>
        <w:ind w:left="-142" w:right="-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С помощью вертикальной планировки и производства выполняется уполаживание откосов и создание контрбанкетов. Уполаживание откосов преследует цель уменьшения крутизны оползневого склона, обеспечивающей его устойчивость.  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Береговая полоса р. Волги входит в общую планировочную структуру и не всегда может быть сохранена без изменения ее естественного состояния. Береговые откосы, в том числе и пологие склоны, затопляемые в период прохождения паводков, должны быть исправлены. Проведение комплекса берегоукрепительных работ, в том числе уполаживание крутых откосов берегового склона р. Волги создадут благоприятные условия для использования территории в градостроительных целях.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</w:t>
      </w:r>
      <w:r>
        <w:rPr>
          <w:b/>
          <w:color w:val="000000"/>
          <w:szCs w:val="24"/>
        </w:rPr>
        <w:t>2.11. Мероприятия  по  предотвращению чрезвычайных</w:t>
      </w:r>
    </w:p>
    <w:p>
      <w:pPr>
        <w:pStyle w:val="Normal"/>
        <w:spacing w:before="0" w:after="120"/>
        <w:ind w:firstLine="53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</w:t>
      </w:r>
      <w:r>
        <w:rPr>
          <w:b/>
          <w:color w:val="000000"/>
          <w:szCs w:val="24"/>
        </w:rPr>
        <w:t>ситуаций  природного и техногенного характера</w:t>
      </w:r>
    </w:p>
    <w:p>
      <w:pPr>
        <w:pStyle w:val="Normal"/>
        <w:ind w:left="-142" w:hanging="0"/>
        <w:jc w:val="both"/>
        <w:rPr/>
      </w:pPr>
      <w:r>
        <w:rPr/>
        <w:t>Волгоград находится в пределах возможных сильных и полных разрушений, зоны возможного чрезвычайного опасного и опасного радиоактивного заражения   зоны возможного химического заражения.</w:t>
      </w:r>
    </w:p>
    <w:p>
      <w:pPr>
        <w:pStyle w:val="Normal"/>
        <w:ind w:left="-142" w:hanging="0"/>
        <w:jc w:val="both"/>
        <w:rPr/>
      </w:pPr>
      <w:r>
        <w:rPr/>
        <w:t>На основании вышеизложенного и СНиП 2.01.51-90  Волгоград относится к 1 категории по ГО городам.</w:t>
      </w:r>
    </w:p>
    <w:p>
      <w:pPr>
        <w:pStyle w:val="Normal"/>
        <w:ind w:left="-142" w:hanging="0"/>
        <w:jc w:val="both"/>
        <w:rPr/>
      </w:pPr>
      <w:r>
        <w:rPr/>
        <w:t>Управление электросиренным оповещением ведется централизованно из центрального диспетчерского пункта районного и городского управления ГО ЧС.</w:t>
      </w:r>
    </w:p>
    <w:p>
      <w:pPr>
        <w:pStyle w:val="Normal"/>
        <w:ind w:left="-142" w:hanging="0"/>
        <w:jc w:val="both"/>
        <w:rPr/>
      </w:pPr>
      <w:r>
        <w:rPr/>
        <w:t>Сеть ЭСО является оконечным звеном общей системы оповещения, обеспечивающим  доведение сигналов ГО до населения, находящегося в пределах территории проектируемого объекта. Устройством сети решаются вопросы распределением звуковых сигналов по площади,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озвучиваемой территории, уровень звучания электросирены, обеспечивающий заметность ее включения для всех людей, находящихся в зоне ее действия, должен быть таким, чтобы в любой точке было превышение звука сирены над уровнем шумов на 5-6 Д БА.</w:t>
      </w:r>
    </w:p>
    <w:p>
      <w:pPr>
        <w:pStyle w:val="Normal"/>
        <w:ind w:left="-142" w:hanging="0"/>
        <w:jc w:val="both"/>
        <w:rPr/>
      </w:pPr>
      <w:r>
        <w:rPr/>
        <w:t>Для оповещения по сигналам ГО в речевой форме работающего населения на прилегающей территории предусмотрена установка громкоговорителей типа 10-ГРД и исполнительных блоков АВУД-ЗИ, с включением в систему централизованного оповещения ГО города. Громкоговорители следует предусмотреть на стенах торговых залов по продаже автомобилей и в залах торговых центрах.</w:t>
      </w:r>
    </w:p>
    <w:p>
      <w:pPr>
        <w:pStyle w:val="Normal"/>
        <w:ind w:left="-142" w:hanging="0"/>
        <w:jc w:val="both"/>
        <w:rPr/>
      </w:pPr>
      <w:r>
        <w:rPr/>
        <w:t>Водоснабжение города будет производится от отдельностоящих подземных скважин и скважин расположенных на магистральных водоводах. Энергоснабжение города – аварийных и</w:t>
      </w:r>
    </w:p>
    <w:p>
      <w:pPr>
        <w:pStyle w:val="Normal"/>
        <w:ind w:left="-142" w:hanging="0"/>
        <w:jc w:val="both"/>
        <w:rPr/>
      </w:pPr>
      <w:r>
        <w:rPr/>
        <w:t xml:space="preserve">передвижных (на автомобилях) электроподстанций.  Связь, также будет осуществляться через </w:t>
      </w:r>
    </w:p>
    <w:p>
      <w:pPr>
        <w:pStyle w:val="Normal"/>
        <w:ind w:left="-142" w:hanging="0"/>
        <w:jc w:val="both"/>
        <w:rPr/>
      </w:pPr>
      <w:r>
        <w:rPr/>
        <w:t>передвижные устройства.</w:t>
      </w:r>
    </w:p>
    <w:p>
      <w:pPr>
        <w:pStyle w:val="Normal"/>
        <w:ind w:left="-142" w:hanging="0"/>
        <w:jc w:val="both"/>
        <w:rPr/>
      </w:pPr>
      <w:r>
        <w:rPr/>
        <w:t>Управление наружным освещением предусматривается централизованным из диспетчерского пункта, с прямой связью с Волгоградским городским штабом ГО и ЧС и районным диспетчерским пунктом. Электроснабжение запитывается от электроподстанции. Помимо режимов частичного и полного затемнения, предусматривается вечерний и ночной режимы работы наружного освещения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</w:t>
      </w:r>
      <w:r>
        <w:rPr>
          <w:b/>
          <w:color w:val="000000"/>
          <w:szCs w:val="24"/>
        </w:rPr>
        <w:t>2.12.  Мероприятия  по обеспечению  пожарной  безопасности</w:t>
      </w:r>
    </w:p>
    <w:p>
      <w:pPr>
        <w:pStyle w:val="Normal"/>
        <w:spacing w:before="120" w:after="0"/>
        <w:ind w:left="-180" w:right="170" w:hanging="0"/>
        <w:jc w:val="both"/>
        <w:rPr/>
      </w:pPr>
      <w:r>
        <w:rPr>
          <w:color w:val="000000"/>
          <w:szCs w:val="24"/>
        </w:rPr>
        <w:t xml:space="preserve">Для  обеспечения  наружного пожаротушения  используются  пожарные  гидранты  в  существующем  и  проектируемых  колодцах. Расход  воды на  наружное  пожаротушение  -30 л/сек. </w:t>
      </w:r>
      <w:r>
        <w:rPr/>
        <w:t>Пропуск  пожарных машин возможен по всей длине пешеходной набережной,а также предусмотрены подъезды к р.Волге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/>
      </w:pPr>
      <w:r>
        <w:rPr/>
      </w:r>
    </w:p>
    <w:p>
      <w:pPr>
        <w:pStyle w:val="Normal"/>
        <w:spacing w:before="120" w:after="0"/>
        <w:ind w:right="170" w:hanging="0"/>
        <w:jc w:val="both"/>
        <w:rPr>
          <w:b/>
          <w:b/>
          <w:szCs w:val="24"/>
        </w:rPr>
      </w:pPr>
      <w:r>
        <w:rPr>
          <w:b/>
          <w:bCs/>
          <w:color w:val="FF0000"/>
          <w:szCs w:val="24"/>
        </w:rPr>
        <w:t xml:space="preserve">                               </w:t>
      </w:r>
      <w:r>
        <w:rPr>
          <w:b/>
          <w:szCs w:val="24"/>
        </w:rPr>
        <w:t>3.Технико-экономические  показатели  проекта  планировки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66"/>
        <w:gridCol w:w="1368"/>
        <w:gridCol w:w="1528"/>
        <w:gridCol w:w="1701"/>
      </w:tblGrid>
      <w:tr>
        <w:trPr>
          <w:tblHeader w:val="true"/>
        </w:trPr>
        <w:tc>
          <w:tcPr>
            <w:tcW w:w="4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временное состоя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ритори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проектируемой территории - всего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115,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м числе территории: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2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ритория кварталов в красных линиях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«-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3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астройк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«-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7</w:t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 общей площади проектируемой территории общего пользования - всего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«-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10,99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8,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еленые насаждения общего пользовани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«-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8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5,0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лицы, дороги, проезды, площад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«-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8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3,4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прочие территории общего пользования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«-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нспортная инфраструктур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тяженность улично-дорожной сети - всего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км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ранспортно-пешеходная   набережна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агистральные улицы: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родского значения: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улируемого движени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- улицы и проезды местного значени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женерное оборудова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 благоустройство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водопотребление -  всего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.куб.м воды /сут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5,74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хоз-питьевое водоснабжени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 « -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5,74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рный сброс сточных вод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 « -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8,4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потреблени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т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5,6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 газ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м3/час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изаци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ов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6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диофикаци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ов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твердых бытовых отходов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 /год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7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утилизируемых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 /год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7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рритории, требующие проведения специальных мероп.по инженерной подготовк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13"/>
        <w:spacing w:before="0" w:after="0"/>
        <w:ind w:right="17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708" w:gutter="0" w:header="340" w:top="396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Romant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 xml:space="preserve">                                                </w:t>
    </w:r>
    <w:r>
      <w:rPr>
        <w:b/>
      </w:rPr>
      <w:t>МЗ.13.956-МО.ПЗ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05155</wp:posOffset>
              </wp:positionH>
              <wp:positionV relativeFrom="paragraph">
                <wp:posOffset>-16510</wp:posOffset>
              </wp:positionV>
              <wp:extent cx="6983730" cy="10259695"/>
              <wp:effectExtent l="635" t="10160" r="1905" b="825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3640" cy="10259640"/>
                        <a:chOff x="0" y="0"/>
                        <a:chExt cx="6983640" cy="10259640"/>
                      </a:xfrm>
                    </wpg:grpSpPr>
                    <wps:wsp>
                      <wps:cNvSpPr/>
                      <wps:spPr>
                        <a:xfrm>
                          <a:off x="438120" y="0"/>
                          <a:ext cx="6537960" cy="1025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4334040"/>
                          <a:ext cx="6983640" cy="5925960"/>
                        </a:xfrm>
                      </wpg:grpSpPr>
                      <wps:wsp>
                        <wps:cNvSpPr/>
                        <wps:spPr>
                          <a:xfrm>
                            <a:off x="438120" y="5382720"/>
                            <a:ext cx="653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537768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537768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37768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37768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537768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38272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5562360"/>
                            <a:ext cx="35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6680" y="5400360"/>
                            <a:ext cx="328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6640" y="5609520"/>
                            <a:ext cx="266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120" y="5562360"/>
                            <a:ext cx="23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37876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737680"/>
                            <a:ext cx="234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5756040"/>
                            <a:ext cx="25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5753520"/>
                            <a:ext cx="335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5755320"/>
                            <a:ext cx="320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5757840"/>
                            <a:ext cx="509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5752800"/>
                            <a:ext cx="340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5760720"/>
                            <a:ext cx="3481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док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5022720"/>
                            <a:ext cx="4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62360"/>
                            <a:ext cx="4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62360"/>
                            <a:ext cx="4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24520"/>
                            <a:ext cx="4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853360"/>
                            <a:ext cx="0" cy="30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68120"/>
                            <a:ext cx="0" cy="30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12280" y="1436400"/>
                            <a:ext cx="3034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Инв. № подл.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Подпись и дата         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58.85pt;margin-top:-1.3pt;width:661.05pt;height:807.85pt" coordorigin="-3177,-26" coordsize="13221,16157">
              <v:rect id="shape_0" ID="Rectangle 2" stroked="t" o:allowincell="f" style="position:absolute;left:-263;top:-26;width:10295;height:16150;mso-wrap-style:none;v-text-anchor:middle">
                <v:fill o:detectmouseclick="t" on="false"/>
                <v:stroke color="black" weight="19080" joinstyle="miter" endcap="flat"/>
                <w10:wrap type="none"/>
              </v:rect>
              <v:group id="shape_0" alt="Group 3" style="position:absolute;left:-3177;top:9060;width:13221;height:7071">
                <v:line id="shape_0" from="-263,15276" to="10029,15276" ID="Line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11,15268" to="3411,16117" ID="Line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2,15268" to="302,16117" ID="Line 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67,15268" to="867,16117" ID="Line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32,15268" to="1432,16117" ID="Line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97,15268" to="1997,16117" ID="Line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14,15276" to="9514,16125" ID="Line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91,15559" to="10044,15559" ID="Line 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14;top:15304;width:51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7;top:15633;width:418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3,15559" to="3392,15559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5,15270" to="2845,16109" ID="Line 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63,15835" to="3422,15835" ID="Line 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90;top:15864;width:40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15860;width:52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15863;width:50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15867;width:802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15859;width:53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15871;width:54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док</w:t>
                        </w:r>
                        <w:r>
                          <w:rPr>
                            <w:kern w:val="2"/>
                            <w:i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36,14709" to="-260,14709" ID="Line 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939,12724" to="-263,12724" ID="Line 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948,11307" to="-272,11307" ID="Line 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953,16129" to="-277,16129" ID="Line 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937,11293" to="-937,16122" ID="Line 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658,11316" to="-658,16114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177;top:9061;width:4778;height:2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Инв. № подл. 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Подпись и дата         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283"/>
        </w:tabs>
        <w:ind w:left="992" w:hanging="283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right="170" w:firstLine="993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175" w:firstLine="533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outlineLvl w:val="4"/>
    </w:pPr>
    <w:rPr>
      <w:rFonts w:ascii="Arial" w:hAnsi="Arial" w:cs="Arial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" w:firstLine="1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-7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7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left="170" w:right="170" w:firstLine="709"/>
      <w:outlineLvl w:val="8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2"/>
      <w:szCs w:val="22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b w:val="false"/>
      <w:i w:val="false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5">
    <w:name w:val="Стиль5 Знак"/>
    <w:qFormat/>
    <w:rPr>
      <w:b/>
      <w:i/>
      <w:sz w:val="24"/>
      <w:szCs w:val="24"/>
      <w:lang w:val="ru-RU" w:bidi="ar-SA"/>
    </w:rPr>
  </w:style>
  <w:style w:type="character" w:styleId="3">
    <w:name w:val="Стиль3 Знак"/>
    <w:qFormat/>
    <w:rPr>
      <w:b/>
      <w:caps/>
      <w:lang w:val="ru-RU" w:bidi="ar-SA"/>
    </w:rPr>
  </w:style>
  <w:style w:type="character" w:styleId="4">
    <w:name w:val="Стиль4 Знак"/>
    <w:qFormat/>
    <w:rPr>
      <w:b/>
      <w:caps/>
      <w:sz w:val="18"/>
      <w:szCs w:val="18"/>
      <w:lang w:val="ru-RU" w:bidi="ar-SA"/>
    </w:rPr>
  </w:style>
  <w:style w:type="character" w:styleId="1">
    <w:name w:val="Стиль1 Знак"/>
    <w:qFormat/>
    <w:rPr>
      <w:b/>
      <w:caps/>
      <w:sz w:val="24"/>
      <w:szCs w:val="24"/>
      <w:lang w:val="ru-RU" w:bidi="ar-SA"/>
    </w:rPr>
  </w:style>
  <w:style w:type="character" w:styleId="2">
    <w:name w:val="Стиль2 Знак"/>
    <w:qFormat/>
    <w:rPr>
      <w:b/>
      <w:caps/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5"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">
    <w:name w:val="Стиль 7"/>
    <w:basedOn w:val="Normal"/>
    <w:next w:val="Normal"/>
    <w:qFormat/>
    <w:pPr>
      <w:spacing w:before="120" w:after="240"/>
      <w:jc w:val="center"/>
    </w:pPr>
    <w:rPr>
      <w:rFonts w:ascii="Arial" w:hAnsi="Arial" w:cs="Arial"/>
      <w:b/>
      <w:caps/>
      <w:sz w:val="22"/>
    </w:rPr>
  </w:style>
  <w:style w:type="paragraph" w:styleId="41">
    <w:name w:val="Стиль 4"/>
    <w:basedOn w:val="Normal"/>
    <w:qFormat/>
    <w:pPr/>
    <w:rPr>
      <w:rFonts w:ascii="Arial" w:hAnsi="Arial" w:cs="Arial"/>
      <w:sz w:val="22"/>
    </w:rPr>
  </w:style>
  <w:style w:type="paragraph" w:styleId="31">
    <w:name w:val="Стиль 3"/>
    <w:basedOn w:val="41"/>
    <w:qFormat/>
    <w:pPr>
      <w:spacing w:before="20" w:after="20"/>
      <w:ind w:firstLine="709"/>
      <w:jc w:val="both"/>
    </w:pPr>
    <w:rPr/>
  </w:style>
  <w:style w:type="paragraph" w:styleId="51">
    <w:name w:val="Стиль 5"/>
    <w:basedOn w:val="41"/>
    <w:next w:val="Normal"/>
    <w:qFormat/>
    <w:pPr>
      <w:spacing w:before="240" w:after="240"/>
      <w:jc w:val="center"/>
    </w:pPr>
    <w:rPr>
      <w:b/>
    </w:rPr>
  </w:style>
  <w:style w:type="paragraph" w:styleId="21">
    <w:name w:val="Стиль 2"/>
    <w:basedOn w:val="41"/>
    <w:qFormat/>
    <w:pPr>
      <w:numPr>
        <w:ilvl w:val="0"/>
        <w:numId w:val="5"/>
      </w:numPr>
      <w:spacing w:before="20" w:after="20"/>
      <w:ind w:left="0" w:firstLine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13">
    <w:name w:val="Стиль 1"/>
    <w:basedOn w:val="Normal"/>
    <w:qFormat/>
    <w:pPr>
      <w:spacing w:before="20" w:after="20"/>
      <w:ind w:firstLine="567"/>
      <w:jc w:val="both"/>
    </w:pPr>
    <w:rPr>
      <w:rFonts w:ascii="Arial" w:hAnsi="Arial" w:cs="Arial"/>
      <w:sz w:val="22"/>
    </w:rPr>
  </w:style>
  <w:style w:type="paragraph" w:styleId="6">
    <w:name w:val="Стиль 6"/>
    <w:basedOn w:val="51"/>
    <w:qFormat/>
    <w:pPr/>
    <w:rPr>
      <w:i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4"/>
    </w:rPr>
  </w:style>
  <w:style w:type="paragraph" w:styleId="22">
    <w:name w:val="Стиль2"/>
    <w:basedOn w:val="Normal"/>
    <w:qFormat/>
    <w:pPr>
      <w:ind w:firstLine="709"/>
      <w:jc w:val="center"/>
    </w:pPr>
    <w:rPr>
      <w:b/>
      <w:caps/>
      <w:sz w:val="22"/>
      <w:szCs w:val="22"/>
    </w:rPr>
  </w:style>
  <w:style w:type="paragraph" w:styleId="14">
    <w:name w:val="Стиль1"/>
    <w:basedOn w:val="Normal"/>
    <w:qFormat/>
    <w:pPr>
      <w:ind w:firstLine="709"/>
      <w:jc w:val="center"/>
    </w:pPr>
    <w:rPr>
      <w:b/>
      <w:caps/>
      <w:szCs w:val="24"/>
    </w:rPr>
  </w:style>
  <w:style w:type="paragraph" w:styleId="32">
    <w:name w:val="Стиль3"/>
    <w:basedOn w:val="Normal"/>
    <w:qFormat/>
    <w:pPr>
      <w:spacing w:before="120" w:after="120"/>
      <w:ind w:firstLine="709"/>
    </w:pPr>
    <w:rPr>
      <w:b/>
    </w:rPr>
  </w:style>
  <w:style w:type="paragraph" w:styleId="42">
    <w:name w:val="Стиль4"/>
    <w:basedOn w:val="Normal"/>
    <w:qFormat/>
    <w:pPr>
      <w:ind w:firstLine="709"/>
      <w:jc w:val="center"/>
    </w:pPr>
    <w:rPr>
      <w:b/>
      <w:caps/>
      <w:sz w:val="18"/>
      <w:szCs w:val="18"/>
    </w:rPr>
  </w:style>
  <w:style w:type="paragraph" w:styleId="52">
    <w:name w:val="Стиль5"/>
    <w:basedOn w:val="Normal"/>
    <w:qFormat/>
    <w:pPr>
      <w:ind w:firstLine="709"/>
      <w:jc w:val="center"/>
    </w:pPr>
    <w:rPr>
      <w:b/>
      <w:i/>
      <w:szCs w:val="24"/>
    </w:rPr>
  </w:style>
  <w:style w:type="paragraph" w:styleId="53">
    <w:name w:val="Стиль 5а"/>
    <w:basedOn w:val="51"/>
    <w:qFormat/>
    <w:pPr>
      <w:overflowPunct w:val="false"/>
      <w:autoSpaceDE w:val="false"/>
      <w:textAlignment w:val="baseline"/>
    </w:pPr>
    <w:rPr>
      <w:rFonts w:ascii="Times New Roman" w:hAnsi="Times New Roman" w:cs="Times New Roman"/>
      <w:caps/>
      <w:sz w:val="20"/>
    </w:rPr>
  </w:style>
  <w:style w:type="paragraph" w:styleId="Style7">
    <w:name w:val="ТекстовойА"/>
    <w:basedOn w:val="Normal"/>
    <w:qFormat/>
    <w:pPr>
      <w:spacing w:before="60" w:after="60"/>
      <w:ind w:firstLine="567"/>
      <w:jc w:val="both"/>
    </w:pPr>
    <w:rPr/>
  </w:style>
  <w:style w:type="paragraph" w:styleId="Style8">
    <w:name w:val="ТекстовойБ"/>
    <w:basedOn w:val="Style7"/>
    <w:qFormat/>
    <w:pPr>
      <w:ind w:hanging="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ижний колонтитул1"/>
    <w:basedOn w:val="15"/>
    <w:qFormat/>
    <w:pPr/>
    <w:rPr/>
  </w:style>
  <w:style w:type="paragraph" w:styleId="Noeeu1">
    <w:name w:val="Noeeu 1"/>
    <w:basedOn w:val="Normal"/>
    <w:qFormat/>
    <w:pPr>
      <w:spacing w:before="60" w:after="60"/>
      <w:ind w:firstLine="709"/>
      <w:jc w:val="both"/>
    </w:pPr>
    <w:rPr/>
  </w:style>
  <w:style w:type="paragraph" w:styleId="Noeeu7">
    <w:name w:val="Noeeu 7"/>
    <w:basedOn w:val="Noeeu1"/>
    <w:qFormat/>
    <w:pPr>
      <w:spacing w:before="240" w:after="240"/>
      <w:ind w:hanging="0"/>
      <w:jc w:val="center"/>
    </w:pPr>
    <w:rPr>
      <w:b/>
      <w:caps/>
      <w:sz w:val="22"/>
    </w:rPr>
  </w:style>
  <w:style w:type="paragraph" w:styleId="Noeeu3">
    <w:name w:val="Noeeu 3"/>
    <w:basedOn w:val="Noeeu1"/>
    <w:qFormat/>
    <w:pPr>
      <w:ind w:left="283" w:hanging="283"/>
    </w:pPr>
    <w:rPr/>
  </w:style>
  <w:style w:type="paragraph" w:styleId="Noeeu2">
    <w:name w:val="Noeeu 2"/>
    <w:basedOn w:val="Noeeu1"/>
    <w:qFormat/>
    <w:pPr>
      <w:ind w:hanging="0"/>
      <w:jc w:val="left"/>
    </w:pPr>
    <w:rPr/>
  </w:style>
  <w:style w:type="paragraph" w:styleId="Noeeu4">
    <w:name w:val="Noeeu 4"/>
    <w:basedOn w:val="Noeeu2"/>
    <w:qFormat/>
    <w:pPr>
      <w:ind w:firstLine="709"/>
    </w:pPr>
    <w:rPr/>
  </w:style>
  <w:style w:type="paragraph" w:styleId="Noeeu6">
    <w:name w:val="Noeeu 6"/>
    <w:basedOn w:val="Noeeu1"/>
    <w:qFormat/>
    <w:pPr>
      <w:spacing w:before="240" w:after="240"/>
      <w:ind w:hanging="0"/>
      <w:jc w:val="center"/>
    </w:pPr>
    <w:rPr>
      <w:b/>
      <w:caps/>
      <w:sz w:val="20"/>
    </w:rPr>
  </w:style>
  <w:style w:type="paragraph" w:styleId="Noeeu5">
    <w:name w:val="Noeeu 5"/>
    <w:basedOn w:val="Normal"/>
    <w:qFormat/>
    <w:pPr>
      <w:widowControl w:val="false"/>
      <w:spacing w:before="240" w:after="240"/>
      <w:jc w:val="center"/>
    </w:pPr>
    <w:rPr>
      <w:b/>
      <w:caps/>
      <w:sz w:val="22"/>
    </w:rPr>
  </w:style>
  <w:style w:type="paragraph" w:styleId="Caaieiaie11">
    <w:name w:val="Caaieiaie 1-1"/>
    <w:basedOn w:val="Normal"/>
    <w:qFormat/>
    <w:pPr>
      <w:spacing w:before="120" w:after="120"/>
      <w:jc w:val="center"/>
    </w:pPr>
    <w:rPr>
      <w:b/>
      <w:caps/>
    </w:rPr>
  </w:style>
  <w:style w:type="paragraph" w:styleId="61">
    <w:name w:val="Стиль 6а"/>
    <w:basedOn w:val="51"/>
    <w:qFormat/>
    <w:pPr>
      <w:overflowPunct w:val="false"/>
      <w:autoSpaceDE w:val="false"/>
      <w:spacing w:before="0" w:after="0"/>
      <w:jc w:val="right"/>
      <w:textAlignment w:val="baseline"/>
    </w:pPr>
    <w:rPr>
      <w:rFonts w:ascii="Times New Roman CYR" w:hAnsi="Times New Roman CYR" w:cs="Times New Roman CYR"/>
      <w:b w:val="false"/>
      <w:i/>
      <w:sz w:val="24"/>
    </w:rPr>
  </w:style>
  <w:style w:type="paragraph" w:styleId="17">
    <w:name w:val="Стиль 1 Знак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bCs/>
      <w:szCs w:val="24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18">
    <w:name w:val="Стиль1а"/>
    <w:basedOn w:val="13"/>
    <w:qFormat/>
    <w:pPr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0"/>
      <w:szCs w:val="2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9">
    <w:name w:val="Цитата1"/>
    <w:basedOn w:val="Normal"/>
    <w:qFormat/>
    <w:pPr>
      <w:suppressAutoHyphens w:val="true"/>
      <w:ind w:left="-360" w:right="-185" w:hanging="0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spacing w:lineRule="auto" w:line="360"/>
      <w:ind w:left="284" w:right="284" w:firstLine="73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rFonts w:cs="Tahoma"/>
      <w:color w:val="000000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1320" w:hanging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10 Табличный"/>
    <w:basedOn w:val="Normal"/>
    <w:qFormat/>
    <w:pPr/>
    <w:rPr>
      <w:sz w:val="20"/>
    </w:rPr>
  </w:style>
  <w:style w:type="paragraph" w:styleId="WWHeading">
    <w:name w:val="WW-Heading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28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36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4">
    <w:name w:val="Обычный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6:00Z</dcterms:created>
  <dc:creator>Алексей</dc:creator>
  <dc:description/>
  <dc:language>en-US</dc:language>
  <cp:lastModifiedBy>stas</cp:lastModifiedBy>
  <cp:lastPrinted>2013-06-13T11:18:00Z</cp:lastPrinted>
  <dcterms:modified xsi:type="dcterms:W3CDTF">2013-07-04T12:46:00Z</dcterms:modified>
  <cp:revision>2</cp:revision>
  <dc:subject/>
  <dc:title>О назначении и проведении публичных слушаний по проекту планировки территории, ограниченной ул. им. маршала Чуйкова, ул. им. Калинина, урезом р. Волга, мостовым переходом через р. Волга в Центральном и Ворошиловском район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DE8FAE2CEE844F9B2AB70AEB2729BF</vt:lpwstr>
  </property>
  <property fmtid="{D5CDD505-2E9C-101B-9397-08002B2CF9AE}" pid="3" name="Customer">
    <vt:lpwstr>Комитет по градостроительству и архитектуре Волгограда</vt:lpwstr>
  </property>
  <property fmtid="{D5CDD505-2E9C-101B-9397-08002B2CF9AE}" pid="4" name="Date">
    <vt:lpwstr>2013-06-03T02:00:00Z</vt:lpwstr>
  </property>
  <property fmtid="{D5CDD505-2E9C-101B-9397-08002B2CF9AE}" pid="5" name="DocNumber">
    <vt:lpwstr>№ 95</vt:lpwstr>
  </property>
  <property fmtid="{D5CDD505-2E9C-101B-9397-08002B2CF9AE}" pid="6" name="Drawing">
    <vt:lpwstr>ППиПМТ-956 (13)</vt:lpwstr>
  </property>
  <property fmtid="{D5CDD505-2E9C-101B-9397-08002B2CF9AE}" pid="7" name="Link">
    <vt:lpwstr/>
  </property>
  <property fmtid="{D5CDD505-2E9C-101B-9397-08002B2CF9AE}" pid="8" name="Organization">
    <vt:lpwstr>МБУ "ИГП "Мегаполис"</vt:lpwstr>
  </property>
  <property fmtid="{D5CDD505-2E9C-101B-9397-08002B2CF9AE}" pid="9" name="Тип ДПТ">
    <vt:lpwstr>ППиПМТ</vt:lpwstr>
  </property>
</Properties>
</file>