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tional Theatre L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енция / The Audience</w:t>
      </w:r>
    </w:p>
    <w:p>
      <w:pPr>
        <w:pStyle w:val="Normal"/>
        <w:rPr/>
      </w:pPr>
      <w:r>
        <w:rPr/>
        <w:t>Великобритания 2013, 130 мин.</w:t>
      </w:r>
    </w:p>
    <w:p>
      <w:pPr>
        <w:pStyle w:val="Normal"/>
        <w:rPr/>
      </w:pPr>
      <w:r>
        <w:rPr/>
        <w:t>Постановка театра «Гилгуд»</w:t>
      </w:r>
    </w:p>
    <w:p>
      <w:pPr>
        <w:pStyle w:val="Normal"/>
        <w:rPr/>
      </w:pPr>
      <w:r>
        <w:rPr/>
        <w:t>Пьеса Питера Моргана</w:t>
      </w:r>
    </w:p>
    <w:p>
      <w:pPr>
        <w:pStyle w:val="Normal"/>
        <w:rPr/>
      </w:pPr>
      <w:r>
        <w:rPr/>
        <w:t>Режиссер Стивен Долдри</w:t>
      </w:r>
    </w:p>
    <w:p>
      <w:pPr>
        <w:pStyle w:val="Normal"/>
        <w:rPr/>
      </w:pPr>
      <w:r>
        <w:rPr/>
        <w:t>Художник Боб Кроули</w:t>
      </w:r>
    </w:p>
    <w:p>
      <w:pPr>
        <w:pStyle w:val="Normal"/>
        <w:rPr/>
      </w:pPr>
      <w:r>
        <w:rPr/>
        <w:t>Свет Рик Фишер</w:t>
      </w:r>
    </w:p>
    <w:p>
      <w:pPr>
        <w:pStyle w:val="Normal"/>
        <w:rPr/>
      </w:pPr>
      <w:r>
        <w:rPr/>
        <w:t>Звук Пол Ардитти</w:t>
      </w:r>
    </w:p>
    <w:p>
      <w:pPr>
        <w:pStyle w:val="Normal"/>
        <w:rPr/>
      </w:pPr>
      <w:r>
        <w:rPr/>
        <w:t>Музыка Пол Инглишбай</w:t>
      </w:r>
    </w:p>
    <w:p>
      <w:pPr>
        <w:pStyle w:val="Normal"/>
        <w:rPr/>
      </w:pPr>
      <w:r>
        <w:rPr/>
        <w:t>В ролях: Хелен Миррен, Майкл Элвин, Хэйдн Гвинни, Ричард МакКейб, Натаниэл Паркер, Пол Риттер, Руфус Райт</w:t>
      </w:r>
    </w:p>
    <w:p>
      <w:pPr>
        <w:pStyle w:val="Normal"/>
        <w:rPr/>
      </w:pPr>
      <w:r>
        <w:rPr/>
        <w:t>На протяжении 60 лет королева Елизавета II проводила в Букингемском дворце серию аудиенций для каждого из девяти премьер-министров Великобритании. Существует негласное правило для обеих сторон о неразглашении подробностей бесед этих встреч. «Аудиенция» нарушает это правило и представляет ряд предполагаемых диалогов между королевой и премьер-министрами, от Черчилля до Кэмерона.</w:t>
      </w:r>
    </w:p>
    <w:p>
      <w:pPr>
        <w:pStyle w:val="Normal"/>
        <w:rPr/>
      </w:pPr>
      <w:r>
        <w:rPr/>
        <w:t>Первую аудиенцию королева провела, будучи совсем молодой. Эти частные встречи очерчивают вторую Елизаветинскую Эпоху. Политические деятели приходят и уходят, а королева остается – в ожидании следующего премьер-мини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амлет / </w:t>
      </w:r>
      <w:r>
        <w:rPr>
          <w:b/>
          <w:bCs/>
          <w:lang w:val="en-US"/>
        </w:rPr>
        <w:t>Hamlet</w:t>
      </w:r>
    </w:p>
    <w:p>
      <w:pPr>
        <w:pStyle w:val="Normal"/>
        <w:rPr/>
      </w:pPr>
      <w:r>
        <w:rPr/>
        <w:t>Великобритания 2010, 210 мин.</w:t>
        <w:br/>
        <w:t>Постановка Королевского национального театра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Николас Хитнер</w:t>
      </w:r>
    </w:p>
    <w:p>
      <w:pPr>
        <w:pStyle w:val="Normal"/>
        <w:rPr/>
      </w:pPr>
      <w:r>
        <w:rPr/>
        <w:t>Художник Вики Мортимер</w:t>
      </w:r>
    </w:p>
    <w:p>
      <w:pPr>
        <w:pStyle w:val="Normal"/>
        <w:rPr/>
      </w:pPr>
      <w:r>
        <w:rPr/>
        <w:t>Композитор Алекс Барановски</w:t>
      </w:r>
    </w:p>
    <w:p>
      <w:pPr>
        <w:pStyle w:val="Normal"/>
        <w:rPr/>
      </w:pPr>
      <w:r>
        <w:rPr/>
        <w:t>В ролях: Рори Киннир, Патрик Мэлахайд, Джилз Терера, Дэвид Колдер, Алекс Ланипекун, Клэр Хиггинс, Рут Негга, Джеймс Лоренсон и др.</w:t>
      </w:r>
    </w:p>
    <w:p>
      <w:pPr>
        <w:pStyle w:val="Normal"/>
        <w:rPr/>
      </w:pPr>
      <w:r>
        <w:rPr/>
        <w:t>Трагическая история Гамлета, принца Датского, охваченного жаждой мести. Клавдий, дядя Гамлета, взошел на трон, убив своего предшественника – отца Гамлета. Когда принц узнает об этом, его охватывает ужас и отчаяние, однако вскоре он принимает решение расквитаться с предате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Николас Хитнер – художественный руководитель Королевского национального театра. Работал в качестве режиссера над многими театральными постановками по пьесам Уильяма Шекспира, в числе которых: «Король Лир», «Двенадцатая ночь», «Генрих </w:t>
      </w:r>
      <w:r>
        <w:rPr>
          <w:lang w:val="en-US"/>
        </w:rPr>
        <w:t>IV</w:t>
      </w:r>
      <w:r>
        <w:rPr/>
        <w:t xml:space="preserve">», «Генрих </w:t>
      </w:r>
      <w:r>
        <w:rPr>
          <w:lang w:val="en-US"/>
        </w:rPr>
        <w:t>V</w:t>
      </w:r>
      <w:r>
        <w:rPr/>
        <w:t xml:space="preserve">», «Много шума из ничего», «Тимон Афинский» и др. Последний спектакль можно было увидеть в сезоне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2012-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Рори Киннир принимал участие в таких шекспировских театральных постановках, как: «Укрощение строптивой», «Отелло» и «Буря». Кроме того, снимался в роли Генриха</w:t>
      </w:r>
      <w:r>
        <w:rPr>
          <w:lang w:val="en-US"/>
        </w:rPr>
        <w:t>IV</w:t>
      </w:r>
      <w:r>
        <w:rPr/>
        <w:t xml:space="preserve"> в телесериале </w:t>
      </w:r>
      <w:r>
        <w:rPr>
          <w:lang w:val="en-US"/>
        </w:rPr>
        <w:t>BBC</w:t>
      </w:r>
      <w:r>
        <w:rPr/>
        <w:t xml:space="preserve"> «Пустая корона» (The Hollow Crown, 2012) по пьесам Уильяма Шекспира. В сезоне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2012-2013 Рори Киннира можно было увидеть в спектакле «Последняя из Хауссман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иолан / Coriolanus</w:t>
      </w:r>
    </w:p>
    <w:p>
      <w:pPr>
        <w:pStyle w:val="Normal"/>
        <w:rPr/>
      </w:pPr>
      <w:r>
        <w:rPr/>
        <w:t>Великобритания 2014</w:t>
      </w:r>
    </w:p>
    <w:p>
      <w:pPr>
        <w:pStyle w:val="Normal"/>
        <w:rPr/>
      </w:pPr>
      <w:r>
        <w:rPr/>
        <w:t>Постановка театра «Донмар» (Donmar Warehouse)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Джози Рурк</w:t>
      </w:r>
    </w:p>
    <w:p>
      <w:pPr>
        <w:pStyle w:val="Normal"/>
        <w:rPr/>
      </w:pPr>
      <w:r>
        <w:rPr/>
        <w:t>В ролях: Том Хиддлстон, Марк Гэтис</w:t>
      </w:r>
      <w:r>
        <w:rPr>
          <w:lang w:val="en-US"/>
        </w:rPr>
        <w:t>c</w:t>
      </w:r>
      <w:r>
        <w:rPr/>
        <w:t xml:space="preserve"> и др.</w:t>
      </w:r>
    </w:p>
    <w:p>
      <w:pPr>
        <w:pStyle w:val="Normal"/>
        <w:rPr/>
      </w:pPr>
      <w:r>
        <w:rPr/>
        <w:t>Когда Тулл Авфидий, полководец вольсков, решает напасть на Рим, город призывает на помощь своего героя и защитника – Кая Марция. Чтобы расстроить вражеские планы, Кай Марций отправляется в военный поход. В битве с неприятелем он одерживает победу и получает прозвище Кориолан по названию завоеванного им города. Однако после сражения Кориолан обнаруживает, что у него все еще остались недоброжелатели – и на этот раз в Ри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Джози Рурк – третий художественный руководитель театра «Донмар» (с 2012 года). Также является режиссером многих театральных постановок, в числе которых спектакль 2011 года «Много шума из ничего» по пьесе Уильяма Шекспира с Дэвидом Теннантом и Кэтрин Тейт в главных рол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Том Хиддлстон известен зрителю по фильмам «Тор» (Thor, 2011), «Мстители» (The Avengers , 2012), «Полночь в Париже» (Midnight in Paris, 2011), «Боевой конь» (War Horse, 2011) и телесериалу ВВС «Пустая корона» (The Hollow Crown, 2012). В театре «Донмар» играл в двух спектаклях: в 2007 году – в «Отелло» по пьесе Уильяма Шекспира, в 2008 – в «Иванове» по пьесе Антона Чехо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Марк Гэтисс принимал участие в телесериалах ВВС «Шерлок» (Sherlock, 2010) и «Доктор кто» (Doctor Who, 2005) в качестве актера и сценар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бет / Macbeth</w:t>
      </w:r>
    </w:p>
    <w:p>
      <w:pPr>
        <w:pStyle w:val="Normal"/>
        <w:rPr/>
      </w:pPr>
      <w:r>
        <w:rPr/>
        <w:t>Великобритания 2013, 120 мин.</w:t>
      </w:r>
    </w:p>
    <w:p>
      <w:pPr>
        <w:pStyle w:val="Normal"/>
        <w:rPr/>
      </w:pPr>
      <w:r>
        <w:rPr/>
        <w:t>Запись спектакля была сделана на Международном фестивале в Манчестере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Роб Эшфорд, Кеннет Брана</w:t>
      </w:r>
    </w:p>
    <w:p>
      <w:pPr>
        <w:pStyle w:val="Normal"/>
        <w:rPr/>
      </w:pPr>
      <w:r>
        <w:rPr/>
        <w:t>Художник Кристофер Орам</w:t>
      </w:r>
    </w:p>
    <w:p>
      <w:pPr>
        <w:pStyle w:val="Normal"/>
        <w:rPr/>
      </w:pPr>
      <w:r>
        <w:rPr/>
        <w:t>В ролях: Кеннет Брана, Алекс Кингстон, Дэвид Аннен, Энди Аполло, Александр Влахос, Рэй Фирон, Гарри Полден, Коди Грин и др.</w:t>
      </w:r>
    </w:p>
    <w:p>
      <w:pPr>
        <w:pStyle w:val="Normal"/>
        <w:rPr/>
      </w:pPr>
      <w:r>
        <w:rPr/>
        <w:t>Трагедия Уильяма Шекспира о жажде власти и ее разрушительной силе. Предавая друзей и следуя советам честолюбивой жены, предводитель шотландского королевского войска Макбет выбирает зло как способ достижения своих целей – и за это ему впоследствии придется поплатиться жизнь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Произносить название пьесы в стенах театра – плохая примета. Считается, что при написании этого произведения Уильям Шекспир использовал фразы из заклинаний, и ведьмы за это прокляли «Макбета». Актеры и режиссеры, когда говорят о пьесе, часто используют эвфемизмы «Шотландская пьеса» или «МакБи», а главных героев называют мистер и миссис 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Кеннет Брана выступал режиссером многих экранизаций пьес Уильяма Шекспира: «Генрих </w:t>
      </w:r>
      <w:r>
        <w:rPr>
          <w:lang w:val="en-US"/>
        </w:rPr>
        <w:t>V</w:t>
      </w:r>
      <w:r>
        <w:rPr/>
        <w:t>: Битва при Азенкуре» (Henry V, 1989), «Много шума из ничего» (Much Ado About Nothing, 1993), «Гамлет» (Hamlet, 1996) и др. В этих трех фильмах также являлся и исполнителем главных ро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Алекс Кингстон известна по ролям в фильмах «Альфа Дог» (Alpha Dog, 2005), «Повар, вор, его жена и её любовник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o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ief</w:t>
      </w:r>
      <w:r>
        <w:rPr/>
        <w:t xml:space="preserve">,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Wife</w:t>
      </w:r>
      <w:r>
        <w:rPr/>
        <w:t xml:space="preserve"> &amp;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Lover</w:t>
      </w:r>
      <w:r>
        <w:rPr/>
        <w:t>, 1989) и телесериале ВВС «Доктор кто» (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ho</w:t>
      </w:r>
      <w:r>
        <w:rPr/>
        <w:t>, 200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лло / Othello</w:t>
      </w:r>
    </w:p>
    <w:p>
      <w:pPr>
        <w:pStyle w:val="Normal"/>
        <w:rPr/>
      </w:pPr>
      <w:r>
        <w:rPr/>
        <w:t>Великобритания 2013, 200 мин.</w:t>
      </w:r>
    </w:p>
    <w:p>
      <w:pPr>
        <w:pStyle w:val="Normal"/>
        <w:rPr/>
      </w:pPr>
      <w:r>
        <w:rPr/>
        <w:t>Постановка Королевского национального театра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Николас Хитнер</w:t>
      </w:r>
    </w:p>
    <w:p>
      <w:pPr>
        <w:pStyle w:val="Normal"/>
        <w:rPr/>
      </w:pPr>
      <w:r>
        <w:rPr/>
        <w:t>Художник Вики Мортимер</w:t>
      </w:r>
    </w:p>
    <w:p>
      <w:pPr>
        <w:pStyle w:val="Normal"/>
        <w:rPr/>
      </w:pPr>
      <w:r>
        <w:rPr/>
        <w:t>Композитор Ник Поуэлл</w:t>
      </w:r>
    </w:p>
    <w:p>
      <w:pPr>
        <w:pStyle w:val="Normal"/>
        <w:rPr/>
      </w:pPr>
      <w:r>
        <w:rPr/>
        <w:t>В ролях: Адриан Лестер, Рори Киннир, Оливия Виналл, Джонатан Бейли, Уильям Чабб, Роберт Демеджер, Линдси Маршалл, Джонатан Драйден Тейлор и др.</w:t>
      </w:r>
    </w:p>
    <w:p>
      <w:pPr>
        <w:pStyle w:val="Normal"/>
        <w:rPr/>
      </w:pPr>
      <w:r>
        <w:rPr/>
        <w:t>Храбрый полководец Отелло, недавно женившийся на юной Дездемоне, назначает лейтенантом молодого Кассио. Хорунжий Отелло, Яго, негодует – он считает себя более достойным этого звания. Затаив злобу на Отелло и Кассио, Яго решает отомсти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Николас Хитнер – художественный руководитель Королевского национального театра. Работал в качестве режиссера над многими театральными постановками по пьесам Уильяма Шекспира, в числе которых – «Король Лир», «Двенадцатая ночь», «Генрих </w:t>
      </w:r>
      <w:r>
        <w:rPr>
          <w:lang w:val="en-US"/>
        </w:rPr>
        <w:t>IV</w:t>
      </w:r>
      <w:r>
        <w:rPr/>
        <w:t xml:space="preserve">», «Генрих </w:t>
      </w:r>
      <w:r>
        <w:rPr>
          <w:lang w:val="en-US"/>
        </w:rPr>
        <w:t>V</w:t>
      </w:r>
      <w:r>
        <w:rPr/>
        <w:t xml:space="preserve">», «Много шума из ничего», «Гамлет», «Тимон Афинский» и др. Последний спектакль можно было увидеть в сезоне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2012-201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Адриан Лестер принимал участие в следующих театральных постановках по пьесам Уильяма Шекспира: «Генрих </w:t>
      </w:r>
      <w:r>
        <w:rPr>
          <w:lang w:val="en-US"/>
        </w:rPr>
        <w:t>V</w:t>
      </w:r>
      <w:r>
        <w:rPr/>
        <w:t xml:space="preserve">», «Гамлет» и «Как вам это понравится». Среди наиболее известных телевизионных работ – главная роль в сериале </w:t>
      </w:r>
      <w:r>
        <w:rPr>
          <w:lang w:val="en-US"/>
        </w:rPr>
        <w:t>BBC</w:t>
      </w:r>
      <w:r>
        <w:rPr/>
        <w:t xml:space="preserve"> «Виртуозы» (Hustle, 2004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Рори Киннир играл в таких шекспировских театральных постановках, как: «Гамлет», «Укрощение строптивой» и «Буря». Кроме того, снимался в роли Генриха </w:t>
      </w:r>
      <w:r>
        <w:rPr>
          <w:lang w:val="en-US"/>
        </w:rPr>
        <w:t>IV</w:t>
      </w:r>
      <w:r>
        <w:rPr/>
        <w:t xml:space="preserve"> в телесериале </w:t>
      </w:r>
      <w:r>
        <w:rPr>
          <w:lang w:val="en-US"/>
        </w:rPr>
        <w:t>BBC</w:t>
      </w:r>
      <w:r>
        <w:rPr/>
        <w:t xml:space="preserve"> «Пустая корона» (The Hollow Crown, 2012) по пьесам Уильяма Шекспира. В сезоне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2012-2013 Рори Киннира можно было увидеть в спектакле «Последняя из Хауссманов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Это не первая совместная работа режиссера и актеров – в 2003 году Николас Хитнер поставил спектакль «Генрих </w:t>
      </w:r>
      <w:r>
        <w:rPr>
          <w:lang w:val="en-US"/>
        </w:rPr>
        <w:t>V</w:t>
      </w:r>
      <w:r>
        <w:rPr/>
        <w:t>» с Адрианом Лестером в главной роли, а в 2010 году – «Гамлета», в котором принца Датского сыграл Рори Кинн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ычка творить искусство / The Habit of Art</w:t>
      </w:r>
    </w:p>
    <w:p>
      <w:pPr>
        <w:pStyle w:val="Normal"/>
        <w:rPr/>
      </w:pPr>
      <w:r>
        <w:rPr/>
        <w:t>Великобритания 2010, 165 мин.</w:t>
      </w:r>
    </w:p>
    <w:p>
      <w:pPr>
        <w:pStyle w:val="Normal"/>
        <w:rPr/>
      </w:pPr>
      <w:r>
        <w:rPr/>
        <w:t>Постановка Королевского национального театра</w:t>
      </w:r>
    </w:p>
    <w:p>
      <w:pPr>
        <w:pStyle w:val="Normal"/>
        <w:rPr/>
      </w:pPr>
      <w:r>
        <w:rPr/>
        <w:t>Пьеса Алана Беннетта</w:t>
      </w:r>
    </w:p>
    <w:p>
      <w:pPr>
        <w:pStyle w:val="Normal"/>
        <w:rPr/>
      </w:pPr>
      <w:r>
        <w:rPr/>
        <w:t>Режиссер Николас Хитнер</w:t>
      </w:r>
    </w:p>
    <w:p>
      <w:pPr>
        <w:pStyle w:val="Normal"/>
        <w:rPr/>
      </w:pPr>
      <w:r>
        <w:rPr/>
        <w:t>Художник Боб Кроули</w:t>
      </w:r>
    </w:p>
    <w:p>
      <w:pPr>
        <w:pStyle w:val="Normal"/>
        <w:rPr/>
      </w:pPr>
      <w:r>
        <w:rPr/>
        <w:t>Композитор Мэттью Скотт</w:t>
      </w:r>
    </w:p>
    <w:p>
      <w:pPr>
        <w:pStyle w:val="Normal"/>
        <w:rPr/>
      </w:pPr>
      <w:r>
        <w:rPr/>
        <w:t>В ролях: Ричард Гриффитс, Алекс Дженнингс, Фрэнсис де ля Тур, Эдриан Скарборо, Стивен Уайт, Филип Чайлдз, Эллиот Леви, Джон Хеффернан и др.</w:t>
      </w:r>
    </w:p>
    <w:p>
      <w:pPr>
        <w:pStyle w:val="Normal"/>
        <w:rPr/>
      </w:pPr>
      <w:r>
        <w:rPr/>
        <w:t>Сочиняя новую оперу «Смерть в Венеции», композитор Бенджамин Бриттен обращается за советом к своему старому другу и бывшему коллеге, поэту Уистену Хью Одену. Это их первая встреча за последние 25 лет, и на ее протяжении Бриттен и Оден обсуждают вопросы искусства, излагают свои взгляды на жизнь, поэзию и музыку. Однако они не единственные участники этой встречи – за происходящим наблюдают еще несколько людей, в числе которых их будущий биограф и юноша с автобусной останов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Бенджамин Бриттен и Уистен Хью Оден познакомились на </w:t>
      </w:r>
      <w:r>
        <w:rPr>
          <w:lang w:val="en-US"/>
        </w:rPr>
        <w:t>BBC</w:t>
      </w:r>
      <w:r>
        <w:rPr/>
        <w:t xml:space="preserve"> во время работы над документальным фильмом. Наиболее плотно они сотрудничали с 1935 по 1942 г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Ричард Гриффитс, исполнитель роли Бенджамина Бриттена, более всего известен по фильмам «Уитнэйл и я» (Withnail &amp; I, 1986), «Сонная лощина» (Sleepy Hollow, 1999), «Гарри Поттер» (</w:t>
      </w:r>
      <w:r>
        <w:rPr>
          <w:lang w:val="en-US"/>
        </w:rPr>
        <w:t>Harry</w:t>
      </w:r>
      <w:r>
        <w:rPr/>
        <w:t xml:space="preserve"> </w:t>
      </w:r>
      <w:r>
        <w:rPr>
          <w:lang w:val="en-US"/>
        </w:rPr>
        <w:t>Potter</w:t>
      </w:r>
      <w:r>
        <w:rPr/>
        <w:t>) и «Любители истории» (The History Boys, 2006). Последняя картина была поставлена по пьесе Алана Беннетта, и в сценической адаптации этого произведения Ричард Гриффитс также принимал участие. За роль в спектакле «Любители истории» он был награжден премией Лоуренса Оли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ранкенштейн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 xml:space="preserve">Ли Миллер </w:t>
      </w:r>
      <w:r>
        <w:rPr>
          <w:b/>
          <w:bCs/>
          <w:lang w:val="en-US"/>
        </w:rPr>
        <w:t>/ Frankenstein: Lee Miller</w:t>
      </w:r>
    </w:p>
    <w:p>
      <w:pPr>
        <w:pStyle w:val="Normal"/>
        <w:rPr/>
      </w:pPr>
      <w:r>
        <w:rPr/>
        <w:t>Великобритания 2011, 123 мин.</w:t>
      </w:r>
    </w:p>
    <w:p>
      <w:pPr>
        <w:pStyle w:val="Normal"/>
        <w:rPr/>
      </w:pPr>
      <w:r>
        <w:rPr/>
        <w:t>Постановка Королевского национального театра</w:t>
      </w:r>
    </w:p>
    <w:p>
      <w:pPr>
        <w:pStyle w:val="Normal"/>
        <w:rPr/>
      </w:pPr>
      <w:r>
        <w:rPr/>
        <w:t>Пьеса Ника Дира по мотивам романа Мэри Шелли</w:t>
      </w:r>
    </w:p>
    <w:p>
      <w:pPr>
        <w:pStyle w:val="Normal"/>
        <w:rPr/>
      </w:pPr>
      <w:r>
        <w:rPr/>
        <w:t>Режиссер Дэнни Бойл</w:t>
      </w:r>
    </w:p>
    <w:p>
      <w:pPr>
        <w:pStyle w:val="Normal"/>
        <w:rPr/>
      </w:pPr>
      <w:r>
        <w:rPr/>
        <w:t>В ролях: Джонни Ли Миллер, Бенедикт Камбербэтч, Элла Смит, Джон Киллоран, Стивен Эллиот, Карл Джонсон, Дэниэл Миллар, Лиззи Уинклер и др.</w:t>
      </w:r>
    </w:p>
    <w:p>
      <w:pPr>
        <w:pStyle w:val="Normal"/>
        <w:rPr/>
      </w:pPr>
      <w:r>
        <w:rPr/>
        <w:t>Доктор Виктор Франкенштейн (Ли Миллер) вдыхает жизнь в тело, созданное из частей разных умерших людей. Однако, в ужасе от безобразности своего творения, он бросает его на произвол судьбы. Одинокое, уродливое, по-детски невинное существо (Камбербэтч) ждёт от мира доверия и любви, но повсюду сталкивается лишь со злобой, жестокостью и ненавистью. Окончательно отчаявшись, оно клянется разыскать своего создателя и отомстить ему самым страшным образо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Демонстрируется в двух вариантах – исполнители ролей доктора и существа меняются места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Джонни Ли Миллер получил известность как актер, снявшись в фильмах «Хакеры» (Hackers, 1995) Иэна Софтли и «На игле» (Trainspotting, 1996) Дэнни Бойла. Сыграл главные роли в телесериалах «Элай Стоун» (Eli Stone, 2008) и «Элементарно» (Elementary, 2012). Исполнение двойной роли в спектакле Дэнни Бойла «Франкенштейн» на сцене Королевского национального театра принесло актеру премию Лоуренса Оли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ранкенштейн: Камбербэтч / </w:t>
      </w:r>
      <w:r>
        <w:rPr>
          <w:b/>
          <w:bCs/>
          <w:lang w:val="en-US"/>
        </w:rPr>
        <w:t>Frankenstein: Cumberbatch</w:t>
      </w:r>
    </w:p>
    <w:p>
      <w:pPr>
        <w:pStyle w:val="Normal"/>
        <w:rPr/>
      </w:pPr>
      <w:r>
        <w:rPr/>
        <w:t>Великобритания 2011, 119 мин.</w:t>
      </w:r>
    </w:p>
    <w:p>
      <w:pPr>
        <w:pStyle w:val="Normal"/>
        <w:rPr/>
      </w:pPr>
      <w:r>
        <w:rPr/>
        <w:t>Постановка Королевского национального театра</w:t>
      </w:r>
    </w:p>
    <w:p>
      <w:pPr>
        <w:pStyle w:val="Normal"/>
        <w:rPr/>
      </w:pPr>
      <w:r>
        <w:rPr/>
        <w:t>Пьеса Ника Дира по мотивам романа Мэри Шелли</w:t>
      </w:r>
    </w:p>
    <w:p>
      <w:pPr>
        <w:pStyle w:val="Normal"/>
        <w:rPr/>
      </w:pPr>
      <w:r>
        <w:rPr/>
        <w:t>Режиссер Дэнни Бойл</w:t>
      </w:r>
    </w:p>
    <w:p>
      <w:pPr>
        <w:pStyle w:val="Normal"/>
        <w:rPr/>
      </w:pPr>
      <w:r>
        <w:rPr/>
        <w:t>В ролях: Джонни Ли Миллер, Бенедикт Камбербэтч, Элла Смит, Джон Киллоран, Стивен Эллиот, Карл Джонсон, Дэниэл Миллар, Лиззи Уинклер и др.</w:t>
      </w:r>
    </w:p>
    <w:p>
      <w:pPr>
        <w:pStyle w:val="Normal"/>
        <w:rPr/>
      </w:pPr>
      <w:r>
        <w:rPr/>
        <w:t>Доктор Виктор Франкенштейн (Камбербэтч) вдыхает жизнь в тело, созданное из частей разных умерших людей. Однако, в ужасе от безобразности своего творения, он бросает его на произвол судьбы. Одинокое, уродливое, по-детски невинное существо (Ли Миллер) ждёт от мира доверия и любви, но повсюду сталкивается лишь со злобой, жестокостью и ненавистью. Окончательно отчаявшись, оно клянется разыскать своего создателя и отомстить ему самым страшным образо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Демонстрируется в двух вариантах – исполнители ролей доктора и существа меняются местам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Бенедикт Камбербэтч известен, прежде всего, как исполнитель роли Шерлока Холмса в телесериале ВВС «Шерлок» (Sherlock, 2010). За исполнение роли Тесмана в спектакле театра Алмейда по пьесе Генрика Ибсена «Гедда Габлер» актер был номинирован на премию Лоуренса Оливье. Эту награду ему удалось получить вместе с партнером по сцене Джонни Ли Миллером за работу в постановке Дэнни Бойла «Франкенштей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be on Scre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Генрих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Hen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</w:p>
    <w:p>
      <w:pPr>
        <w:pStyle w:val="Normal"/>
        <w:rPr/>
      </w:pPr>
      <w:r>
        <w:rPr/>
        <w:t>Великобритания 2012, 153 мин.</w:t>
      </w:r>
    </w:p>
    <w:p>
      <w:pPr>
        <w:pStyle w:val="Normal"/>
        <w:rPr/>
      </w:pPr>
      <w:r>
        <w:rPr/>
        <w:t>Постановка Шекспировского театра «Глобус»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Доминик Дромгул</w:t>
      </w:r>
    </w:p>
    <w:p>
      <w:pPr>
        <w:pStyle w:val="Normal"/>
        <w:rPr/>
      </w:pPr>
      <w:r>
        <w:rPr/>
        <w:t>Художник Джонатан Фенсом</w:t>
      </w:r>
    </w:p>
    <w:p>
      <w:pPr>
        <w:pStyle w:val="Normal"/>
        <w:rPr/>
      </w:pPr>
      <w:r>
        <w:rPr/>
        <w:t>Композитор Клэр ван Кампен</w:t>
      </w:r>
    </w:p>
    <w:p>
      <w:pPr>
        <w:pStyle w:val="Normal"/>
        <w:rPr/>
      </w:pPr>
      <w:r>
        <w:rPr/>
        <w:t>В ролях: Джейми Паркер, Брид Бреннан, Грэхам Батлер, Найджел Кук, Джилз Купер, Сэм Кокс, Курт Эгиаван, Мэттью Флинн и др.</w:t>
      </w:r>
    </w:p>
    <w:p>
      <w:pPr>
        <w:pStyle w:val="Normal"/>
        <w:rPr/>
      </w:pPr>
      <w:r>
        <w:rPr/>
        <w:t xml:space="preserve">«Генрих </w:t>
      </w:r>
      <w:r>
        <w:rPr>
          <w:lang w:val="en-US"/>
        </w:rPr>
        <w:t>V</w:t>
      </w:r>
      <w:r>
        <w:rPr/>
        <w:t xml:space="preserve">» – историческая хроника Уильяма Шекспира, живописующая поход короля Генриха </w:t>
      </w:r>
      <w:r>
        <w:rPr>
          <w:lang w:val="en-US"/>
        </w:rPr>
        <w:t>V</w:t>
      </w:r>
      <w:r>
        <w:rPr/>
        <w:t xml:space="preserve"> во Францию с целью получить во владение то, что по праву причитается англичанам. Однако харизматичному и амбициозному королю предстоит пройти ряд уготованных ему войной испыта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Центральное место в пьесе «Генрих </w:t>
      </w:r>
      <w:r>
        <w:rPr>
          <w:lang w:val="en-US"/>
        </w:rPr>
        <w:t>V</w:t>
      </w:r>
      <w:r>
        <w:rPr/>
        <w:t xml:space="preserve">» отводится битве при Азенкуре, состоявшейся 25 октября 1415 года. Данное сражение имело большое значение как для английской, так и для французской сторон. В результате победы англичан Франция была вынуждена подписать договор, согласно которому Генрих </w:t>
      </w:r>
      <w:r>
        <w:rPr>
          <w:lang w:val="en-US"/>
        </w:rPr>
        <w:t>V</w:t>
      </w:r>
      <w:r>
        <w:rPr/>
        <w:t xml:space="preserve"> объявлялся наследником французского трон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Различные источники утверждают, что в ходе этого сражения погибло от 4000 до 10000 французов и от 100 до 1600 англичан. Шекспир, однако, приукрашивает эти данные: в пьесе, зачитывая список погибших, Генрих </w:t>
      </w:r>
      <w:r>
        <w:rPr>
          <w:lang w:val="en-US"/>
        </w:rPr>
        <w:t>V</w:t>
      </w:r>
      <w:r>
        <w:rPr/>
        <w:t xml:space="preserve"> обнаруживает, что в битве при Азенкуре погибло 10000 французов и всего лишь 29 англичан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Пьесу «Генрих </w:t>
      </w:r>
      <w:r>
        <w:rPr>
          <w:lang w:val="en-US"/>
        </w:rPr>
        <w:t>V</w:t>
      </w:r>
      <w:r>
        <w:rPr/>
        <w:t>» неоднократно экранизировали и ставили на сцене театра. В разные годы роль английского короля в кино играли такие актеры, как:</w:t>
      </w:r>
    </w:p>
    <w:p>
      <w:pPr>
        <w:pStyle w:val="Normal"/>
        <w:rPr/>
      </w:pPr>
      <w:r>
        <w:rPr/>
        <w:t xml:space="preserve">Лоуренс Оливье </w:t>
      </w:r>
      <w:r>
        <w:rPr>
          <w:lang w:val="en-US"/>
        </w:rPr>
        <w:t>(«</w:t>
      </w:r>
      <w:r>
        <w:rPr/>
        <w:t xml:space="preserve">Король Генрих </w:t>
      </w:r>
      <w:r>
        <w:rPr>
          <w:lang w:val="en-US"/>
        </w:rPr>
        <w:t>V», The Chronicle History of King Henry the Fift with His Battell Fought at Agincourt in France, 1944);</w:t>
      </w:r>
    </w:p>
    <w:p>
      <w:pPr>
        <w:pStyle w:val="Normal"/>
        <w:rPr/>
      </w:pPr>
      <w:r>
        <w:rPr/>
        <w:t>Кеннет Брана («Генрих V: Битва при Азенкуре», Henry V, 1989);</w:t>
      </w:r>
    </w:p>
    <w:p>
      <w:pPr>
        <w:pStyle w:val="Normal"/>
        <w:rPr/>
      </w:pPr>
      <w:r>
        <w:rPr/>
        <w:t>Том Хиддлстон («Пустая корона», The Hollow Crown, 2012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Двенадцатая ночь / </w:t>
      </w:r>
      <w:r>
        <w:rPr>
          <w:b/>
          <w:bCs/>
          <w:lang w:val="en-US"/>
        </w:rPr>
        <w:t>Twelf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ight</w:t>
      </w:r>
    </w:p>
    <w:p>
      <w:pPr>
        <w:pStyle w:val="Normal"/>
        <w:rPr/>
      </w:pPr>
      <w:r>
        <w:rPr/>
        <w:t>Великобритания 2012, 176 мин.</w:t>
      </w:r>
    </w:p>
    <w:p>
      <w:pPr>
        <w:pStyle w:val="Normal"/>
        <w:rPr/>
      </w:pPr>
      <w:r>
        <w:rPr/>
        <w:t>Постановка Шекспировского театра «Глобус»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Тим Кэрролл</w:t>
      </w:r>
    </w:p>
    <w:p>
      <w:pPr>
        <w:pStyle w:val="Normal"/>
        <w:rPr/>
      </w:pPr>
      <w:r>
        <w:rPr/>
        <w:t>Художник Дженни Тайрэмэни</w:t>
      </w:r>
    </w:p>
    <w:p>
      <w:pPr>
        <w:pStyle w:val="Normal"/>
        <w:rPr/>
      </w:pPr>
      <w:r>
        <w:rPr/>
        <w:t>Композитор Клэр ван Кампен</w:t>
      </w:r>
    </w:p>
    <w:p>
      <w:pPr>
        <w:pStyle w:val="Normal"/>
        <w:rPr/>
      </w:pPr>
      <w:r>
        <w:rPr/>
        <w:t>В ролях: Стивен Фрай, Марк Райланс, Сэмюэль Барнетт, Лиам Бреннан, Пол Чахиди, Джон Пол Коннолли, Иэн Драйсдейл, Джонни Флинн и др.</w:t>
      </w:r>
    </w:p>
    <w:p>
      <w:pPr>
        <w:pStyle w:val="Normal"/>
        <w:rPr/>
      </w:pPr>
      <w:r>
        <w:rPr/>
        <w:t>«Двенадцатая ночь» – комедия запутанных романтических отношений, искрящаяся наиболее изящными диалогами, когда-либо написанными Уильямом Шекспиром.</w:t>
      </w:r>
    </w:p>
    <w:p>
      <w:pPr>
        <w:pStyle w:val="Normal"/>
        <w:rPr/>
      </w:pPr>
      <w:r>
        <w:rPr/>
        <w:t>Все роли в спектакле (как и полагалось во времена Шекспира) исполняются исключительно мужчинами. Костюмы, музыка и хореография в этом спектакле также созданы по образу и подобию тех, что были возможны в «Глобусе» 17 век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Исполнитель роли Мальволио, Стивен Фрай, более всего известен по телесериалам «Дживс и Вустер» (Jeeves and Wooster, 1990) и «Шоу Фрая и Лори» (A Bit of Fry and Laurie, 1987). Для актера этот спектакль стал первым за 18 лет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0"/>
        <w:rPr>
          <w:lang w:val="en-US"/>
        </w:rPr>
      </w:pPr>
      <w:r>
        <w:rPr/>
        <w:t xml:space="preserve">Исполнитель роли Оливии, Марк Райланс, является первым художественным руководителем театра «Глобус» (1995-2005). Марк Райланс – известный театральный актер, исполнявший роли в таких шекспировских пьесах, как: «Гамлет», «Ромео и Джульетта», «Буря», «Много шума из ничего», «Как вам это понравится», «Макбет», «Генрих </w:t>
      </w:r>
      <w:r>
        <w:rPr>
          <w:lang w:val="en-US"/>
        </w:rPr>
        <w:t>V</w:t>
      </w:r>
      <w:r>
        <w:rPr/>
        <w:t xml:space="preserve">», «Ричард </w:t>
      </w:r>
      <w:r>
        <w:rPr>
          <w:lang w:val="en-US"/>
        </w:rPr>
        <w:t>II</w:t>
      </w:r>
      <w:r>
        <w:rPr/>
        <w:t xml:space="preserve">» и «Ричард 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lang w:val="en-US"/>
        </w:rPr>
        <w:t>Укрощение строптивой / The Taming of the Shrew</w:t>
      </w:r>
    </w:p>
    <w:p>
      <w:pPr>
        <w:pStyle w:val="Normal"/>
        <w:rPr/>
      </w:pPr>
      <w:r>
        <w:rPr/>
        <w:t>Великобритания 2012, 180 мин.</w:t>
      </w:r>
    </w:p>
    <w:p>
      <w:pPr>
        <w:pStyle w:val="Normal"/>
        <w:rPr/>
      </w:pPr>
      <w:r>
        <w:rPr/>
        <w:t>Постановка Шекспировского театра «Глобус»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Тоби Фроу</w:t>
      </w:r>
    </w:p>
    <w:p>
      <w:pPr>
        <w:pStyle w:val="Normal"/>
        <w:rPr/>
      </w:pPr>
      <w:r>
        <w:rPr/>
        <w:t>Художник Майк Бриттон</w:t>
      </w:r>
    </w:p>
    <w:p>
      <w:pPr>
        <w:pStyle w:val="Normal"/>
        <w:rPr/>
      </w:pPr>
      <w:r>
        <w:rPr/>
        <w:t>Композитор Ричард Хаммартон</w:t>
      </w:r>
    </w:p>
    <w:p>
      <w:pPr>
        <w:pStyle w:val="Normal"/>
        <w:rPr/>
      </w:pPr>
      <w:r>
        <w:rPr/>
        <w:t>В ролях: Саймон Пэйсли Дэй, Саманта Спайро, Том Андерсон, Дэвид Бимз, Джейми Бимиш, Майкл Бертэншоу, Пип Донахи, Патрик Драйвер и др.</w:t>
      </w:r>
    </w:p>
    <w:p>
      <w:pPr>
        <w:pStyle w:val="Normal"/>
        <w:rPr/>
      </w:pPr>
      <w:r>
        <w:rPr/>
        <w:t>«Укрощение строптивой» – наиболее дерзкая комедия Уильяма Шекспира о взаимоотношениях двух чудаков, Катарины и Петруччо, упорно пытающихся перехитрить друг друга, чтобы в конце концов прийти к двусмысленному и довольно спорному умозаключению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В художественном фильме 1961 года Сергей Колосов в роли Катарины снял Людмилу Касаткину, а в роли Петруччо – Андрея Попова. Роли Катарины и Петруччо в фильме режиссера Франко Дзеффирелли 1967 года сыграли Элизабет Тэйлор и Ричард Бертон.</w:t>
      </w:r>
    </w:p>
    <w:p>
      <w:pPr>
        <w:pStyle w:val="Normal"/>
        <w:rPr/>
      </w:pPr>
      <w:r>
        <w:rPr/>
        <w:br/>
      </w:r>
      <w:r>
        <w:rPr>
          <w:b/>
          <w:bCs/>
        </w:rPr>
        <w:t>Все хорошо, что хорошо кончается / All's Well That Ends Well</w:t>
      </w:r>
    </w:p>
    <w:p>
      <w:pPr>
        <w:pStyle w:val="Normal"/>
        <w:rPr/>
      </w:pPr>
      <w:r>
        <w:rPr/>
        <w:t>Великобритания 2012, 166 мин.</w:t>
      </w:r>
    </w:p>
    <w:p>
      <w:pPr>
        <w:pStyle w:val="Normal"/>
        <w:rPr/>
      </w:pPr>
      <w:r>
        <w:rPr/>
        <w:t>Постановка Шекспировского театра «Глобус»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Джон Дав</w:t>
      </w:r>
    </w:p>
    <w:p>
      <w:pPr>
        <w:pStyle w:val="Normal"/>
        <w:rPr/>
      </w:pPr>
      <w:r>
        <w:rPr/>
        <w:t>Художник Майкл Тэйлор</w:t>
      </w:r>
    </w:p>
    <w:p>
      <w:pPr>
        <w:pStyle w:val="Normal"/>
        <w:rPr/>
      </w:pPr>
      <w:r>
        <w:rPr/>
        <w:t>Композитор Уильям Лайонс</w:t>
      </w:r>
    </w:p>
    <w:p>
      <w:pPr>
        <w:pStyle w:val="Normal"/>
        <w:rPr/>
      </w:pPr>
      <w:r>
        <w:rPr/>
        <w:t>В ролях: Элли Пирси, Сэм Крейн, Джеймс Гарнон, Сэм Кокс, Наоми Кранстон, Джон Камминс, Майкл Бертеншоу, Джени Ди и др.</w:t>
      </w:r>
    </w:p>
    <w:p>
      <w:pPr>
        <w:pStyle w:val="Normal"/>
        <w:rPr/>
      </w:pPr>
      <w:r>
        <w:rPr/>
        <w:t>Елена, дочь лекаря, любит графа Бертрама. В качестве награды за избавление короля Франции от недуга девушка требует руку и сердце аристократа. Король скрепляет узами брака свою спасительницу и графа Бертрама. Новоиспеченный муж, однако, тут же покидает жену, и вскоре девушка получает от него письмо, в котором Бертрам ставит два, как ему кажется, невыполнимых условия: он вернется к Елене только в том случае, если девушке удастся родить графу наследника и заполучить семейное кольцо с его пальц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Хотя пьеса была опубликована в 1623 году, точная дата ее написания неизвестна. Не сохранилось и никаких данных о ее постановках при жизни автор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В отличие от других пьес Уильяма Шекспира, «Все хорошо, что хорошо кончается» ставилась редко – считается, что, как и «Макбет», она приносит несчастье. Во время первой постановки в 1741 году Уильям Милуорд, исполнявший роль короля Франции, заболел – и премьеру спектакля пришлось перенести. Исполнительница роли Елены, Пэг Уоффингтон, упала в обморок перед началом премьерного представления, и текст за нее пришлось зачитывать суфл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ного шума из ничего </w:t>
      </w:r>
      <w:r>
        <w:rPr>
          <w:b/>
          <w:bCs/>
          <w:lang w:val="en-US"/>
        </w:rPr>
        <w:t>/ Much Ado About Nothing</w:t>
      </w:r>
    </w:p>
    <w:p>
      <w:pPr>
        <w:pStyle w:val="Normal"/>
        <w:rPr/>
      </w:pPr>
      <w:r>
        <w:rPr/>
        <w:t>Великобритания 2012, 137 мин.</w:t>
      </w:r>
    </w:p>
    <w:p>
      <w:pPr>
        <w:pStyle w:val="Normal"/>
        <w:rPr/>
      </w:pPr>
      <w:r>
        <w:rPr/>
        <w:t>Постановка Шекспировского театра «Глобус»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Джереми Херрин</w:t>
      </w:r>
    </w:p>
    <w:p>
      <w:pPr>
        <w:pStyle w:val="Normal"/>
        <w:rPr/>
      </w:pPr>
      <w:r>
        <w:rPr/>
        <w:t>Художник Майк Бриттон</w:t>
      </w:r>
    </w:p>
    <w:p>
      <w:pPr>
        <w:pStyle w:val="Normal"/>
        <w:rPr/>
      </w:pPr>
      <w:r>
        <w:rPr/>
        <w:t>Композитор Стивер Уорбэк</w:t>
      </w:r>
    </w:p>
    <w:p>
      <w:pPr>
        <w:pStyle w:val="Normal"/>
        <w:rPr/>
      </w:pPr>
      <w:r>
        <w:rPr/>
        <w:t>В ролях: Чарльз Эдвардс, Ив Бест, Они Ухияра, Филип Камбас, Джозеф Марселл, Юэн Стюарт, Джо Кэффри, Мэттью Пиджен и др.</w:t>
      </w:r>
    </w:p>
    <w:p>
      <w:pPr>
        <w:pStyle w:val="Normal"/>
        <w:rPr/>
      </w:pPr>
      <w:r>
        <w:rPr/>
        <w:t>Клавдио любит Геро, а Геро любит Клавдио, и, кажется, ничто на свете не может разлучить их. Друг Клавдио – Бенедикт – любит Беатриче, и Беатриче любит Бенедикта, но ни один из них ни за что на свете не признается в этом другому. Доказать свою любовь Беатриче Бенедикт может только одним способом – убив своего лучшего друга.</w:t>
      </w:r>
    </w:p>
    <w:p>
      <w:pPr>
        <w:pStyle w:val="Normal"/>
        <w:rPr/>
      </w:pPr>
      <w:r>
        <w:rPr/>
        <w:t>«Много шума из ничего» – одна из самых ярких комедий Уильяма Шекспира. К таким упрямым и остроумным персонажам – Бенедикту и Беатриче – невозможно не проникнуться симпатие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 xml:space="preserve">Чарльз Эдвардс знаком зрителю по спектаклю сезона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2012-2013 «Парламент», в котором он исполнял одну из ведущих роле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В театральной постановке 2007 года Беатриче сыграла Зои Уэнамейкер, а Бенедикта – Саймон Расселл Бил. В 2011 году роль Беатриче досталась Кэтрин Тейт, а Бенедикта – Дэвиду Теннант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В экранизации 1993 года Беатриче сыграла Эмма Томпсон, а Бенедикта – Кеннет Брана. Режиссером этого фильма также выступил Кеннет Б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тор Фауст / Doctor Faustus</w:t>
      </w:r>
    </w:p>
    <w:p>
      <w:pPr>
        <w:pStyle w:val="Normal"/>
        <w:rPr/>
      </w:pPr>
      <w:r>
        <w:rPr/>
        <w:t>Великобритания 2012, 147 мин.</w:t>
      </w:r>
    </w:p>
    <w:p>
      <w:pPr>
        <w:pStyle w:val="Normal"/>
        <w:rPr/>
      </w:pPr>
      <w:r>
        <w:rPr/>
        <w:t>Постановка Шекспировского театра «Глобус»</w:t>
      </w:r>
    </w:p>
    <w:p>
      <w:pPr>
        <w:pStyle w:val="Normal"/>
        <w:rPr/>
      </w:pPr>
      <w:r>
        <w:rPr/>
        <w:t>Пьеса Кристофер Марло</w:t>
      </w:r>
    </w:p>
    <w:p>
      <w:pPr>
        <w:pStyle w:val="Normal"/>
        <w:rPr/>
      </w:pPr>
      <w:r>
        <w:rPr/>
        <w:t>Режиссер Мэттью Данстер</w:t>
      </w:r>
    </w:p>
    <w:p>
      <w:pPr>
        <w:pStyle w:val="Normal"/>
        <w:rPr/>
      </w:pPr>
      <w:r>
        <w:rPr/>
        <w:t>Художник Пол Уиллс</w:t>
      </w:r>
    </w:p>
    <w:p>
      <w:pPr>
        <w:pStyle w:val="Normal"/>
        <w:rPr/>
      </w:pPr>
      <w:r>
        <w:rPr/>
        <w:t>Композитор Джулз Максвелл</w:t>
      </w:r>
    </w:p>
    <w:p>
      <w:pPr>
        <w:pStyle w:val="Normal"/>
        <w:rPr/>
      </w:pPr>
      <w:r>
        <w:rPr/>
        <w:t>В ролях: Артур Дарвилл, Пол Хилтон, Найджел Кук, Феликс Скотт, Беатриз Ромилли, Шарлотта Брум, Джонатан Каллен, Роберт Гудэйл и др.</w:t>
      </w:r>
    </w:p>
    <w:p>
      <w:pPr>
        <w:pStyle w:val="Normal"/>
        <w:rPr/>
      </w:pPr>
      <w:r>
        <w:rPr/>
        <w:t>Доктор Фауст, охваченный жаждой знания, бросает учебу ради занятий магией и заключает сделку с дьяволом: если Мефистофель будет служить Фаусту при жизни, доктор отдаст свою душу дьяволу после смерти. На время этого театрального представления сцена «Глобуса» превратится в поле битвы между Люцифером и ангелами за душу одного человека.</w:t>
      </w:r>
    </w:p>
    <w:p>
      <w:pPr>
        <w:pStyle w:val="Normal"/>
        <w:rPr/>
      </w:pPr>
      <w:r>
        <w:rPr/>
        <w:t>Пьеса Кристофера Марло «Доктор Фауст» считается одной из наиболее значительных и известных трагедий, написанных до Шекспир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Исполнитель роли Мефистофеля, Артур Дарвилл, известен по роли в телесериале ВВС «Доктор кто» (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ho</w:t>
      </w:r>
      <w:r>
        <w:rPr/>
        <w:t>, 2005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Пьеса основана на древней легенде о докторе Фауст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Одно время считалось, что комедийные эпизоды в пьесе были добавлены другим автором. Однако большинство современных исследователей сходятся во мнении, что комедийные фрагменты – неотъемлемая часть пьесы «Доктор Фауст». Они наглядно иллюстрируют изменения в характере главного героя, отвечая задумке автора, и, следовательно, могли быть написаны только Кристофером Ма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e From Stratford-upon-A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ичард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Rich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</w:p>
    <w:p>
      <w:pPr>
        <w:pStyle w:val="Normal"/>
        <w:rPr/>
      </w:pPr>
      <w:r>
        <w:rPr/>
        <w:t>Великобритания 2013</w:t>
      </w:r>
    </w:p>
    <w:p>
      <w:pPr>
        <w:pStyle w:val="Normal"/>
        <w:rPr/>
      </w:pPr>
      <w:r>
        <w:rPr/>
        <w:t>Постановка Королевской Шекспировской компании (</w:t>
      </w:r>
      <w:r>
        <w:rPr>
          <w:lang w:val="en-US"/>
        </w:rPr>
        <w:t>RSC</w:t>
      </w:r>
      <w:r>
        <w:rPr/>
        <w:t>)</w:t>
      </w:r>
    </w:p>
    <w:p>
      <w:pPr>
        <w:pStyle w:val="Normal"/>
        <w:rPr/>
      </w:pPr>
      <w:r>
        <w:rPr/>
        <w:t>Пьеса Уильяма Шекспира</w:t>
      </w:r>
    </w:p>
    <w:p>
      <w:pPr>
        <w:pStyle w:val="Normal"/>
        <w:rPr/>
      </w:pPr>
      <w:r>
        <w:rPr/>
        <w:t>Режиссер Грегори Доран</w:t>
      </w:r>
    </w:p>
    <w:p>
      <w:pPr>
        <w:pStyle w:val="Normal"/>
        <w:rPr/>
      </w:pPr>
      <w:r>
        <w:rPr/>
        <w:t>Художник Стивен Бримсон Льюис</w:t>
      </w:r>
    </w:p>
    <w:p>
      <w:pPr>
        <w:pStyle w:val="Normal"/>
        <w:rPr/>
      </w:pPr>
      <w:r>
        <w:rPr/>
        <w:t>Композитор Тим Митчелл</w:t>
      </w:r>
    </w:p>
    <w:p>
      <w:pPr>
        <w:pStyle w:val="Normal"/>
        <w:rPr/>
      </w:pPr>
      <w:r>
        <w:rPr/>
        <w:t>В ролях: Дэвид Теннант, Найджел Линдси, Майкл Пеннингтон, Оливер Форд Дейвис и др.</w:t>
      </w:r>
    </w:p>
    <w:p>
      <w:pPr>
        <w:pStyle w:val="Normal"/>
        <w:rPr/>
      </w:pPr>
      <w:r>
        <w:rPr/>
        <w:t xml:space="preserve">«Ричард </w:t>
      </w:r>
      <w:r>
        <w:rPr>
          <w:lang w:val="en-US"/>
        </w:rPr>
        <w:t>II</w:t>
      </w:r>
      <w:r>
        <w:rPr/>
        <w:t xml:space="preserve">» – историческая хроника Уильяма Шекспира, повествующая о судьбе короля Англии Ричарда </w:t>
      </w:r>
      <w:r>
        <w:rPr>
          <w:lang w:val="en-US"/>
        </w:rPr>
        <w:t>II</w:t>
      </w:r>
      <w:r>
        <w:rPr/>
        <w:t xml:space="preserve"> и захвате власти его двоюродным братом Генрихом Болингброком, впоследствии ставшим королем Генрихом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Грегори Доран – художественный руководитель Королевской Шекспировской компани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Дэвид Теннант более всего известен по роли в телесериале ВВС «Доктор кто» (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ho</w:t>
      </w:r>
      <w:r>
        <w:rPr/>
        <w:t>, 2005). Принимал участие во многих театральных постановках по пьесам Уильяма Шекспира, в числе которых: «Как вам это понравится», «Комедия ошибок», «Ромео и Джульетта», «Гамлет», «Много шума из ничего» и др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Это не первая совместная работа режиссера и актера – в 2008 году Грегори Доран поставил с участием Дэвида Теннанта два спектакля: «Бесплодные усилия любви» и «Гамл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he Met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Live in HD</w:t>
      </w:r>
    </w:p>
    <w:p>
      <w:pPr>
        <w:pStyle w:val="Normal"/>
        <w:rPr>
          <w:b/>
          <w:b/>
          <w:bCs/>
        </w:rPr>
      </w:pPr>
      <w:r>
        <w:rPr/>
        <w:t>Петр Чай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гений Онегин</w:t>
      </w:r>
    </w:p>
    <w:p>
      <w:pPr>
        <w:pStyle w:val="Normal"/>
        <w:rPr/>
      </w:pPr>
      <w:r>
        <w:rPr/>
        <w:t>Новая постановка</w:t>
      </w:r>
    </w:p>
    <w:p>
      <w:pPr>
        <w:pStyle w:val="Normal"/>
        <w:rPr/>
      </w:pPr>
      <w:r>
        <w:rPr/>
        <w:t>Дирижер: Валерий Гергиев</w:t>
      </w:r>
    </w:p>
    <w:p>
      <w:pPr>
        <w:pStyle w:val="Normal"/>
        <w:rPr/>
      </w:pPr>
      <w:r>
        <w:rPr/>
        <w:t>Постановка: Дебора Уорнер</w:t>
      </w:r>
    </w:p>
    <w:p>
      <w:pPr>
        <w:pStyle w:val="Normal"/>
        <w:rPr/>
      </w:pPr>
      <w:r>
        <w:rPr/>
        <w:t>Сценография: Том Пай</w:t>
      </w:r>
    </w:p>
    <w:p>
      <w:pPr>
        <w:pStyle w:val="Normal"/>
        <w:rPr/>
      </w:pPr>
      <w:r>
        <w:rPr/>
        <w:t>Костюмы: Хлоэ Оболенски</w:t>
      </w:r>
    </w:p>
    <w:p>
      <w:pPr>
        <w:pStyle w:val="Normal"/>
        <w:rPr/>
      </w:pPr>
      <w:r>
        <w:rPr/>
        <w:t>Свет: Джин Кальман</w:t>
      </w:r>
    </w:p>
    <w:p>
      <w:pPr>
        <w:pStyle w:val="Normal"/>
        <w:rPr/>
      </w:pPr>
      <w:r>
        <w:rPr/>
        <w:t>Дизайн видеопроекций: Финн Росс и Йэн Уильям Гэллоуэй</w:t>
      </w:r>
    </w:p>
    <w:p>
      <w:pPr>
        <w:pStyle w:val="Normal"/>
        <w:rPr/>
      </w:pPr>
      <w:r>
        <w:rPr/>
        <w:t>Хореограф: Ким Брандструп</w:t>
      </w:r>
    </w:p>
    <w:p>
      <w:pPr>
        <w:pStyle w:val="Normal"/>
        <w:rPr/>
      </w:pPr>
      <w:r>
        <w:rPr/>
        <w:t>В главных партиях: Мариуш Квечень (Евгений Онегин), Анна Нетребко (Татьяна), Оксана Волкова (Ольга), Петр Бечала (Ленский), Алексей Тановицкий (Гремин)</w:t>
      </w:r>
    </w:p>
    <w:p>
      <w:pPr>
        <w:pStyle w:val="Normal"/>
        <w:rPr/>
      </w:pPr>
      <w:r>
        <w:rPr/>
        <w:t>Приблизительная продолжительность спектакля – 225 мин.</w:t>
      </w:r>
    </w:p>
    <w:p>
      <w:pPr>
        <w:pStyle w:val="Normal"/>
        <w:rPr/>
      </w:pPr>
      <w:r>
        <w:rPr/>
        <w:t>Исполняется на русском языке</w:t>
      </w:r>
    </w:p>
    <w:p>
      <w:pPr>
        <w:pStyle w:val="Normal"/>
        <w:rPr/>
      </w:pPr>
      <w:r>
        <w:rPr/>
        <w:t>Сезон прямых трансляций откроется 5 октября новой постановкой романтической трагедии Чайковского, «Евгений Онегин», осуществленной прославленным английским режиссером Деборой Уорнер. За пульт встанет Валерий Гергиев. Анна Нетребко откроет в Мет третий сезон подряд, впервые исполнив на сцене Мет партию Татьяны, наивной героини пушкинского классического романа. Мариуш Квечень предстанет в роли сосредоточенного на себе заглавного героя, которым в его исполнении уже восхищалась публика многих оперных театров мира; а Петр Бечала вновь сыграет одну из своих знаменитых ролей, Ленского, друга Онегина, невольно ставшего врагом. ГазетаSunday Telegraph в рецензии на постановку Деборы Уорнер, которая будет перенесена в Мет из Английской Национальной Оперы, утверждает, что спектакль «обладает взрывной эмоциональностью и властно притягивает взгляд: проникая в самое сердце оперы Чайковского, [Уорнер] показывает, что «Онегин» – о двух слоях российского общества, деревенски-провинциальном и столично-декадентском, чье столкновение приводит к трагедии, и о трех сломанных жизня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митрий Шостак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с</w:t>
      </w:r>
    </w:p>
    <w:p>
      <w:pPr>
        <w:pStyle w:val="Normal"/>
        <w:rPr/>
      </w:pPr>
      <w:r>
        <w:rPr/>
        <w:t>Дирижер: Павел Смелков</w:t>
      </w:r>
    </w:p>
    <w:p>
      <w:pPr>
        <w:pStyle w:val="Normal"/>
        <w:rPr/>
      </w:pPr>
      <w:r>
        <w:rPr/>
        <w:t>Режиссер: Уильям Кентридж</w:t>
      </w:r>
    </w:p>
    <w:p>
      <w:pPr>
        <w:pStyle w:val="Normal"/>
        <w:rPr/>
      </w:pPr>
      <w:r>
        <w:rPr/>
        <w:t>Сценография: Уильям Кентридж и Сабина Тойниссен</w:t>
      </w:r>
    </w:p>
    <w:p>
      <w:pPr>
        <w:pStyle w:val="Normal"/>
        <w:rPr/>
      </w:pPr>
      <w:r>
        <w:rPr/>
        <w:t>Костюмы: Грета Гойрис</w:t>
      </w:r>
    </w:p>
    <w:p>
      <w:pPr>
        <w:pStyle w:val="Normal"/>
        <w:rPr/>
      </w:pPr>
      <w:r>
        <w:rPr/>
        <w:t>Свет: Урс Шёнебаум</w:t>
      </w:r>
    </w:p>
    <w:p>
      <w:pPr>
        <w:pStyle w:val="Normal"/>
        <w:rPr/>
      </w:pPr>
      <w:r>
        <w:rPr/>
        <w:t>В главных партиях: Паулу Шот (Ковалев), Андрей Попов (Квартальный), Александр Льюис (Нос)</w:t>
      </w:r>
    </w:p>
    <w:p>
      <w:pPr>
        <w:pStyle w:val="Normal"/>
        <w:rPr/>
      </w:pPr>
      <w:r>
        <w:rPr/>
        <w:t>Приблизительная продолжительность спектакля – 135 мин.</w:t>
      </w:r>
    </w:p>
    <w:p>
      <w:pPr>
        <w:pStyle w:val="Normal"/>
        <w:rPr/>
      </w:pPr>
      <w:r>
        <w:rPr/>
        <w:t>Исполняется на русском языке</w:t>
      </w:r>
    </w:p>
    <w:p>
      <w:pPr>
        <w:pStyle w:val="Normal"/>
        <w:rPr/>
      </w:pPr>
      <w:r>
        <w:rPr/>
        <w:t>Ошеломляющий новаторский спектакль Уильяма Кентриджа, поставившего шокирующе-непривычную оперу Шостаковича о русском чиновнике и его сбежавшем носе, снова вернется на сцену Мет. Премьера прошла в 2010 году с аншлагом. Павел Смелков встанет за пульт, Паулу Шот исполнит роль злополучного Ковалева, Андрей Попов – зловещего Квартального, а Александр Льюис – философически прогуливающегося Н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жакомо Пуччи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ска</w:t>
      </w:r>
    </w:p>
    <w:p>
      <w:pPr>
        <w:pStyle w:val="Normal"/>
        <w:rPr/>
      </w:pPr>
      <w:r>
        <w:rPr/>
        <w:t>Дирижер: Риккардо Фрицца</w:t>
      </w:r>
    </w:p>
    <w:p>
      <w:pPr>
        <w:pStyle w:val="Normal"/>
        <w:rPr/>
      </w:pPr>
      <w:r>
        <w:rPr/>
        <w:t>Постановка: Люк Бонди</w:t>
      </w:r>
    </w:p>
    <w:p>
      <w:pPr>
        <w:pStyle w:val="Normal"/>
        <w:rPr/>
      </w:pPr>
      <w:r>
        <w:rPr/>
        <w:t>Сценография: Ричард Педуцци</w:t>
      </w:r>
    </w:p>
    <w:p>
      <w:pPr>
        <w:pStyle w:val="Normal"/>
        <w:rPr/>
      </w:pPr>
      <w:r>
        <w:rPr/>
        <w:t>Костюмы: Милена Канонеро</w:t>
      </w:r>
    </w:p>
    <w:p>
      <w:pPr>
        <w:pStyle w:val="Normal"/>
        <w:rPr/>
      </w:pPr>
      <w:r>
        <w:rPr/>
        <w:t>Свет: Макс Келлер</w:t>
      </w:r>
    </w:p>
    <w:p>
      <w:pPr>
        <w:pStyle w:val="Normal"/>
        <w:rPr/>
      </w:pPr>
      <w:r>
        <w:rPr/>
        <w:t>В главных партиях: Патриция Рассетт (Тоска), Роберто Аланья (Каварадосси), Георгий Гагнидзе (Скарпиа), Джон Дель Карло (Ризничий)</w:t>
      </w:r>
    </w:p>
    <w:p>
      <w:pPr>
        <w:pStyle w:val="Normal"/>
        <w:rPr/>
      </w:pPr>
      <w:r>
        <w:rPr/>
        <w:t>Приблизительная продолжительность спектакля – 215 мин.</w:t>
      </w:r>
    </w:p>
    <w:p>
      <w:pPr>
        <w:pStyle w:val="Normal"/>
        <w:rPr/>
      </w:pPr>
      <w:r>
        <w:rPr/>
        <w:t>Исполняется на итальянском языке</w:t>
      </w:r>
    </w:p>
    <w:p>
      <w:pPr>
        <w:pStyle w:val="Normal"/>
        <w:rPr/>
      </w:pPr>
      <w:r>
        <w:rPr/>
        <w:t>Патриция Рассетт исполнит роль темпераментной дивы Тоски в самой знаменитой опере Пуччини, поставленной Люком Бонди. Роберто Аланья споет возлюбленного Тоски, художника Каварадосси, а Георгий Гагнидзе – безжалостного развратного Скарпиа. Риккардо Фрицца продирижирует пуччиниевской душераздирающей историей о политике, похоти и убий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жузеппе Вер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льстаф</w:t>
      </w:r>
    </w:p>
    <w:p>
      <w:pPr>
        <w:pStyle w:val="Normal"/>
        <w:rPr/>
      </w:pPr>
      <w:r>
        <w:rPr/>
        <w:t>Новая постановка</w:t>
      </w:r>
    </w:p>
    <w:p>
      <w:pPr>
        <w:pStyle w:val="Normal"/>
        <w:rPr/>
      </w:pPr>
      <w:r>
        <w:rPr/>
        <w:t>Дирижер: Джеймс Ливайн</w:t>
      </w:r>
    </w:p>
    <w:p>
      <w:pPr>
        <w:pStyle w:val="Normal"/>
        <w:rPr/>
      </w:pPr>
      <w:r>
        <w:rPr/>
        <w:t>Постановка: Роберт Карсен</w:t>
      </w:r>
    </w:p>
    <w:p>
      <w:pPr>
        <w:pStyle w:val="Normal"/>
        <w:rPr/>
      </w:pPr>
      <w:r>
        <w:rPr/>
        <w:t>Сценография: Пол Стейнберг</w:t>
      </w:r>
    </w:p>
    <w:p>
      <w:pPr>
        <w:pStyle w:val="Normal"/>
        <w:rPr/>
      </w:pPr>
      <w:r>
        <w:rPr/>
        <w:t>Костюмы: Бригитт Райффенштуэль</w:t>
      </w:r>
    </w:p>
    <w:p>
      <w:pPr>
        <w:pStyle w:val="Normal"/>
        <w:rPr/>
      </w:pPr>
      <w:r>
        <w:rPr/>
        <w:t>Свет: Роберт Карсен и Петер ван П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ных партиях: Амброджо Маэстри (Фальстаф), Лизетт Оропеза (Наннетта), Анжела Мид (Алиса Форд), Стефани Блайт (Миссис Квикли), Дженнифер Джонсон Кано (Мэг Пэйдж), Паоло Фанале (Фентон), Франко Вассалло (Форд)</w:t>
      </w:r>
    </w:p>
    <w:p>
      <w:pPr>
        <w:pStyle w:val="Normal"/>
        <w:rPr/>
      </w:pPr>
      <w:r>
        <w:rPr/>
        <w:t>Приблизительная продолжительность спектакля – 200 мин.</w:t>
      </w:r>
    </w:p>
    <w:p>
      <w:pPr>
        <w:pStyle w:val="Normal"/>
        <w:rPr/>
      </w:pPr>
      <w:r>
        <w:rPr/>
        <w:t>Исполняется на итальянском языке</w:t>
      </w:r>
    </w:p>
    <w:p>
      <w:pPr>
        <w:pStyle w:val="Normal"/>
        <w:rPr/>
      </w:pPr>
      <w:r>
        <w:rPr/>
        <w:t>Блестящий шедевр Верди, его последняя опера «Фальстаф», не звучал со сцены Мет около 50 лет. За пульт новой постановки встанет Джеймс Ливайн, режиссер – Роберт Карсен. Амброджо Маэстри исполнит знаковую для басов комического амплуа роль сэра Джона Фальстафа, хвастуна и пройдохи, сошедшего со страниц шекспировских «Генриха IV» и «Виндзорских проказниц». Анжела Мид споет Алису Форд, одну из многочисленных дам, к которым питает интерес Фальстаф, а Стефани Блайт – острую на язык Миссис Квикли. В спектакле заняты также Лизетт Оропеза в роли Наннетты, Дженнифер Джонсон Кано в роли Мэг Пэйдж, Паоло Фанале дебютирует в Мет в роли Фентона, Франко Вассалло споет Форда. Газета International Herald Tribune назвала постановку Карсена, уже сыгранную в Ковент Гарден, «привлекательной и изобретательн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Антонин Дворж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алка</w:t>
      </w:r>
    </w:p>
    <w:p>
      <w:pPr>
        <w:pStyle w:val="Normal"/>
        <w:rPr/>
      </w:pPr>
      <w:r>
        <w:rPr/>
        <w:t>Дирижер: Янник Незе-Сеген</w:t>
      </w:r>
    </w:p>
    <w:p>
      <w:pPr>
        <w:pStyle w:val="Normal"/>
        <w:rPr/>
      </w:pPr>
      <w:r>
        <w:rPr/>
        <w:t>Постановка: Отто Шенк</w:t>
      </w:r>
    </w:p>
    <w:p>
      <w:pPr>
        <w:pStyle w:val="Normal"/>
        <w:rPr/>
      </w:pPr>
      <w:r>
        <w:rPr/>
        <w:t>Сценография: Гюнтер Шнайдер-Симссен</w:t>
      </w:r>
    </w:p>
    <w:p>
      <w:pPr>
        <w:pStyle w:val="Normal"/>
        <w:rPr/>
      </w:pPr>
      <w:r>
        <w:rPr/>
        <w:t>Костюмы: Сильвия Страхаммер</w:t>
      </w:r>
    </w:p>
    <w:p>
      <w:pPr>
        <w:pStyle w:val="Normal"/>
        <w:rPr/>
      </w:pPr>
      <w:r>
        <w:rPr/>
        <w:t>Свет: Джил Уэкслер</w:t>
      </w:r>
    </w:p>
    <w:p>
      <w:pPr>
        <w:pStyle w:val="Normal"/>
        <w:rPr/>
      </w:pPr>
      <w:r>
        <w:rPr/>
        <w:t>Хореограф: Кармен де Лавалладе</w:t>
      </w:r>
    </w:p>
    <w:p>
      <w:pPr>
        <w:pStyle w:val="Normal"/>
        <w:rPr/>
      </w:pPr>
      <w:r>
        <w:rPr/>
        <w:t>В главных партиях: Рене Флеминг (Русалка), Эмили Мэги (Чужеземная Принцесса), Долора Зайик (Ежибаба), Петр Бечала (Принц), Джон Релья (Водяной)</w:t>
      </w:r>
    </w:p>
    <w:p>
      <w:pPr>
        <w:pStyle w:val="Normal"/>
        <w:rPr/>
      </w:pPr>
      <w:r>
        <w:rPr/>
        <w:t>Приблизительная продолжительность спектакля – 240 мин.</w:t>
      </w:r>
    </w:p>
    <w:p>
      <w:pPr>
        <w:pStyle w:val="Normal"/>
        <w:rPr/>
      </w:pPr>
      <w:r>
        <w:rPr/>
        <w:t>Исполняется на чешском языке</w:t>
      </w:r>
    </w:p>
    <w:p>
      <w:pPr>
        <w:pStyle w:val="Normal"/>
        <w:rPr/>
      </w:pPr>
      <w:r>
        <w:rPr/>
        <w:t>Рене Флеминг впервые споет в прямой трансляции серии Live in HD одну из своих знаковых ролей, влюбленную Русалку, в проникновенно-мелодичной опере Дворжака.Янник Незе-Сеген встанет за пульт, чтобы продирижировать спектаклем, в котором примут участие Петр Бечала в роли обаятельного Принца, любви которого жаждет Русалка, Долора Заджик в роли болотной ведьмы Ежибабы (Бабы-Яги), Эмили Мэги в роли Чужеземной Принцессы, ставшей соперницей Русалки, и Джон Релья в роли отца Русалки, Водя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Александр Бор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нязь Игорь</w:t>
      </w:r>
    </w:p>
    <w:p>
      <w:pPr>
        <w:pStyle w:val="Normal"/>
        <w:rPr/>
      </w:pPr>
      <w:r>
        <w:rPr/>
        <w:t>Новая постановка</w:t>
      </w:r>
    </w:p>
    <w:p>
      <w:pPr>
        <w:pStyle w:val="Normal"/>
        <w:rPr/>
      </w:pPr>
      <w:r>
        <w:rPr/>
        <w:t>Дирижер: Джанандреа Нозеда</w:t>
      </w:r>
    </w:p>
    <w:p>
      <w:pPr>
        <w:pStyle w:val="Normal"/>
        <w:rPr/>
      </w:pPr>
      <w:r>
        <w:rPr/>
        <w:t>Постановка: Дмитрий Черняков</w:t>
      </w:r>
    </w:p>
    <w:p>
      <w:pPr>
        <w:pStyle w:val="Normal"/>
        <w:rPr/>
      </w:pPr>
      <w:r>
        <w:rPr/>
        <w:t>Сценография: Дмитрий Черняков</w:t>
      </w:r>
    </w:p>
    <w:p>
      <w:pPr>
        <w:pStyle w:val="Normal"/>
        <w:rPr/>
      </w:pPr>
      <w:r>
        <w:rPr/>
        <w:t>Свет: Глеб Фильштинский</w:t>
      </w:r>
    </w:p>
    <w:p>
      <w:pPr>
        <w:pStyle w:val="Normal"/>
        <w:rPr/>
      </w:pPr>
      <w:r>
        <w:rPr/>
        <w:t>В главных партиях: Ильдар Абдразаков (Князь Игорь Святославич), Оксана Дыка (Ярославна), Анита Рахвелишвили (Кончаковна), Сергей Семишкур (Владимир Игоревич), Михаил Петренко (Князь Галицкий), Стефан Кочан (Хан Кончак)</w:t>
      </w:r>
    </w:p>
    <w:p>
      <w:pPr>
        <w:pStyle w:val="Normal"/>
        <w:rPr/>
      </w:pPr>
      <w:r>
        <w:rPr/>
        <w:t>Приблизительная продолжительность спектакля – 270 мин.</w:t>
      </w:r>
    </w:p>
    <w:p>
      <w:pPr>
        <w:pStyle w:val="Normal"/>
        <w:rPr/>
      </w:pPr>
      <w:r>
        <w:rPr/>
        <w:t>Исполняется на русском языке</w:t>
      </w:r>
    </w:p>
    <w:p>
      <w:pPr>
        <w:pStyle w:val="Normal"/>
        <w:rPr/>
      </w:pPr>
      <w:r>
        <w:rPr/>
        <w:t>Эпическое создание Александра Бородина, «Князь Игорь», появится на сцене Мет впервые с 1917 года. Новую постановку осуществит знаменитый русский режиссер Дмитрий Черняков, дебютирующий этим спектаклем в Мет. Джанандреа Нозеда продирижирует партитурой, знаменитой своими «Половецкими плясками», а в заглавной партии русского князя XII века выступит Ильдар Абдразаков. В постановке заняты также Оксана Дыка в партии ранимой и эмоциональной жены Игоря, Ярославны, которая станет ее дебютом в Мет, Анита Рахвелишвили в роли страстной половецкой принцессы, Кончаковны, Сергей Семишкур, дебютирующий в Мет в партии Владимира Игоревича, сына Игоря и возлюбленного Кончаковны, Михаил Петренко в роли Князя Галицкого и Стефан Кочан в роли воинственного хана Кончака.</w:t>
      </w:r>
    </w:p>
    <w:p>
      <w:pPr>
        <w:pStyle w:val="Normal"/>
        <w:rPr/>
      </w:pPr>
      <w:r>
        <w:rPr/>
        <w:t>Жюль Массне</w:t>
      </w:r>
    </w:p>
    <w:p>
      <w:pPr>
        <w:pStyle w:val="Normal"/>
        <w:rPr/>
      </w:pPr>
      <w:r>
        <w:rPr/>
        <w:t>Вертер</w:t>
      </w:r>
    </w:p>
    <w:p>
      <w:pPr>
        <w:pStyle w:val="Normal"/>
        <w:rPr/>
      </w:pPr>
      <w:r>
        <w:rPr/>
        <w:t>Новая постановка</w:t>
      </w:r>
    </w:p>
    <w:p>
      <w:pPr>
        <w:pStyle w:val="Normal"/>
        <w:rPr/>
      </w:pPr>
      <w:r>
        <w:rPr/>
        <w:t>Дирижер: Алан Алтыноглу</w:t>
      </w:r>
    </w:p>
    <w:p>
      <w:pPr>
        <w:pStyle w:val="Normal"/>
        <w:rPr/>
      </w:pPr>
      <w:r>
        <w:rPr/>
        <w:t>Постановка: Ричард Эйр</w:t>
      </w:r>
    </w:p>
    <w:p>
      <w:pPr>
        <w:pStyle w:val="Normal"/>
        <w:rPr/>
      </w:pPr>
      <w:r>
        <w:rPr/>
        <w:t>Декорации и костюмы: Роб Хауэлл</w:t>
      </w:r>
    </w:p>
    <w:p>
      <w:pPr>
        <w:pStyle w:val="Normal"/>
        <w:rPr/>
      </w:pPr>
      <w:r>
        <w:rPr/>
        <w:t>Свет: Питер Мамфорд</w:t>
      </w:r>
    </w:p>
    <w:p>
      <w:pPr>
        <w:pStyle w:val="Normal"/>
        <w:rPr/>
      </w:pPr>
      <w:r>
        <w:rPr/>
        <w:t>Дизайн видеопроекций: Вендалл Харрингтон</w:t>
      </w:r>
    </w:p>
    <w:p>
      <w:pPr>
        <w:pStyle w:val="Normal"/>
        <w:rPr/>
      </w:pPr>
      <w:r>
        <w:rPr/>
        <w:t>Хореограф: Сара Эрде</w:t>
      </w:r>
    </w:p>
    <w:p>
      <w:pPr>
        <w:pStyle w:val="Normal"/>
        <w:rPr/>
      </w:pPr>
      <w:r>
        <w:rPr/>
        <w:t>В главных партиях: Йонас Кауфманн (Вертер), Лизетт Оропеза (Софи), Элина Гаранча (Шарлотта), Давид Бизич (Альберт), Джонатан Саммерс (Ле Байи)</w:t>
      </w:r>
    </w:p>
    <w:p>
      <w:pPr>
        <w:pStyle w:val="Normal"/>
        <w:rPr/>
      </w:pPr>
      <w:r>
        <w:rPr/>
        <w:t>Приблизительная продолжительность спектакля – 195 мин.</w:t>
      </w:r>
    </w:p>
    <w:p>
      <w:pPr>
        <w:pStyle w:val="Normal"/>
        <w:rPr/>
      </w:pPr>
      <w:r>
        <w:rPr/>
        <w:t>Исполняется на французском языке</w:t>
      </w:r>
    </w:p>
    <w:p>
      <w:pPr>
        <w:pStyle w:val="Normal"/>
        <w:rPr/>
      </w:pPr>
      <w:r>
        <w:rPr/>
        <w:t>Режиссер Ричард Эйр возвращается в Мет, чтобы поставить новую версию трагического романса Массне, оперу «Вертер». В новом спектакле Йонас Кауфманн и Элина Гаранча исполнят роли погруженного в раздумья поэта Вертера и его недостижимой любви, Шарлотты. Лизетт Оропеза споет Софи, сестру Шарлотты; Давид Бизичдебютирует в Мет в роли жениха Шарлотты, Альберта, а Джонатан Саммерс – отца Шарлотты, Ле Байи. Алан Алтыноглу продирижирует первой за последние сорок лет постановкой этой оперы на сцене М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жакомо Пуччи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ема</w:t>
      </w:r>
    </w:p>
    <w:p>
      <w:pPr>
        <w:pStyle w:val="Normal"/>
        <w:rPr/>
      </w:pPr>
      <w:r>
        <w:rPr/>
        <w:t>Дирижер: Стефано Ранцани</w:t>
      </w:r>
    </w:p>
    <w:p>
      <w:pPr>
        <w:pStyle w:val="Normal"/>
        <w:rPr/>
      </w:pPr>
      <w:r>
        <w:rPr/>
        <w:t>Постановка: Франко Дзеффирелли</w:t>
      </w:r>
    </w:p>
    <w:p>
      <w:pPr>
        <w:pStyle w:val="Normal"/>
        <w:rPr/>
      </w:pPr>
      <w:r>
        <w:rPr/>
        <w:t>Сценография: Франко Дзеффирелли</w:t>
      </w:r>
    </w:p>
    <w:p>
      <w:pPr>
        <w:pStyle w:val="Normal"/>
        <w:rPr/>
      </w:pPr>
      <w:r>
        <w:rPr/>
        <w:t>Костюмы: Питер Дж. Холл</w:t>
      </w:r>
    </w:p>
    <w:p>
      <w:pPr>
        <w:pStyle w:val="Normal"/>
        <w:rPr/>
      </w:pPr>
      <w:r>
        <w:rPr/>
        <w:t>Свет: Джил Уэкслер</w:t>
      </w:r>
    </w:p>
    <w:p>
      <w:pPr>
        <w:pStyle w:val="Normal"/>
        <w:rPr/>
      </w:pPr>
      <w:r>
        <w:rPr/>
        <w:t>В главных партиях: Анита Хартиг (Мими), Сюзанна Филипс (Мюзетта), Витторио Григоло (Рудольф), Массимо Кавалетти (Марсель), Патрик Карфицци (Шонар), Орен Градус (Коллен), Дональд Максвелл (Бенуа/Альциндор)</w:t>
      </w:r>
    </w:p>
    <w:p>
      <w:pPr>
        <w:pStyle w:val="Normal"/>
        <w:rPr/>
      </w:pPr>
      <w:r>
        <w:rPr/>
        <w:t>Приблизительная продолжительность спектакля – 205 мин.</w:t>
      </w:r>
    </w:p>
    <w:p>
      <w:pPr>
        <w:pStyle w:val="Normal"/>
        <w:rPr/>
      </w:pPr>
      <w:r>
        <w:rPr/>
        <w:t>Исполняется на итальянском языке</w:t>
      </w:r>
    </w:p>
    <w:p>
      <w:pPr>
        <w:pStyle w:val="Normal"/>
        <w:rPr/>
      </w:pPr>
      <w:r>
        <w:rPr/>
        <w:t>Классическая постановка «Богемы» Франко Дзеффирелли, выдержавшая рекордное количество представлений на сцене Мет, заблистает с новым молодым составом исполнителей. Итальянский тенор Витторио Григоло споет страстного поэта Рудольфа, румынская сопрано Анита Хартиг дебютирует в Мет в роли его умирающей от чахотки возлюбленной Мими. Сюзанна Филипс исполнит роль легкомысленной Мюзетты, а Массимо Кавалетти – художника Марселя. За пультом – начинающий свою карьеру дирижер Стефано Ранцани.</w:t>
      </w:r>
    </w:p>
    <w:p>
      <w:pPr>
        <w:pStyle w:val="Normal"/>
        <w:rPr/>
      </w:pPr>
      <w:r>
        <w:rPr/>
        <w:t>Вольфганг Амадей Моцарт</w:t>
      </w:r>
    </w:p>
    <w:p>
      <w:pPr>
        <w:pStyle w:val="Normal"/>
        <w:rPr/>
      </w:pPr>
      <w:r>
        <w:rPr/>
        <w:t>Так поступают все женщины</w:t>
      </w:r>
    </w:p>
    <w:p>
      <w:pPr>
        <w:pStyle w:val="Normal"/>
        <w:rPr/>
      </w:pPr>
      <w:r>
        <w:rPr/>
        <w:t>Дирижер: Джеймс Ливайн</w:t>
      </w:r>
    </w:p>
    <w:p>
      <w:pPr>
        <w:pStyle w:val="Normal"/>
        <w:rPr/>
      </w:pPr>
      <w:r>
        <w:rPr/>
        <w:t>Постановка: Лесли Кёниг</w:t>
      </w:r>
    </w:p>
    <w:p>
      <w:pPr>
        <w:pStyle w:val="Normal"/>
        <w:rPr/>
      </w:pPr>
      <w:r>
        <w:rPr/>
        <w:t>Сценография и костюмы: Майкл Йерган</w:t>
      </w:r>
    </w:p>
    <w:p>
      <w:pPr>
        <w:pStyle w:val="Normal"/>
        <w:rPr/>
      </w:pPr>
      <w:r>
        <w:rPr/>
        <w:t>Свет: Дуэйн Шулер</w:t>
      </w:r>
    </w:p>
    <w:p>
      <w:pPr>
        <w:pStyle w:val="Normal"/>
        <w:rPr/>
      </w:pPr>
      <w:r>
        <w:rPr/>
        <w:t>В главных партиях: Сюзанна Филипс (Фьордилиджи), Изабель Леонард (Дорабелла), Даниэль де Низ (Деспина), Мэтью Поленцани (Феррандо), Родион Погосов (Гульельмо), Маурицио Мураро (Дон Альфонсо)</w:t>
      </w:r>
    </w:p>
    <w:p>
      <w:pPr>
        <w:pStyle w:val="Normal"/>
        <w:rPr/>
      </w:pPr>
      <w:r>
        <w:rPr/>
        <w:t>Приблизительная продолжительность спектакля – 245 мин.</w:t>
      </w:r>
    </w:p>
    <w:p>
      <w:pPr>
        <w:pStyle w:val="Normal"/>
        <w:rPr/>
      </w:pPr>
      <w:r>
        <w:rPr/>
        <w:t>Исполняется на итальянском языке</w:t>
      </w:r>
    </w:p>
    <w:p>
      <w:pPr>
        <w:pStyle w:val="Normal"/>
        <w:rPr/>
      </w:pPr>
      <w:r>
        <w:rPr/>
        <w:t>Джеймс Ливайн продирижирует первым в истории трансляций Live in HD показом язвительной мелодрамы Моцарта «Так поступают все женщины». В элегантной постановкеЛесли Кёниг заняты Сюзанна Филипс и Изабель Леонард в ролях сестер Фьордилиджи и Дорабеллы, Мэтью Поленцани и Родион Погосов – в ролях их женихов, Феррандо и Гульельмо, Даниэль де Низ в роли горничной Деспины и Маурицио Мураро в роли циника Дона Альфонсо.</w:t>
      </w:r>
    </w:p>
    <w:p>
      <w:pPr>
        <w:pStyle w:val="Normal"/>
        <w:rPr/>
      </w:pPr>
      <w:r>
        <w:rPr/>
        <w:t>Джоаккино Россини</w:t>
      </w:r>
    </w:p>
    <w:p>
      <w:pPr>
        <w:pStyle w:val="Normal"/>
        <w:rPr/>
      </w:pPr>
      <w:r>
        <w:rPr/>
        <w:t>Золушка</w:t>
      </w:r>
    </w:p>
    <w:p>
      <w:pPr>
        <w:pStyle w:val="Normal"/>
        <w:rPr/>
      </w:pPr>
      <w:r>
        <w:rPr/>
        <w:t>Дирижер: Фабио Луизи</w:t>
      </w:r>
    </w:p>
    <w:p>
      <w:pPr>
        <w:pStyle w:val="Normal"/>
        <w:rPr/>
      </w:pPr>
      <w:r>
        <w:rPr/>
        <w:t>Постановка: Чезаре Льеви</w:t>
      </w:r>
    </w:p>
    <w:p>
      <w:pPr>
        <w:pStyle w:val="Normal"/>
        <w:rPr/>
      </w:pPr>
      <w:r>
        <w:rPr/>
        <w:t>Художник: Маурицио Бало</w:t>
      </w:r>
    </w:p>
    <w:p>
      <w:pPr>
        <w:pStyle w:val="Normal"/>
        <w:rPr/>
      </w:pPr>
      <w:r>
        <w:rPr/>
        <w:t>Свет: Джиджи Саккоманди</w:t>
      </w:r>
    </w:p>
    <w:p>
      <w:pPr>
        <w:pStyle w:val="Normal"/>
        <w:rPr/>
      </w:pPr>
      <w:r>
        <w:rPr/>
        <w:t>Хореограф: Даниэла Скьявоне</w:t>
      </w:r>
    </w:p>
    <w:p>
      <w:pPr>
        <w:pStyle w:val="Normal"/>
        <w:rPr/>
      </w:pPr>
      <w:r>
        <w:rPr/>
        <w:t>В главных партиях: Джойс ДиДонато (Анжелина), Хуан Диего Флорес (Дон Рамиро), Пьетро Спаньоли (Дандини), Алессандро Корбелли (Дон Маньифико), Лука Пизарони (Алидоро)</w:t>
      </w:r>
    </w:p>
    <w:p>
      <w:pPr>
        <w:pStyle w:val="Normal"/>
        <w:rPr/>
      </w:pPr>
      <w:r>
        <w:rPr/>
        <w:t>Приблизительная продолжительность спектакля – 220 мин.</w:t>
      </w:r>
    </w:p>
    <w:p>
      <w:pPr>
        <w:pStyle w:val="Normal"/>
        <w:rPr/>
      </w:pPr>
      <w:r>
        <w:rPr/>
        <w:t>Исполняется на итальянском языке</w:t>
      </w:r>
    </w:p>
    <w:p>
      <w:pPr>
        <w:pStyle w:val="Normal"/>
        <w:rPr/>
      </w:pPr>
      <w:r>
        <w:rPr/>
        <w:t>Джойс ДиДонато впервые выступит в Мет в заглавной партии в «Золушке» Россини, ее партнером станет мастер бельканто Хуан Диего Флорес в роли щеголя-Принца. Главный дирижер Мет Фабио Луизи встанет за пульт, чтобы провести спектакль, где заняты Пьетро Спаньоли, дебютирующий в Мет в роли слуги Дандини, Алессандро Корбелли в роли отчима Золушки Дона Маньифико и Лука Пизарони в роли наставника принца, Алидо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ой балет в к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Арам Хачатуря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РТАК</w:t>
      </w:r>
    </w:p>
    <w:p>
      <w:pPr>
        <w:pStyle w:val="Normal"/>
        <w:rPr/>
      </w:pPr>
      <w:r>
        <w:rPr/>
        <w:t>Балет в трех действиях</w:t>
      </w:r>
    </w:p>
    <w:p>
      <w:pPr>
        <w:pStyle w:val="Normal"/>
        <w:rPr/>
      </w:pPr>
      <w:r>
        <w:rPr/>
        <w:t>Либретто Юрия Григоровича по мотивам одноименного романа Раффаэлло Джованьоли</w:t>
      </w:r>
    </w:p>
    <w:p>
      <w:pPr>
        <w:pStyle w:val="Normal"/>
        <w:rPr/>
      </w:pPr>
      <w:r>
        <w:rPr/>
        <w:t>(с использованием сценария Николая Волкова)</w:t>
      </w:r>
    </w:p>
    <w:p>
      <w:pPr>
        <w:pStyle w:val="Normal"/>
        <w:rPr/>
      </w:pPr>
      <w:r>
        <w:rPr/>
        <w:t>Хореограф-постановщик – Юрий Григорович</w:t>
      </w:r>
    </w:p>
    <w:p>
      <w:pPr>
        <w:pStyle w:val="Normal"/>
        <w:rPr/>
      </w:pPr>
      <w:r>
        <w:rPr/>
        <w:t>Художник-постановщик – Симон Вирсаладзе</w:t>
      </w:r>
    </w:p>
    <w:p>
      <w:pPr>
        <w:pStyle w:val="Normal"/>
        <w:rPr/>
      </w:pPr>
      <w:r>
        <w:rPr/>
        <w:t>Дирижер-постановщик – Геннадий Рождеств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Адольф А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САР</w:t>
      </w:r>
    </w:p>
    <w:p>
      <w:pPr>
        <w:pStyle w:val="Normal"/>
        <w:rPr/>
      </w:pPr>
      <w:r>
        <w:rPr/>
        <w:t>Балет в трех действиях</w:t>
      </w:r>
    </w:p>
    <w:p>
      <w:pPr>
        <w:pStyle w:val="Normal"/>
        <w:rPr/>
      </w:pPr>
      <w:r>
        <w:rPr/>
        <w:t>Либретто Жюля Анри Вернуа де Сен-Жоржа и Жозефа Мазилье в редакции Мариуса Петипа</w:t>
      </w:r>
    </w:p>
    <w:p>
      <w:pPr>
        <w:pStyle w:val="Normal"/>
        <w:rPr/>
      </w:pPr>
      <w:r>
        <w:rPr/>
        <w:t>Хореография – Мариус Петипа</w:t>
      </w:r>
    </w:p>
    <w:p>
      <w:pPr>
        <w:pStyle w:val="Normal"/>
        <w:rPr/>
      </w:pPr>
      <w:r>
        <w:rPr/>
        <w:t>Постановка и новая хореография – Алексей Ратманский, Юрий Бурлака</w:t>
      </w:r>
    </w:p>
    <w:p>
      <w:pPr>
        <w:pStyle w:val="Normal"/>
        <w:rPr/>
      </w:pPr>
      <w:r>
        <w:rPr/>
        <w:t>Художник-постановщик – Борис Каминский</w:t>
      </w:r>
    </w:p>
    <w:p>
      <w:pPr>
        <w:pStyle w:val="Normal"/>
        <w:rPr/>
      </w:pPr>
      <w:r>
        <w:rPr/>
        <w:t>Художник по костюмам – Елена Зайцева</w:t>
      </w:r>
    </w:p>
    <w:p>
      <w:pPr>
        <w:pStyle w:val="Normal"/>
        <w:rPr/>
      </w:pPr>
      <w:r>
        <w:rPr/>
        <w:t>Дирижер-постановщик – Павел Клиничев</w:t>
      </w:r>
    </w:p>
    <w:p>
      <w:pPr>
        <w:pStyle w:val="Normal"/>
        <w:rPr/>
      </w:pPr>
      <w:r>
        <w:rPr/>
        <w:t>Художник по свету – Дамир Исмаги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Петр Чай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ЯЩАЯ КРАСАВИЦА</w:t>
      </w:r>
    </w:p>
    <w:p>
      <w:pPr>
        <w:pStyle w:val="Normal"/>
        <w:rPr/>
      </w:pPr>
      <w:r>
        <w:rPr/>
        <w:t>Балет в двух действиях</w:t>
      </w:r>
    </w:p>
    <w:p>
      <w:pPr>
        <w:pStyle w:val="Normal"/>
        <w:rPr/>
      </w:pPr>
      <w:r>
        <w:rPr/>
        <w:t>Либретто Ивана Всеволожского и Мариуса Петипа по мотивам сказок Шарля Перро</w:t>
      </w:r>
    </w:p>
    <w:p>
      <w:pPr>
        <w:pStyle w:val="Normal"/>
        <w:rPr/>
      </w:pPr>
      <w:r>
        <w:rPr/>
        <w:t>Хореография – Мариуса Петипа</w:t>
      </w:r>
    </w:p>
    <w:p>
      <w:pPr>
        <w:pStyle w:val="Normal"/>
        <w:rPr/>
      </w:pPr>
      <w:r>
        <w:rPr/>
        <w:t>(новая хореографическая редакция Юрия Григоровича (2011 г.)</w:t>
      </w:r>
    </w:p>
    <w:p>
      <w:pPr>
        <w:pStyle w:val="Normal"/>
        <w:rPr/>
      </w:pPr>
      <w:r>
        <w:rPr/>
        <w:t>Сценография – Эцио Фриджерио</w:t>
      </w:r>
    </w:p>
    <w:p>
      <w:pPr>
        <w:pStyle w:val="Normal"/>
        <w:rPr/>
      </w:pPr>
      <w:r>
        <w:rPr/>
        <w:t>Дирижер-постановщик – Василий Синайский</w:t>
      </w:r>
    </w:p>
    <w:p>
      <w:pPr>
        <w:pStyle w:val="Normal"/>
        <w:rPr/>
      </w:pPr>
      <w:r>
        <w:rPr/>
        <w:t>Художник по костюмам – Франка Скуарчапино</w:t>
      </w:r>
    </w:p>
    <w:p>
      <w:pPr>
        <w:pStyle w:val="Normal"/>
        <w:rPr/>
      </w:pPr>
      <w:r>
        <w:rPr/>
        <w:t>Художник по свету – Виничио Кели</w:t>
      </w:r>
    </w:p>
    <w:p>
      <w:pPr>
        <w:pStyle w:val="Normal"/>
        <w:rPr/>
      </w:pPr>
      <w:r>
        <w:rPr/>
        <w:t>Ассистенты художника-постановщика (Италия) – Лейла Фтейта, Оскар Кафаро</w:t>
      </w:r>
    </w:p>
    <w:p>
      <w:pPr>
        <w:pStyle w:val="Normal"/>
        <w:rPr/>
      </w:pPr>
      <w:r>
        <w:rPr/>
        <w:t>Ассистент художника по костюмам (Италия) – Лаура Ло Сурд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АГОЦЕННОСТИ</w:t>
      </w:r>
    </w:p>
    <w:p>
      <w:pPr>
        <w:pStyle w:val="Normal"/>
        <w:rPr/>
      </w:pPr>
      <w:r>
        <w:rPr/>
        <w:t>Балет Джорджа Баланчина в трех частях</w:t>
      </w:r>
    </w:p>
    <w:p>
      <w:pPr>
        <w:pStyle w:val="Normal"/>
        <w:rPr/>
      </w:pPr>
      <w:r>
        <w:rPr/>
        <w:t>ИЗУМРУДЫ</w:t>
      </w:r>
    </w:p>
    <w:p>
      <w:pPr>
        <w:pStyle w:val="Normal"/>
        <w:rPr/>
      </w:pPr>
      <w:r>
        <w:rPr/>
        <w:t>на музыку Габриэля Форе</w:t>
      </w:r>
    </w:p>
    <w:p>
      <w:pPr>
        <w:pStyle w:val="Normal"/>
        <w:rPr/>
      </w:pPr>
      <w:r>
        <w:rPr/>
        <w:t>РУБИНЫ</w:t>
      </w:r>
    </w:p>
    <w:p>
      <w:pPr>
        <w:pStyle w:val="Normal"/>
        <w:rPr/>
      </w:pPr>
      <w:r>
        <w:rPr/>
        <w:t>на музыку Игоря Стравинского</w:t>
      </w:r>
    </w:p>
    <w:p>
      <w:pPr>
        <w:pStyle w:val="Normal"/>
        <w:rPr/>
      </w:pPr>
      <w:r>
        <w:rPr/>
        <w:t>БРИЛЛИАНТЫ</w:t>
      </w:r>
    </w:p>
    <w:p>
      <w:pPr>
        <w:pStyle w:val="Normal"/>
        <w:rPr/>
      </w:pPr>
      <w:r>
        <w:rPr/>
        <w:t>на музыку Петра Чайковского</w:t>
      </w:r>
    </w:p>
    <w:p>
      <w:pPr>
        <w:pStyle w:val="Normal"/>
        <w:rPr/>
      </w:pPr>
      <w:r>
        <w:rPr/>
        <w:t>Педагоги-репетиторы – Сандра Дженнингс, Мэррилл Эшли, Пол Боуз</w:t>
      </w:r>
    </w:p>
    <w:p>
      <w:pPr>
        <w:pStyle w:val="Normal"/>
        <w:rPr/>
      </w:pPr>
      <w:r>
        <w:rPr/>
        <w:t>Художник-постановщик – Альона Пикалова</w:t>
      </w:r>
    </w:p>
    <w:p>
      <w:pPr>
        <w:pStyle w:val="Normal"/>
        <w:rPr/>
      </w:pPr>
      <w:r>
        <w:rPr/>
        <w:t>Художник по костюмам – Елена Зайцева</w:t>
      </w:r>
    </w:p>
    <w:p>
      <w:pPr>
        <w:pStyle w:val="Normal"/>
        <w:rPr/>
      </w:pPr>
      <w:r>
        <w:rPr/>
        <w:t>Дирижер-постановщик – Павел Соро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Леонид Деся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РАЧЕННЫЕ ИЛЛЮЗИИ</w:t>
      </w:r>
    </w:p>
    <w:p>
      <w:pPr>
        <w:pStyle w:val="Normal"/>
        <w:rPr/>
      </w:pPr>
      <w:r>
        <w:rPr/>
        <w:t>Балет в трех действиях</w:t>
      </w:r>
    </w:p>
    <w:p>
      <w:pPr>
        <w:pStyle w:val="Normal"/>
        <w:rPr/>
      </w:pPr>
      <w:r>
        <w:rPr/>
        <w:t>По мотивам либретто В. Дмитриева, основанного на одноименном романе О. де Бальзака</w:t>
      </w:r>
    </w:p>
    <w:p>
      <w:pPr>
        <w:pStyle w:val="Normal"/>
        <w:rPr/>
      </w:pPr>
      <w:r>
        <w:rPr/>
        <w:t>Хореограф-постановщик – Алексей Ратманский</w:t>
      </w:r>
    </w:p>
    <w:p>
      <w:pPr>
        <w:pStyle w:val="Normal"/>
        <w:rPr/>
      </w:pPr>
      <w:r>
        <w:rPr/>
        <w:t>Дирижер-постановщик – Александр Ведерников</w:t>
      </w:r>
    </w:p>
    <w:p>
      <w:pPr>
        <w:pStyle w:val="Normal"/>
        <w:rPr/>
      </w:pPr>
      <w:r>
        <w:rPr/>
        <w:t>Художник-постановщик – Жером Каплан</w:t>
      </w:r>
    </w:p>
    <w:p>
      <w:pPr>
        <w:pStyle w:val="Normal"/>
        <w:rPr/>
      </w:pPr>
      <w:r>
        <w:rPr/>
        <w:t>Художник по свету – Венсан Милле</w:t>
      </w:r>
    </w:p>
    <w:p>
      <w:pPr>
        <w:pStyle w:val="Normal"/>
        <w:rPr/>
      </w:pPr>
      <w:r>
        <w:rPr/>
        <w:t>Консультант по драматургии – Гийом Галь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митрий Шостак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ЛОТОЙ ВЕК</w:t>
      </w:r>
    </w:p>
    <w:p>
      <w:pPr>
        <w:pStyle w:val="Normal"/>
        <w:rPr/>
      </w:pPr>
      <w:r>
        <w:rPr/>
        <w:t>Балет в двух действиях</w:t>
      </w:r>
    </w:p>
    <w:p>
      <w:pPr>
        <w:pStyle w:val="Normal"/>
        <w:rPr/>
      </w:pPr>
      <w:r>
        <w:rPr/>
        <w:t>Либретто Исаака Гликмана и Юрия Григоровича</w:t>
      </w:r>
    </w:p>
    <w:p>
      <w:pPr>
        <w:pStyle w:val="Normal"/>
        <w:rPr/>
      </w:pPr>
      <w:r>
        <w:rPr/>
        <w:t>Хореограф-постановщик – Юрий Григорович</w:t>
      </w:r>
    </w:p>
    <w:p>
      <w:pPr>
        <w:pStyle w:val="Normal"/>
        <w:rPr/>
      </w:pPr>
      <w:r>
        <w:rPr/>
        <w:t>Сценография и костюмы – Симон Вирсаладзе</w:t>
      </w:r>
    </w:p>
    <w:p>
      <w:pPr>
        <w:pStyle w:val="Normal"/>
        <w:rPr/>
      </w:pPr>
      <w:r>
        <w:rPr/>
        <w:t>Дирижер-постановщик – Павел Клиничев</w:t>
      </w:r>
    </w:p>
    <w:p>
      <w:pPr>
        <w:pStyle w:val="Normal"/>
        <w:rPr/>
      </w:pPr>
      <w:r>
        <w:rPr/>
        <w:t>Художник по свету – Михаил Соколов</w:t>
      </w:r>
    </w:p>
    <w:p>
      <w:pPr>
        <w:pStyle w:val="Normal"/>
        <w:rPr/>
      </w:pPr>
      <w:r>
        <w:rPr/>
        <w:t>Краткое содержание</w:t>
      </w:r>
    </w:p>
    <w:p>
      <w:pPr>
        <w:pStyle w:val="Normal"/>
        <w:rPr/>
      </w:pPr>
      <w:r>
        <w:rPr/>
        <w:t>Действие балета происходит в 1920-е годы в приморском городе на юге советской России. Это период в жизни страны, когда была объявлена новая экономическая политика — НЭП, разрешающая мелкую частную торговлю, и, как следствие, повсюду пышным цветом расцвели темные дельцы и уголовщина. Ресторан «Золотой век» — их излюбленное место. «Прожигателей жизни» — разношерстную публику, собирающуюся в этом ресторане, — развлекают молодая танцовщица Рита, выступающая под именем мадемуазель Марго, и ее партнер Жак, на самом деле главарь банды Яшка. Ему помогают промышлять его подельники и подружка Люська. Во время городского праздника и массовых гуляний молодой рыбак Борис, участник сатирического агиттеатра рабочей молодежи, знакомится с Ритой. У них возникает симпатия друг к другу. Но неожиданно Рита поспешно скрывается в толпе. Борис устремляется вслед за исчезнувшей девушкой. Поиски приводят его в ресторан «Золотой век». С удивлением узнает он в танцующей мадемуазель Марго свою таинственную незнакомку. Между Борисом и Яшкой начинается борьба за душу и любовь Риты. Она тянется к своим сверстникам, тронутая их искренностью и глубиной чувств. Друзья Бориса, молодые рыбаки, вступают в схватку с бандитами. Яшка пытается бежать, но его настигают. Рита свободна. Навсегда покинув ресторан, она уходит к любимому Борису, чтобы начать нов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hibition on Scre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не: Жизнь на холсте / Manet: Portraying Life</w:t>
      </w:r>
    </w:p>
    <w:p>
      <w:pPr>
        <w:pStyle w:val="Normal"/>
        <w:rPr/>
      </w:pPr>
      <w:r>
        <w:rPr/>
        <w:t>Великобритания 2013, 92 мин.</w:t>
      </w:r>
    </w:p>
    <w:p>
      <w:pPr>
        <w:pStyle w:val="Normal"/>
        <w:rPr/>
      </w:pPr>
      <w:r>
        <w:rPr/>
        <w:t>Режиссеры: Фил Грабски, Бен Хардинг</w:t>
      </w:r>
    </w:p>
    <w:p>
      <w:pPr>
        <w:pStyle w:val="Normal"/>
        <w:rPr/>
      </w:pPr>
      <w:r>
        <w:rPr/>
        <w:t>Документальный</w:t>
      </w:r>
    </w:p>
    <w:p>
      <w:pPr>
        <w:pStyle w:val="Normal"/>
        <w:rPr/>
      </w:pPr>
      <w:r>
        <w:rPr/>
        <w:t>Премьерный показ фильма состоялся 11 апреля 2013 года</w:t>
      </w:r>
    </w:p>
    <w:p>
      <w:pPr>
        <w:pStyle w:val="Normal"/>
        <w:rPr/>
      </w:pPr>
      <w:r>
        <w:rPr/>
        <w:t>Экспозиция «Мане: Жизнь на холсте» в Королевской Академии Художеств в Лондоне стала первой в истории выставкой, посвященной исключительно портретам кисти Эдуарда Мане. Работы, собранные специально для этой экспозиции практически со всех континентов мира, охватывают весь период творчества таинственного и подчас противоречивого живописца.</w:t>
      </w:r>
    </w:p>
    <w:p>
      <w:pPr>
        <w:pStyle w:val="Normal"/>
        <w:rPr/>
      </w:pPr>
      <w:r>
        <w:rPr/>
        <w:t>Хотя портреты составляют примерно половину творческого наследия Мане, им никогда не посвящалось отдельной выставки. Мане писал членов своей семьи и друзей, а также выдающихся людей своего времени, от литераторов и коллег-художников до политических деятелей, фиксируя на холсте не просто людей, но целый срез парижского общества. На выставке было представлено около 50 портретов, в том числе портреты его постоянной натурщицы, супруги Сюзанны Леенхофф, и знаменитостей того времени – Антонина Пруста, Эмиля Золя, Стефана Малларме. В этих работах художника можно проследить новаторский и опередивший своё время подход к написанию портретов.</w:t>
      </w:r>
    </w:p>
    <w:p>
      <w:pPr>
        <w:pStyle w:val="Normal"/>
        <w:rPr/>
      </w:pPr>
      <w:r>
        <w:rPr/>
        <w:t>В фильме «Мане: Жизнь на холсте» можно также увидеть закулисные съемки, обычно недоступные широкой публике – о том, как шла подготовка выставки. Ведущий программы, художник, писатель и историк искусства, Тим Марлоу не только обсудит работы художника с приглашенными гостями и экспертами, но и предложит зрителям интереснейший экскурс в биографию Мане и историю Парижа 19-го века в целом.</w:t>
      </w:r>
    </w:p>
    <w:p>
      <w:pPr>
        <w:pStyle w:val="Normal"/>
        <w:rPr/>
      </w:pPr>
      <w:r>
        <w:rPr/>
        <w:t>Идеолог проекта, режиссер-документалист и лауреат многочисленных премий, Фил Грабски в прошлом году уже работал в подобном формате над фильмом «Леонардо», который был посвящен выставке работ Леонардо Да Винчи, организованной в Национальной галерее в Лондоне. «Меня вдохновляло желание поделиться со зрителями всего света тем восторгом, который испытываешь на выставке», – объясняет Грабски истоки своего документального проекта. «Когда стоишь лицом к лицу с великим произведением искусства, чувствуешь невероятный прилив энергии, – соглашается Тим Марлоу. – В нашем фильме мы стараемся передать зрителю хотя бы часть этой энергии, чтобы приблизить его к настоящему холсту настолько, насколько это возмож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к-150 / Munch 150</w:t>
      </w:r>
    </w:p>
    <w:p>
      <w:pPr>
        <w:pStyle w:val="Normal"/>
        <w:rPr/>
      </w:pPr>
      <w:r>
        <w:rPr/>
        <w:t>Великобритания 2013</w:t>
      </w:r>
    </w:p>
    <w:p>
      <w:pPr>
        <w:pStyle w:val="Normal"/>
        <w:rPr/>
      </w:pPr>
      <w:r>
        <w:rPr/>
        <w:t>Режиссер Бен Хардинг</w:t>
      </w:r>
    </w:p>
    <w:p>
      <w:pPr>
        <w:pStyle w:val="Normal"/>
        <w:rPr/>
      </w:pPr>
      <w:r>
        <w:rPr/>
        <w:t>Документальный</w:t>
      </w:r>
    </w:p>
    <w:p>
      <w:pPr>
        <w:pStyle w:val="Normal"/>
        <w:rPr/>
      </w:pPr>
      <w:r>
        <w:rPr/>
        <w:t>Премьерный показ фильма состоялся 27 июня 2013 года</w:t>
      </w:r>
    </w:p>
    <w:p>
      <w:pPr>
        <w:pStyle w:val="Normal"/>
        <w:rPr/>
      </w:pPr>
      <w:r>
        <w:rPr/>
        <w:t>В 2013 году 2 июня в Норвегии в честь 150-летия со дня рождения художника Эдварда Мунка (1863-1944), одной из самых значительных фигур современного искусства, открылась уникальная выставка его работ. Организованная общими усилиями Норвежского национального музея и Музея Мунка (оба расположены в Осло), она привлекла пристальное внимание международной общественности – чему, несомненно, способствовала недавняя продажа на аукционе одного из четырёх знаменитых мунковских «Криков», ушедшего за рекордные 120 миллионов долларов.</w:t>
      </w:r>
    </w:p>
    <w:p>
      <w:pPr>
        <w:pStyle w:val="Normal"/>
        <w:rPr/>
      </w:pPr>
      <w:r>
        <w:rPr/>
        <w:t>Это самая масштабная выставка работ художника в истории – на ней представлено 220 работ. Посвященный этому эпохальному событию документальный фильм «Мунк-150» проникнет за кулисы выставки, расскажет о её подготовке и организации, а также проведёт небольшую экскурсию по Норвегии Мунка. Приглашенные гости и эксперты, как с родины художника, так и со всего мира, поделятся с ведущим программы – искусствоведом Тимом Марлоу – взглядами на жизнь и творчество знаменитого живопис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рмеер и музыка </w:t>
      </w:r>
      <w:r>
        <w:rPr>
          <w:b/>
          <w:bCs/>
          <w:lang w:val="en-US"/>
        </w:rPr>
        <w:t>/ Vermeer and Music: The Art of Love and Leisure</w:t>
      </w:r>
    </w:p>
    <w:p>
      <w:pPr>
        <w:pStyle w:val="Normal"/>
        <w:rPr/>
      </w:pPr>
      <w:r>
        <w:rPr/>
        <w:t>Великобритания 2013, 100 мин.</w:t>
      </w:r>
    </w:p>
    <w:p>
      <w:pPr>
        <w:pStyle w:val="Normal"/>
        <w:rPr/>
      </w:pPr>
      <w:r>
        <w:rPr/>
        <w:t>Режиссер Фил Грабски</w:t>
      </w:r>
    </w:p>
    <w:p>
      <w:pPr>
        <w:pStyle w:val="Normal"/>
        <w:rPr/>
      </w:pPr>
      <w:r>
        <w:rPr/>
        <w:t>Документальный</w:t>
      </w:r>
    </w:p>
    <w:p>
      <w:pPr>
        <w:pStyle w:val="Normal"/>
        <w:rPr/>
      </w:pPr>
      <w:r>
        <w:rPr/>
        <w:t>Летом 2013 года в Национальной галерее в Лондоне две дамы с полотен знаменитого голландца Яна Вермеера, «Дама, стоящая у вирджиналя» и «Дама, сидящая за вирджиналем», впервые встретились в рамках одной экспозиции. Загадочный вирджинал – это музыкальный инструмент, разновидность клавесина. Инструменты и иные сопутствующие музицированию предметы играли в творчестве нидерландских живописцев 17-го века не последнюю роль, поскольку с их помощью можно было эффективнее всего намекнуть на утончённость и высокое образование их натурщиков.</w:t>
      </w:r>
    </w:p>
    <w:p>
      <w:pPr>
        <w:pStyle w:val="Normal"/>
        <w:rPr/>
      </w:pPr>
      <w:r>
        <w:rPr/>
        <w:t>Взаимоотношение работ Вермеера и музыки соответствующего периода стало ключевой идеей для выставки в Национальной галерее. К дамам у вирджиналя присоединились «Гитаристка» и другие картины художника, так или иначе посвященные музыкальной тематике – а соответствующую времени усладу для слуха обеспечили исполнители из Академии Старинной Музыки, которые оживили выставочные залы произведениями 17-го века. Ведущий программы, искусствовед Тим Марлоу, как всегда, подготовил для зрителей подробнейший экскурс в жизнь и творчество художника. Много нового о выдающемся живописце предстоит узнать и тем, кто познакомился с Вермеером благодаря знаменитому фильму «Девушка с жемчужной серёжкой» (Girl with a Pearl Earring, 2003) с участием Колина Фёрта и Скарлетт Йоханссон, сыгравших, соответственно, живописца и его натурщицу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0:18Z</dcterms:created>
  <dc:creator>Екатерина Пашкевич</dc:creator>
  <dc:description/>
  <dc:language>en-US</dc:language>
  <cp:lastModifiedBy/>
  <cp:revision>0</cp:revision>
  <dc:subject/>
  <dc:title/>
</cp:coreProperties>
</file>