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 проведении конкурса "Вторая жизнь вещей и материалов"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ли "ХЛАМ-АРТ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ждым днем в мире увеличивается количество бытовых отходов. Это превращается в серьезную экологическую проблему. Конкурс "Вторая жизнь вещей и материалов"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"ХЛАМ-АРТ"</w:t>
      </w:r>
      <w:r>
        <w:rPr>
          <w:b w:val="false"/>
          <w:bCs w:val="false"/>
          <w:sz w:val="28"/>
          <w:szCs w:val="28"/>
        </w:rPr>
        <w:t xml:space="preserve"> проводится д</w:t>
      </w:r>
      <w:r>
        <w:rPr>
          <w:b w:val="false"/>
          <w:sz w:val="28"/>
          <w:szCs w:val="28"/>
        </w:rPr>
        <w:t>ля привлечения внимания городских жителей к проблеме замусоривания окружающей среды и повышения экологической культуры детей и молодёжи. Открытие выставки конкурсных работ приурочено к 5 июня - Всемирному дню окружающей среды и посвящено Году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развитию неравнодушного, бережного отношения к природе и городской сре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детей и взрослых эколого-хозяйственный подход к твердым бытовым отходам и показать возможности их вторичного исполь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фантазию и творческую активность жителе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торы  конкурс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стерство по радиационной и экологической безопасности Челябинской облас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Челябинск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Зоопарк»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 детский экологический г. Челябинск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гражданский экологический проект "Сделаем!" в Челябинской обла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артнер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ая кондитерская «Высший вку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и взрослые, и дети. Особенно приветствуется участие творче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и место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"ХЛАМ-АРТ" проводится с 22 апреля по 31 мая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конкурс принимаются до 20 мая 2013 года (Приложение 1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cretar.chelzoo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lo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ворческие работы принимаются</w:t>
      </w:r>
      <w:r>
        <w:rPr>
          <w:rFonts w:eastAsia="Times New Roman" w:cs="Times New Roman" w:ascii="Times New Roman" w:hAnsi="Times New Roman"/>
          <w:color w:val="F16C4D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31 мая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лябинск, ул. Труда, 191, методический отдел Челябинского зооп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для справок: 8(351)263-18-64 - зоопар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 908-056-25-65 – Чудакова Елена Александро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51-771-56-69 – Магазова Любовь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5 июня в День защиты окружающей среды будет открыта выставка творческих работ в музее и на территории Челябинского зооп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к оформлению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стиле "Хлам-арт" - это панно, скульптуры и архитектурные компози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е из твердых бытовых отходов (пластик, полиэтилен, дерево, резина, металл, и др.), сухих ветвей, пней. Работы должны быть размером не менее 0,5 м, выполнены из безопасных, прочных и водостойких материалов, так как выставка работ (кроме панно, которые будут размещены в музее) будет проходить на открытом воздухе на территории зоопарка. Лучшие работы будут использованы для оформления зоопарка в течение всего летне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ждой работе должна быть приложена этикетка с указанием названия работы, материалов, из которых выполнена работа, номинации, Ф.И.О. и возраста исполнителя (-лей). Для учащихся, кроме этого: класс, название образовательного учреждения, Ф.И.О. и должность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минации конкурс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е панно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отические деревья и кустарник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ые цветочные горшки и кашпо (можно с живыми цветами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ические цветы и травы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е животны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жизнь старых вещей на свежем воздухе (композиции с использованием стульев, зонтов, велосипедов, садовых тележек и т.п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для зверушки (игрушки, игрушки-кормушки, домики, мячи, гамаки и др., без металлических предметов, из безопасных материалов: картона, тканей, древесины и др., которые можно разместить в вольерах животных зоопар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, руководствуясь следующими критериями: </w:t>
      </w:r>
    </w:p>
    <w:p>
      <w:pPr>
        <w:pStyle w:val="TextBody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сюжета и компози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ность, качество исполн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ность, оригинальность выбора материала, способа изготовления и приме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е соответствующие условиям и тематике конкурса не оцениваются 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ведение итогов и награждение победи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открытие выставки «ХЛАМ-АРТ» и награждение победителей состоится 5 июня 2013 года в 14-00. Также д</w:t>
      </w:r>
      <w:r>
        <w:rPr>
          <w:rFonts w:cs="Times New Roman" w:ascii="Times New Roman" w:hAnsi="Times New Roman"/>
          <w:sz w:val="28"/>
          <w:szCs w:val="28"/>
        </w:rPr>
        <w:t>ля всех участников конкурса будет организована бесплатная экскурсия по зоопарку. Участники, не занявшие призовые места, получают диплом участника конкурса.</w:t>
      </w:r>
    </w:p>
    <w:p>
      <w:pPr>
        <w:pStyle w:val="Normal"/>
        <w:spacing w:lineRule="auto" w:line="240" w:before="0" w:after="0"/>
        <w:ind w:left="5664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aption1"/>
        <w:tabs>
          <w:tab w:val="clear" w:pos="708"/>
          <w:tab w:val="left" w:pos="360" w:leader="none"/>
        </w:tabs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курса "Вторая жизнь вещей и материалов", или "ХЛАМ-АРТ"</w:t>
      </w:r>
    </w:p>
    <w:p>
      <w:pPr>
        <w:pStyle w:val="Caption1"/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_________________________</w:t>
      </w:r>
    </w:p>
    <w:p>
      <w:pPr>
        <w:pStyle w:val="Caption1"/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013"/>
        <w:gridCol w:w="899"/>
        <w:gridCol w:w="1440"/>
        <w:gridCol w:w="1630"/>
        <w:gridCol w:w="1557"/>
        <w:gridCol w:w="2085"/>
      </w:tblGrid>
      <w:tr>
        <w:trPr>
          <w:trHeight w:val="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22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</w:t>
            </w:r>
          </w:p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,</w:t>
            </w:r>
          </w:p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left="-79" w:right="-12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ин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руководителя</w:t>
            </w:r>
          </w:p>
          <w:p>
            <w:pPr>
              <w:pStyle w:val="Caption1"/>
              <w:widowControl w:val="false"/>
              <w:ind w:right="-3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right="-3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aption1"/>
        <w:ind w:right="-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ption1"/>
        <w:ind w:right="-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 _______________ Контактный телефон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          _________________             _________________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73e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f6e0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3e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873e7b"/>
    <w:rPr>
      <w:b/>
      <w:bCs/>
    </w:rPr>
  </w:style>
  <w:style w:type="character" w:styleId="InternetLink">
    <w:name w:val="Hyperlink"/>
    <w:basedOn w:val="DefaultParagraphFont"/>
    <w:unhideWhenUsed/>
    <w:rsid w:val="00873e7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73e7b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3e7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6e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39238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923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 w:customStyle="1">
    <w:name w:val="date2"/>
    <w:basedOn w:val="Normal"/>
    <w:qFormat/>
    <w:rsid w:val="00873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73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3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05f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392387"/>
    <w:pPr>
      <w:ind w:left="720" w:hanging="0"/>
    </w:pPr>
    <w:rPr>
      <w:rFonts w:ascii="Calibri" w:hAnsi="Calibri" w:eastAsia="Times New Roman" w:cs="Times New Roman"/>
    </w:rPr>
  </w:style>
  <w:style w:type="paragraph" w:styleId="Caption1">
    <w:name w:val="caption"/>
    <w:basedOn w:val="Normal"/>
    <w:qFormat/>
    <w:rsid w:val="000f257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12" w:customStyle="1">
    <w:name w:val="Обычный1"/>
    <w:qFormat/>
    <w:rsid w:val="000f2571"/>
    <w:pPr>
      <w:widowControl w:val="false"/>
      <w:bidi w:val="0"/>
      <w:snapToGrid w:val="false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.chelzoo@bk.ru" TargetMode="External"/><Relationship Id="rId3" Type="http://schemas.openxmlformats.org/officeDocument/2006/relationships/hyperlink" Target="mailto:maglove2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DFC725-0D32-4E69-9714-A0407AB3C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690</Words>
  <Characters>3933</Characters>
  <CharactersWithSpaces>461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2:00Z</dcterms:created>
  <dc:creator>Пользователь Windows</dc:creator>
  <dc:description/>
  <dc:language>en-US</dc:language>
  <cp:lastModifiedBy>Пользователь Windows</cp:lastModifiedBy>
  <cp:lastPrinted>2013-04-18T10:42:00Z</cp:lastPrinted>
  <dcterms:modified xsi:type="dcterms:W3CDTF">2013-04-18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