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курору города Ярослав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Кук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Департаментом городского хозяйства мэрии города Ярославля в лице директора, «Агентством по муниципальному заказу» в лице руководителя заключен муниципальный контракт на уборку города с ООО «Трасса». По информации мэрии Ярославля, в уборке города Ярославля (содержании улично-дорожной сети) задействовано не более 60 единиц специальной техники.</w:t>
      </w:r>
    </w:p>
    <w:p>
      <w:pPr>
        <w:pStyle w:val="Normal"/>
        <w:rPr/>
      </w:pPr>
      <w:r>
        <w:rPr>
          <w:sz w:val="28"/>
          <w:szCs w:val="28"/>
        </w:rPr>
        <w:t>При этом в силу муниципального контракта и исходя из плановой потребности, рассчитанной на основании постановления мэра города Ярославля от 11.04.2005 №1541 и ОДН 218.014-99 «Нормативы потребности в дорожной технике для содержания автомобильных дорог», количество специальной техники, задействованной в уборке города, должно составлять около 200 единиц, оборудованных системой ГЛОНАСС.</w:t>
      </w:r>
    </w:p>
    <w:p>
      <w:pPr>
        <w:pStyle w:val="Normal"/>
        <w:rPr/>
      </w:pPr>
      <w:r>
        <w:rPr>
          <w:sz w:val="28"/>
          <w:szCs w:val="28"/>
        </w:rPr>
        <w:t>Исходя из имеющейся в моем распоряжении информации по количеству техники, привлеченной к уборке города, количеству техники оборудованной системой ГЛОНАСС, можно сделать вывод о существенном нарушении ООО «Трасса» условий муниципального контракта, которые являются безусловным основанием для расторжения контракта в одностороннем порядке. При этом мер, направленных на расторжение контракта должностными лицами органов местного самоуправления, не пред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пады 1-15 января 2015 года и отсутствие уборки города показали, что органами местного самоуправления г. Ярославля не решаются вопросы местного значения, что является нарушением требований ч. 5, 7 ст. 16 Федерального закона от 06.10.2003 N 131-ФЗ «Об общих принципах организации местного самоуправления в Российской Федерации», Правил благоустройства города. Кроме того, многие жители Ярославля, включая детей, инвалидов не имели возможности, ввиду снежных завалов на тротуарах и улицах Ярославля, реализовать свое конституционное право на свободу пере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шу провести проверку по данным фактам, принять меры прокурорского реагирования, обратиться с иском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 прошу направить по адресу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tupikova</dc:creator>
  <dc:description/>
  <cp:keywords/>
  <dc:language>en-US</dc:language>
  <cp:lastModifiedBy>tupikova</cp:lastModifiedBy>
  <dcterms:modified xsi:type="dcterms:W3CDTF">2015-01-16T08:47:00Z</dcterms:modified>
  <cp:revision>1</cp:revision>
  <dc:subject/>
  <dc:title>Прокурору города Ярославля </dc:title>
</cp:coreProperties>
</file>