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7"/>
          <w:szCs w:val="27"/>
        </w:rPr>
      </w:pPr>
      <w:r>
        <w:rPr>
          <w:rFonts w:cs="Times New Roman" w:ascii="Times New Roman" w:hAnsi="Times New Roman"/>
          <w:sz w:val="27"/>
          <w:szCs w:val="27"/>
        </w:rPr>
        <w:t xml:space="preserve">Уполномоченному по правам человека </w:t>
      </w:r>
    </w:p>
    <w:p>
      <w:pPr>
        <w:pStyle w:val="Normal"/>
        <w:jc w:val="right"/>
        <w:rPr>
          <w:rFonts w:ascii="Times New Roman" w:hAnsi="Times New Roman" w:cs="Times New Roman"/>
          <w:sz w:val="27"/>
          <w:szCs w:val="27"/>
        </w:rPr>
      </w:pPr>
      <w:r>
        <w:rPr>
          <w:rFonts w:cs="Times New Roman" w:ascii="Times New Roman" w:hAnsi="Times New Roman"/>
          <w:sz w:val="27"/>
          <w:szCs w:val="27"/>
        </w:rPr>
        <w:t>Волгоградской области</w:t>
      </w:r>
    </w:p>
    <w:p>
      <w:pPr>
        <w:pStyle w:val="Normal"/>
        <w:jc w:val="right"/>
        <w:rPr>
          <w:rFonts w:ascii="Times New Roman" w:hAnsi="Times New Roman" w:cs="Times New Roman"/>
          <w:sz w:val="27"/>
          <w:szCs w:val="27"/>
        </w:rPr>
      </w:pPr>
      <w:r>
        <w:rPr>
          <w:rFonts w:cs="Times New Roman" w:ascii="Times New Roman" w:hAnsi="Times New Roman"/>
          <w:sz w:val="27"/>
          <w:szCs w:val="27"/>
        </w:rPr>
        <w:t xml:space="preserve">Ростовщикову В.А.  </w:t>
      </w:r>
    </w:p>
    <w:p>
      <w:pPr>
        <w:pStyle w:val="Normal"/>
        <w:jc w:val="right"/>
        <w:rPr/>
      </w:pPr>
      <w:r>
        <w:rPr>
          <w:rFonts w:cs="Times New Roman" w:ascii="Times New Roman" w:hAnsi="Times New Roman"/>
          <w:sz w:val="27"/>
          <w:szCs w:val="27"/>
        </w:rPr>
        <w:t>от медперсонала и родителей детей ГБУЗ «ВОДС»</w:t>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i/>
          <w:sz w:val="27"/>
          <w:szCs w:val="27"/>
        </w:rPr>
        <w:t>Уважаемый Валерий Анатольевич !</w:t>
      </w:r>
    </w:p>
    <w:p>
      <w:pPr>
        <w:pStyle w:val="Normal"/>
        <w:jc w:val="both"/>
        <w:rPr/>
      </w:pPr>
      <w:r>
        <w:rPr>
          <w:rFonts w:cs="Times New Roman" w:ascii="Times New Roman" w:hAnsi="Times New Roman"/>
          <w:sz w:val="27"/>
          <w:szCs w:val="27"/>
        </w:rPr>
        <w:t xml:space="preserve">Последний месяц наш город сотрясает скандал, связанный с попыткой чиновников областного комитета по здравоохранению закрыть ГБУЗ «Волгоградский областной детский санаторий», а вернее его корпус №1, находящийся на ул.Батальонной,15 в Центральном районе г.Волгограда в районе парка ЦПКО.  Закрытие детского санатория преподносится под видом его перепрофилирования, а правильнее будет сказать- отъема занимаемого им здания, в пользу создаваемого центра помощи кризисным подросткам при Волгоградской областной детской психиатрической больнице, находящейся по соседству с нашим зданием по ул.Глазкова. </w:t>
      </w:r>
    </w:p>
    <w:p>
      <w:pPr>
        <w:pStyle w:val="Normal"/>
        <w:jc w:val="both"/>
        <w:rPr/>
      </w:pPr>
      <w:r>
        <w:rPr>
          <w:rFonts w:cs="Times New Roman" w:ascii="Times New Roman" w:hAnsi="Times New Roman"/>
          <w:sz w:val="27"/>
          <w:szCs w:val="27"/>
        </w:rPr>
        <w:t>Считаем это решение преждевременным и несостоятельным по следующим основаниям.</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Изначально система санаторного оздоровления детей дошкольного возраста была представлена в нашем городе Волгограде тремя корпусами ГБУЗ «ВОДС», находящимися территориально в Красноармейском районе, в Центральном и Тракторозаводском, а также корпусами в г.Волжском и г.Камышине Волгоградской области. Расположение трех городских корпусов детского санатория было оправданно, учитывая территориальную протяженность нашего города Волгограда в 100 км. и связанную с этим возможность доставлять детей-дошкольников в его корпуса. Красноармейский корпус обслуживал близпроживающее детское население Красноармейского, Кировского, Советского, Светлоярского и близлежащих районов области, но три года назад этот корпус закрыли. На настоящий момент в городе остаются 2 корпуса детского санатория: на ЦПКО и на Спартановке. Сейчас нависла угроза закрытия корпуса на ЦПКО, который после закрытия Красноармейского корпуса принял на себя увеличившийся поток маленьких пациентов не только с традиционного Центрального, Ворошиловского, Дзержинского районов и п.Городище, но и южных районов города. Закрытие корпуса на ЦПКО приведет к тому, что в городе останется только один корпус детского санатория на Спартановке – т.е. на окраине, что однозначно лишит детей из южных, центральных городских районов и примыкающих к ним областных районов и поселков возможности оздоровления. Мы также помним, как несколько лет назад детское население уже лишили пульмонологического санатория в п.Латошинка, находящегося на берегу Волги. На его месте, как Вы знаете, сейчас стоит элитный коттеджный поселок. В этой связи, у нас возникают сомнения, а не собираются ли и наше здание, находящееся тоже в хорошем месте центрального парка, отдать под аналогичное элитное строительство, путь не сейчас, так через несколько лет, ведь с нами по-соседству находятся элитные высотки, и попытки отъема нашего здания уже предпринимались неоднократно. </w:t>
      </w:r>
    </w:p>
    <w:p>
      <w:pPr>
        <w:pStyle w:val="Normal"/>
        <w:jc w:val="both"/>
        <w:rPr>
          <w:rFonts w:ascii="Times New Roman" w:hAnsi="Times New Roman" w:cs="Times New Roman"/>
          <w:sz w:val="27"/>
          <w:szCs w:val="27"/>
        </w:rPr>
      </w:pPr>
      <w:r>
        <w:rPr>
          <w:rFonts w:cs="Times New Roman" w:ascii="Times New Roman" w:hAnsi="Times New Roman"/>
          <w:sz w:val="27"/>
          <w:szCs w:val="27"/>
        </w:rPr>
        <w:t>На протяжении последнего месяца руководство облздрава в лице зам.председателя Карасевой И.А., её подчиненных сотрудников Симакова В.С. и Чебатковой А.В.,  главного детского психиатра Раевской Л.А., а также непосредственное руководство ГБУЗ «ВОДС» в лице нач.меда Петровой, кадровика и юриста  собирают сотрудников детского санатория (корпуса на ЦПКО) с целью убедить в ненужности нашего санатория и передачи нашего здания в пользу детской психиатрической больницы, усиленно убеждая, а по сути принуждая, персонал по этой причине написать документ - «</w:t>
      </w:r>
      <w:r>
        <w:rPr>
          <w:rFonts w:cs="Times New Roman" w:ascii="Times New Roman" w:hAnsi="Times New Roman"/>
          <w:i/>
          <w:sz w:val="27"/>
          <w:szCs w:val="27"/>
        </w:rPr>
        <w:t>ходатайство об увольнении по собственному желанию, с возможным предоставлением места в психиатрической больнице</w:t>
      </w:r>
      <w:r>
        <w:rPr>
          <w:rFonts w:cs="Times New Roman" w:ascii="Times New Roman" w:hAnsi="Times New Roman"/>
          <w:sz w:val="27"/>
          <w:szCs w:val="27"/>
        </w:rPr>
        <w:t>». Обосновывается эта рокировка якобы возросшим числом суицидов и насилия среди подростков. Мы не в коей мере не оспариваем возможную необходимость расширения областной детской психиатрической больницы, возможной нехватки её площадей или необходимости создания кризисного подросткового центра. Такие дети, конечно, тоже нуждаются в помощи и им, возможно, необходимо отдельное здание или дополнительные кабинеты. Но у нас вызывают недоумение и возмущение как методы, какими это делается, так и тот факт, что проблемы трудных подростков собираются решать за счет наших ослабленных и болеющих дошколят, также, а может и в большей степени, нуждающиеся в лечении и оздоровлении! Считаем это недопустимым и аморальным, дисредитирующим власть и подрывающим систему детского оздоровления, не декларируемой «модернизацией» здравоохранения, а вредительством против здоровья нации !!!</w:t>
      </w:r>
    </w:p>
    <w:p>
      <w:pPr>
        <w:pStyle w:val="Normal"/>
        <w:jc w:val="both"/>
        <w:rPr/>
      </w:pPr>
      <w:r>
        <w:rPr>
          <w:rFonts w:cs="Times New Roman" w:ascii="Times New Roman" w:hAnsi="Times New Roman"/>
          <w:sz w:val="27"/>
          <w:szCs w:val="27"/>
        </w:rPr>
        <w:t>На проводимых встречах с коллективом детского санатория чиновниками облздрава рассказывалось, что:</w:t>
      </w:r>
    </w:p>
    <w:p>
      <w:pPr>
        <w:pStyle w:val="Normal"/>
        <w:jc w:val="both"/>
        <w:rPr/>
      </w:pPr>
      <w:r>
        <w:rPr>
          <w:rFonts w:cs="Times New Roman" w:ascii="Times New Roman" w:hAnsi="Times New Roman"/>
          <w:sz w:val="27"/>
          <w:szCs w:val="27"/>
        </w:rPr>
        <w:t xml:space="preserve">- </w:t>
      </w:r>
      <w:r>
        <w:rPr>
          <w:rFonts w:cs="Times New Roman" w:ascii="Times New Roman" w:hAnsi="Times New Roman"/>
          <w:i/>
          <w:sz w:val="27"/>
          <w:szCs w:val="27"/>
        </w:rPr>
        <w:t>якобы наш детский санаторий «нерентабельный»</w:t>
      </w:r>
      <w:r>
        <w:rPr>
          <w:rFonts w:cs="Times New Roman" w:ascii="Times New Roman" w:hAnsi="Times New Roman"/>
          <w:sz w:val="27"/>
          <w:szCs w:val="27"/>
        </w:rPr>
        <w:t xml:space="preserve"> (а дети и старики только в нездоровом обществе «нерентабельны»! Считаем очевидным и важным вкладывание средств в оздоровление подрастающих детишек, укрепление их здоровья и, как следствие, уменьшение бюджетных затрат на их лечение, оплату больничных листов их родителям, снижение напряженности на рынке труда). Выстраивание эффективной работы санатория считаем задачей главврача и облздрава, а не лечить головную боль методом гильотины. </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i/>
          <w:sz w:val="27"/>
          <w:szCs w:val="27"/>
        </w:rPr>
        <w:t>якобы малое число детей, остающихся на ночь в санатории</w:t>
      </w:r>
      <w:r>
        <w:rPr>
          <w:rFonts w:cs="Times New Roman" w:ascii="Times New Roman" w:hAnsi="Times New Roman"/>
          <w:sz w:val="27"/>
          <w:szCs w:val="27"/>
        </w:rPr>
        <w:t xml:space="preserve"> (дошколята от 3-х до 6 лет, действительно, с большой неохотой отрываются от родного дома и соглашаются спать в чужом месте одни без родителей. Но у всех детей, кого родители забирают из санатории на ночь домой, имеются медицинские справки, где врачом этим детям рекомендовано только дневное пребывание, по причине имеющихся диагнозов: невроз, энурез, нейрогенная дисфункция мочевого пузыря и пр. И в этой связи не отпустить детей ночевать домой персонал санатория просто не имеет право, а насильное оставление ребенка на ночевку в санатории считаем недопустимым для детской психики, в том числе и во избежание страха перед последующим посещением санатория, персонал которого и так в белых халатах,  что подсознательно вызывает тревогу у маленьких детей, проводящих ввиду ослабленного здоровья много времени в больницах). По последней внезапной проверке, организованной облздравом перед выходными - в пятницу 20 марта, на ночь осталось в санатории 9 детей из 45. В будние дни на ночь детей остается больше, порядка 15-20. </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i/>
          <w:sz w:val="27"/>
          <w:szCs w:val="27"/>
        </w:rPr>
        <w:t>якобы превращение нашего санатория в бесплатный детский сад</w:t>
      </w:r>
      <w:r>
        <w:rPr>
          <w:rFonts w:cs="Times New Roman" w:ascii="Times New Roman" w:hAnsi="Times New Roman"/>
          <w:sz w:val="27"/>
          <w:szCs w:val="27"/>
        </w:rPr>
        <w:t xml:space="preserve">. Считаем и этот довод несостоятельным по следующим мотивам. Действительно, пребывание в нашем санатории бесплатно, и по условиям, комфорту и режиму максимально приближено к знакомому детям детскому саду, и это считаем плюсом, а не минусом. Здесь находится по 15 детей в 3-х группах (всего 45 мест), в каждой находится воспитатель, нянечка и медсестра. Помимо привычных детям занятий, прогулок, игр с ними проводятся, что самое главное, оздоровительные и лечебные мероприятия, как то: массаж, гидромассаж, лечебная гимнастика, фитотерапия, аэроионотерапия, кислородные коктейли, ингаляции и весь комплекс физиотерапевтических процедур. И это комплексное лечение дает прекрасные результаты, что видно по детям, прошедшим курсы оздоровления в санатории. Родители единодушны в том, что если ранее их ослабленные дети болели ОРВИ-бронхитами-гайморитами-астмой и прочими легочными хворями с осложнениями по 10-12 раз за год, то после курса санатория частота заболеваний сократилась до 2-3 раз за год. Это ли не самый важный аргумент и показатель необходимости деятельности санатория ?! </w:t>
      </w:r>
    </w:p>
    <w:p>
      <w:pPr>
        <w:pStyle w:val="Normal"/>
        <w:jc w:val="both"/>
        <w:rPr/>
      </w:pPr>
      <w:r>
        <w:rPr>
          <w:rFonts w:cs="Times New Roman" w:ascii="Times New Roman" w:hAnsi="Times New Roman"/>
          <w:sz w:val="27"/>
          <w:szCs w:val="27"/>
        </w:rPr>
        <w:t xml:space="preserve">- </w:t>
      </w:r>
      <w:r>
        <w:rPr>
          <w:rFonts w:cs="Times New Roman" w:ascii="Times New Roman" w:hAnsi="Times New Roman"/>
          <w:i/>
          <w:sz w:val="27"/>
          <w:szCs w:val="27"/>
        </w:rPr>
        <w:t>якобы превращение нашего санатория в элитный детский сад</w:t>
      </w:r>
      <w:r>
        <w:rPr>
          <w:rFonts w:cs="Times New Roman" w:ascii="Times New Roman" w:hAnsi="Times New Roman"/>
          <w:sz w:val="27"/>
          <w:szCs w:val="27"/>
        </w:rPr>
        <w:t xml:space="preserve">. Поверьте, детей из элитных и высокопоставленных семей в нашем санатории нет, такие дети оздоравливаются и лечатся, вероятно, на черноморских и заграничных курортах. Наш санаторий посещают дети из самых обычных семей, много многодетных, малообеспеченных и опекаемых, приезжают и дети из детских домов. И именно по таким категориям семей больнее всего ударит закрытие нашего санатория !  </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i/>
          <w:sz w:val="27"/>
          <w:szCs w:val="27"/>
        </w:rPr>
        <w:t>якобы большое число детей-повторников</w:t>
      </w:r>
      <w:r>
        <w:rPr>
          <w:rFonts w:cs="Times New Roman" w:ascii="Times New Roman" w:hAnsi="Times New Roman"/>
          <w:sz w:val="27"/>
          <w:szCs w:val="27"/>
        </w:rPr>
        <w:t>. Действительно, в санатории дети проходят несколько курсов оздоровления. Неразумно было бы ожидать существенного улучшения здоровья, а тем более полного выздоровления у детей-хроников сразу же после 1 заезда. Согласно индивидуальным рекомендациям медиков, каждому ребенку рекомендовано повторять курс с интервалом кому-то 1 раз в 3 месяца,  кому-то 1 раз в 6 месяцев, а некоторые дети, опять же по медицинским показаниям, остаются на следующий заезд. В большей части это бывает тогда, когда во время своего заезда (а он длится строго 21 день) ребенок заболел на неделю и больше, и не смог получить прописанного ему лечения, что вызывает необходимость оставить его на следующий заезд, с согласия родителей и при наличии мест.</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i/>
          <w:sz w:val="27"/>
          <w:szCs w:val="27"/>
        </w:rPr>
        <w:t>якобы невостребованность санатория детьми</w:t>
      </w:r>
      <w:r>
        <w:rPr>
          <w:rFonts w:cs="Times New Roman" w:ascii="Times New Roman" w:hAnsi="Times New Roman"/>
          <w:sz w:val="27"/>
          <w:szCs w:val="27"/>
        </w:rPr>
        <w:t>. Чиновники в доказательство приводят аргумент, что в прошлый февральский заезд было всего 25 детей вместо 45. Действительно, но не стоит забывать и тот факт, что именно в феврале была повальная заболеваемость детей гриппом и даже все школы были закрыты на карантин. При этом умалчивается, что в летние месяцы и перед Новым годом санаторий был переполнен, и вместо 15 детей в каждой  группе было по 19. А родители детей, чтобы получить путевку в наш детский санаторий, записываются в очередь на несколько месяцев вперед в своей детской поликлинике. А по поступающей информации, детские поликлиники по указанию облздрава стараются «зажимать» детям путевки, чтобы потом этим же чиновникам облздрава иметь повод говорить о нашей недоукомплектованности и невостребованности. Разве число детей-дошколят,  болеющих легочными и сопутствующими заболеваниями, у нас в городе и области стремительно сократилось, тем более с учетом роста рождаемости? Все дети выздоровели и не нуждаются в оздоровлении?! Все 31 год работы детский санаторий был заполнен и востребован, и только за последний год «вдруг» стало наоборот?! Считаем этот довод надуманным и искусственно созданным.</w:t>
      </w:r>
    </w:p>
    <w:p>
      <w:pPr>
        <w:pStyle w:val="Normal"/>
        <w:jc w:val="both"/>
        <w:rPr/>
      </w:pPr>
      <w:r>
        <w:rPr>
          <w:rFonts w:cs="Times New Roman" w:ascii="Times New Roman" w:hAnsi="Times New Roman"/>
          <w:sz w:val="27"/>
          <w:szCs w:val="27"/>
        </w:rPr>
        <w:t xml:space="preserve">- </w:t>
      </w:r>
      <w:r>
        <w:rPr>
          <w:rFonts w:cs="Times New Roman" w:ascii="Times New Roman" w:hAnsi="Times New Roman"/>
          <w:i/>
          <w:sz w:val="27"/>
          <w:szCs w:val="27"/>
        </w:rPr>
        <w:t>якобы наличие у санатория больших долгов</w:t>
      </w:r>
      <w:r>
        <w:rPr>
          <w:rFonts w:cs="Times New Roman" w:ascii="Times New Roman" w:hAnsi="Times New Roman"/>
          <w:sz w:val="27"/>
          <w:szCs w:val="27"/>
        </w:rPr>
        <w:t xml:space="preserve">. Долги по питанию имеют место быть, как и невыделение последний год средств на закупку игрушек и пособий для детей. Но этот вопрос, наверное, стоит адресовать чиновникам облздрава, как и выяснить причину бюджетного недофинансирования. Нам говорят о нехватке средств в бюджете, но, простите, а где здесь логика, если на миллиардное строительство стадиона деньги есть, а несколько миллионов на содержание детского санатория - нет?! У персонала санатория самые обычные зарплаты, такие же, как и у всех медсестер и воспитателей нашего региона, и они,  конечно же, в разы, а то и в десятки  раз меньше зарплат и затрат на содержание чиновников облздрава. Кого и как эти чиновники собираются «здраво-охранять», если собираются закрыть детский оздоровительный санаторий?! </w:t>
      </w:r>
    </w:p>
    <w:p>
      <w:pPr>
        <w:pStyle w:val="Normal"/>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
          <w:sz w:val="27"/>
          <w:szCs w:val="27"/>
        </w:rPr>
        <w:t>якобы возможность получения детьми таких же процедур в других лечебных учреждениях</w:t>
      </w:r>
      <w:r>
        <w:rPr>
          <w:rFonts w:cs="Times New Roman" w:ascii="Times New Roman" w:hAnsi="Times New Roman"/>
          <w:sz w:val="27"/>
          <w:szCs w:val="27"/>
        </w:rPr>
        <w:t xml:space="preserve">. Под ними чиновники называют переполненные детские поликлиники по месту жительства, с чем можно поспорить. А также предлагают ездить детям в корпус на Спартановку, что для многих невозможно и по причине территориальной протяженности города, и по причине загруженности самого корпуса на Спартановке, куда дети также стоят в очереди за путевкой, как и наши, по несколько месяцев в своей детской поликлинике. К тому же, сам корпус на Спартановке тоже собираются перепрофилировать, то ли присоединив его к детской поликлинике, то ли к неврологическому отделению. С чем тогда останутся наши городские дети, чей профиль лечения в нашем санатории- пульмонологический?!   Также, чиновники облздава говорят о наличии лучшего, чем наш санаторий, реабилитационного отделения на ул.Асланова (ост.Менделеева) при областной детской больнице (гл.врач Емельянова). Мы с этим категорически не согласны. Это реабилитационное отделение является по сути круглолосуточным стационаром, т.е. больницей, чего и так уже натерпелись наши дети. А также имеет преимущественно неврологический профиль, где лечатся дети всех возрастов (а не только дошкольники) и с такими диагнозами и состояниями, что может напугать маленького ребенка (с эпилептическими припадками, ДЦП, переломами позвоночника и пр.) Разве хрупкая детская психика выдержит это зрелище, и не придется ли потом нашим детям вместо астмы и бронхита лечить еще заикание и энурез, посещая психолога?! Согласитесь, родители вправе выбирать, где его ребенку будет комфортнее лечится и оздоравливаться : в детском санатории, по условиям и режиму приближенном к знакомому ребенку детскому саду, с возможностью погулять на детских площадках, побегать  и поиграть, или в стационаре?! Также, транспортная доступность данного реабилитационного центра намного хуже, чем санатория на ЦПКО, что весьма важно для работающих родителей, по материальному статусу далеко не все из них перевозят детей на машинах. В противовес нам говорят о лучшей оснащенности данного реабилитационного центра, но что мешает дооснастить и наш детский санаторий, не так-то много и надо. Причем само здание санатория и прилегающая территория находятся в прекрасном состоянии, а заботливое и профессиональное отношение персонала, с огромным опытом работы с маленькими детьми, вызывает у родителей только слова благодарности. </w:t>
      </w:r>
      <w:r>
        <w:rPr>
          <w:rFonts w:cs="Times New Roman" w:ascii="Times New Roman" w:hAnsi="Times New Roman"/>
          <w:b/>
          <w:sz w:val="27"/>
          <w:szCs w:val="27"/>
        </w:rPr>
        <w:t>Разве таким накопленным богатством раскидываются, в угоду чьим-то личным интересам?!</w:t>
      </w:r>
      <w:r>
        <w:rPr>
          <w:rFonts w:cs="Times New Roman" w:ascii="Times New Roman" w:hAnsi="Times New Roman"/>
          <w:sz w:val="27"/>
          <w:szCs w:val="27"/>
        </w:rPr>
        <w:t xml:space="preserve">  Также, чиновники облздрава обмолвились о недоукомплектованности этого реабилитационного центра на ул.Асланова. Если это так, то может этот центр стоит «доукомплектовать» не нашими детьми-дошкольниками, отобрав 30 лет принадлежащее им здание, а как раз детской психиатрической больницей, создав там и кризисный центр для суицидальных, подвергшихся насилию подростков, тем более что неврологический и психиатрический профили близки намного больше, чем  с детским пульмонологическим. Это конечно, не так территориально удобно будет для детской психиатрической больницы, как «отжать» по соседству здание детского санатория, но будет честнее по отношению к детям и обществу.</w:t>
      </w:r>
    </w:p>
    <w:p>
      <w:pPr>
        <w:pStyle w:val="Normal"/>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
          <w:sz w:val="27"/>
          <w:szCs w:val="27"/>
        </w:rPr>
        <w:t>якобы принятие данного решения о расформировании санатория, которому мы обязаны подчинится</w:t>
      </w:r>
      <w:r>
        <w:rPr>
          <w:rFonts w:cs="Times New Roman" w:ascii="Times New Roman" w:hAnsi="Times New Roman"/>
          <w:sz w:val="27"/>
          <w:szCs w:val="27"/>
        </w:rPr>
        <w:t>. На самом деле единственным документом, на основании которого и на персонал, и на родителей оказывается давления, являются рекомендации общественного совета по здравоохранению, никакого распоряжения не подписано. Мы бы очень хотели знать фамилии членов этого общественного совета, чтобы посмотреть им в глаза. А также спросить, чем измеряется нужность расширения детской психиатрической больницы  с  созданием  в  здании санатория дополнительных 15 коек для трудных подростков, кафе для персонала и кабинетов телефонов доверия и ненужность (или меньшая ценность?) 45 коек детей-дошкольников, также нуждающихся в лечении?! А также риторически спросить, не трудными ли подростками в том числе занимаются психологи в центрах помощи семье и детям, открытых в абсолютно каждом районе города? И если число таких подростков действительно столь велико, что не хватает ни ресурсов районных центров помощи семье и детям, ни ресурсов детской психиатрической больницы и районных психиатров, что нужно забрать еще и здание оздоровительного санатория у детей-дошколят, то не говорит ли это о неэффективности работы психологической и психиатрической служб нашего региона?! Если главный психиатр региона г-жа Раевская в обоснование  расширения своей психиатрической  больницы за счет захвата расположенного по соседству здания детского санатория приводит рост числа трудных суицидальных, подвергшихся насилию подростков, но почему молчат главный детский пульмонолог региона, главный ЛОР региона, главный педиатр региона? Разве число пульмонологически и ЛОР больных детей-дошкольников, детей-хроников, ослабленных, часто и долго-болеющих дошкольников – снижается,  что и санаторий им не нужен?! Неужели на фоне колоссального роста рождаемости дети-дошкольники стали поголовно здоровыми, не нуждающимися в оздоровлении ?!</w:t>
      </w:r>
    </w:p>
    <w:p>
      <w:pPr>
        <w:pStyle w:val="Normal"/>
        <w:jc w:val="both"/>
        <w:rPr>
          <w:rFonts w:ascii="Times New Roman" w:hAnsi="Times New Roman" w:cs="Times New Roman"/>
          <w:sz w:val="27"/>
          <w:szCs w:val="27"/>
        </w:rPr>
      </w:pPr>
      <w:r>
        <w:rPr>
          <w:rFonts w:cs="Times New Roman" w:ascii="Times New Roman" w:hAnsi="Times New Roman"/>
          <w:sz w:val="27"/>
          <w:szCs w:val="27"/>
        </w:rPr>
        <w:t>Из вышеприведенного считаем, что ни один довод в закрытие нашего детского санатория на ЦПКО, приводимых чиновниками облздрава в свое оправдание – не заслуживает внимания. А внимания, наоборот, заслуживает тот факт, что в регионе успешно действует чудом сохранившаяся система детского дошкольного оздоровления, с грамотным персоналом, с хорошими зданиями и лечебной базой, и это наследие советского прошлого нужно не уничтожать, а улучшать и расширять, во имя здоровья настоящих и будущих детей!  Чтобы подросшие непролеченные ослабленные дети не пополнили в  дальнейшем ряды тех же трудных подростков, на решение проблем и последствий которых потребуются намного большие ресурсы, чем содержание одного корпуса детского оздоровительного санатория.</w:t>
      </w:r>
    </w:p>
    <w:p>
      <w:pPr>
        <w:pStyle w:val="Normal"/>
        <w:spacing w:before="0" w:after="200"/>
        <w:jc w:val="both"/>
        <w:rPr/>
      </w:pPr>
      <w:r>
        <w:rPr>
          <w:rFonts w:cs="Times New Roman" w:ascii="Times New Roman" w:hAnsi="Times New Roman"/>
          <w:sz w:val="27"/>
          <w:szCs w:val="27"/>
        </w:rPr>
        <w:t xml:space="preserve">Обращаем также внимание, что по официальным данным Росстата, Волгоградская область за 2014 год вышла в печальное число лидеров страны по уровню прироста смертности среди населения. Причем наибольший прирост смертности – аж на 25% !!! – зафиксирован именно от бронхолегочных заболеваний. При такой статистике чиновники облздрава  должны не закрывать корпус детского пульмонологического санатория, а открывать новые корпуса !!! Конечно, при условии, что эти чиновники заинтересованы в ЗДРАВО-ОХРАНЕНИИ нации и её подрастающего поколения! Просим помочь нам и нашим детям, и сообщить о принятом решении по адресу: 400105 г.Волгоград, ул.Штеменко 10 кв. 117 Пастухова Надежда Константиновна. </w:t>
      </w:r>
    </w:p>
    <w:sectPr>
      <w:type w:val="nextPage"/>
      <w:pgSz w:w="11906" w:h="16838"/>
      <w:pgMar w:left="1276"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47:00Z</dcterms:created>
  <dc:creator>интернет</dc:creator>
  <dc:description/>
  <cp:keywords/>
  <dc:language>en-US</dc:language>
  <cp:lastModifiedBy>интернет</cp:lastModifiedBy>
  <cp:lastPrinted>2015-04-04T18:58:00Z</cp:lastPrinted>
  <dcterms:modified xsi:type="dcterms:W3CDTF">2015-04-04T15:59:00Z</dcterms:modified>
  <cp:revision>3</cp:revision>
  <dc:subject/>
  <dc:title/>
</cp:coreProperties>
</file>