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Курс повышения личной результатив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6"/>
          <w:szCs w:val="26"/>
          <w:lang w:val="ru-RU"/>
        </w:rPr>
        <w:t>«Основы переговорного мастер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евая аудитория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Управленцы любого уровня, менеджеры активных продаж, руководители малого и среднего бизнеса, предприниматели,  любые  сотрудники, чья работа связана с постоянны</w:t>
      </w:r>
      <w:r>
        <w:rPr>
          <w:sz w:val="22"/>
          <w:szCs w:val="22"/>
          <w:lang w:val="ru-RU"/>
        </w:rPr>
        <w:t>ми переговорами внутри или во вне компа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</w:t>
      </w:r>
      <w:r>
        <w:rPr>
          <w:b/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ысить результативность переговоров у участников тренинга. Обучить 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умению грамотно вести переговоры,  добиваться поставленных целей, извлекать максимальную пользу из люб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  <w:lang w:val="ru-RU"/>
        </w:rPr>
        <w:t>Сформировать навык  постановки цели и задач переговоро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  <w:lang w:val="ru-RU"/>
        </w:rPr>
        <w:t>Обучить разработке правильной аргументации и порядку ее использования в переговорах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Научить участников устанавливать невербальный контакт с клиентом и поддерживать его в ходе переговоро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  <w:lang w:val="ru-RU"/>
        </w:rPr>
        <w:t>Научить вести диалог на поле общих интересов и приходить к взаимовыгодному результату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</w:rPr>
        <w:t>Сформировать у участников умение свободно и уверенно вести переговор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 xml:space="preserve">Обучить </w:t>
      </w:r>
      <w:r>
        <w:rPr>
          <w:sz w:val="22"/>
          <w:szCs w:val="22"/>
          <w:lang w:val="ru-RU"/>
        </w:rPr>
        <w:t>умению «слушать и слышать» собесе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7. </w:t>
      </w:r>
      <w:r>
        <w:rPr>
          <w:sz w:val="22"/>
          <w:szCs w:val="22"/>
          <w:lang w:val="ru-RU"/>
        </w:rPr>
        <w:t xml:space="preserve">Научить фиксировать результат встречи должным образом и «прокладывать мостик» для дальнейших контак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ы активност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инка, знакомство, лекции, видеоанализ,  деловые игры, парные диал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порный матери</w:t>
      </w:r>
      <w:r>
        <w:rPr>
          <w:b/>
          <w:bCs/>
          <w:sz w:val="22"/>
          <w:szCs w:val="22"/>
        </w:rPr>
        <w:t>ал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тодичка с кратким содержанием курс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одолжительност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 часа (2-х дневный тренинг, 3 практических занятия и завершающее мероприяти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Участники приобретут навык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становки цели и задач переговоров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разработки аргументации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рмирования позитивного первого впечатл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едения диалога с партнером на поле общих интересов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авильного слушания партнера в диало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- создания базы для продолжения диал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астники узнают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правильно разрабатывать и использовать аргументы в перегово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устанавливать невербальный контакт с клиентом и поддерживать его в ходе пере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Содержание курса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Двухдневный семинар-тренинг «Основные навыки ведения переговоров» (16 часов, суббота и воскресенье)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Практическое занятие. Тема  «Твердое и пустое». С использованием технологии «Управленческий поединок» (8 часов, суббота)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3. Практическое занятие по закреплению навыков. Обсуждение применения полученных знаний на практике. </w:t>
      </w:r>
      <w:r>
        <w:rPr>
          <w:b w:val="false"/>
          <w:bCs w:val="false"/>
          <w:sz w:val="22"/>
          <w:szCs w:val="22"/>
          <w:lang w:val="ru-RU"/>
        </w:rPr>
        <w:t>Практика в режиме активных диалогов (3 часа, четверг)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4. Практическое занятие. Индивидуальная отработка навыков, корректировка. С использованием технологии «Управленческий поединок» (8 часов, суббота). </w:t>
      </w:r>
    </w:p>
    <w:p>
      <w:pPr>
        <w:pStyle w:val="Normal"/>
        <w:rPr>
          <w:b/>
          <w:b/>
          <w:sz w:val="24"/>
          <w:szCs w:val="24"/>
        </w:rPr>
      </w:pPr>
      <w:r>
        <w:rPr>
          <w:b w:val="false"/>
          <w:bCs w:val="false"/>
          <w:sz w:val="22"/>
          <w:szCs w:val="22"/>
          <w:lang w:val="ru-RU"/>
        </w:rPr>
        <w:t>5. Завершающее мероприятие -турнир по управленческой борьбе среди участников курса. Участники пробуют себя в разных ролях: игроков, секундантов, судей по жел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грамма двухдневного семинара-тренинга (п.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нь перв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дготовка к переговорам. ( 4 час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бор информации о партнере, зачем это нужно и как он производи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ц</w:t>
      </w:r>
      <w:r>
        <w:rPr>
          <w:sz w:val="24"/>
          <w:szCs w:val="24"/>
        </w:rPr>
        <w:t>ель и задачи переговоров, значение, статист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зис и аргументы для переговоров, их грамотные разработка и ис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</w:t>
      </w:r>
      <w:r>
        <w:rPr>
          <w:sz w:val="24"/>
          <w:szCs w:val="24"/>
          <w:lang w:val="ru-RU"/>
        </w:rPr>
        <w:t>иалог на поле общих интересов, путь к результату через интересы парт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иции и интересы; чем отличаются, как выяснить реальные интересы собеседни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обственные интересы, компромисс или нужное реш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умение «слушать и слышать» собесе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ь втор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Видеоанализ </w:t>
      </w:r>
      <w:r>
        <w:rPr>
          <w:sz w:val="24"/>
          <w:szCs w:val="24"/>
        </w:rPr>
        <w:t>(2 ча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видеоанализа позволяет оценить себя со стороны и дает мощный стимул для развития навы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Невербальный контакт  (2 часа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актика и стратегия перегов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начение первого впечатления в дальнейших переговорах, как складывается первое впечатление  и дальнейшее «считывание» информации с помощью сигналов тела (невербальных сигна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невербальный контакт и зачем он нужен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основные "участники" первого невербального контакта при переговорах (жесты, интонация, взгляд, дистанция, «гримасы»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- поддержание невербального контакта в ходе переговоров ( собственное поведение, реагирование на сигналы партнер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Завершение переговоров </w:t>
      </w:r>
      <w:r>
        <w:rPr>
          <w:sz w:val="24"/>
          <w:szCs w:val="24"/>
          <w:lang w:val="en-US"/>
        </w:rPr>
        <w:t xml:space="preserve">(1 </w:t>
      </w:r>
      <w:r>
        <w:rPr>
          <w:sz w:val="24"/>
          <w:szCs w:val="24"/>
          <w:lang w:val="ru-RU"/>
        </w:rPr>
        <w:t>час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ак быть непобежденным в любых переговорах  и как извлечь максимально возможную пользу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иксация результата, мостик для продолжения контак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. Знакомство с технологией «Управленческий поединок». Практи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0:18Z</dcterms:created>
  <dc:creator/>
  <dc:description/>
  <dc:language>en-US</dc:language>
  <cp:lastModifiedBy/>
  <cp:revision>0</cp:revision>
  <dc:subject/>
  <dc:title/>
</cp:coreProperties>
</file>