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719" w:after="719"/>
        <w:ind w:left="1720" w:right="1226" w:firstLine="708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u w:val="single"/>
          <w:shd w:fill="FFFFFF" w:val="clear"/>
        </w:rPr>
        <w:t>Адреса районных отделов полиции:</w:t>
      </w:r>
    </w:p>
    <w:p>
      <w:pPr>
        <w:pStyle w:val="TextBody"/>
        <w:pBdr/>
        <w:spacing w:before="719" w:after="719"/>
        <w:ind w:left="1720" w:right="122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hd w:fill="FFFFFF" w:val="clear"/>
        </w:rPr>
        <w:t>ОП № 1 (Ленинский район)</w:t>
      </w:r>
    </w:p>
    <w:p>
      <w:pPr>
        <w:pStyle w:val="TextBody"/>
        <w:pBdr/>
        <w:spacing w:before="719" w:after="719"/>
        <w:ind w:left="1720" w:right="1226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ул. Нахимова, 1</w:t>
      </w:r>
    </w:p>
    <w:p>
      <w:pPr>
        <w:pStyle w:val="TextBody"/>
        <w:pBdr/>
        <w:spacing w:before="719" w:after="719"/>
        <w:ind w:left="1720" w:right="122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hd w:fill="FFFFFF" w:val="clear"/>
        </w:rPr>
        <w:t>ОП № 2 (Металлургический район)</w:t>
      </w:r>
    </w:p>
    <w:p>
      <w:pPr>
        <w:pStyle w:val="TextBody"/>
        <w:pBdr/>
        <w:spacing w:before="719" w:after="719"/>
        <w:ind w:left="1720" w:right="1226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ул. Электростальская, 13</w:t>
      </w:r>
    </w:p>
    <w:p>
      <w:pPr>
        <w:pStyle w:val="TextBody"/>
        <w:pBdr/>
        <w:spacing w:before="719" w:after="719"/>
        <w:ind w:left="1720" w:right="122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hd w:fill="FFFFFF" w:val="clear"/>
        </w:rPr>
        <w:t>ОП № 3(Советский район)</w:t>
      </w:r>
    </w:p>
    <w:p>
      <w:pPr>
        <w:pStyle w:val="TextBody"/>
        <w:pBdr/>
        <w:spacing w:before="719" w:after="719"/>
        <w:ind w:left="1720" w:right="1226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ул. Монакова, 2</w:t>
      </w:r>
    </w:p>
    <w:p>
      <w:pPr>
        <w:pStyle w:val="TextBody"/>
        <w:pBdr/>
        <w:spacing w:before="719" w:after="719"/>
        <w:ind w:left="1720" w:right="122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hd w:fill="FFFFFF" w:val="clear"/>
        </w:rPr>
        <w:t>ОП № 4 (Тракторозаводский район)</w:t>
      </w:r>
    </w:p>
    <w:p>
      <w:pPr>
        <w:pStyle w:val="TextBody"/>
        <w:pBdr/>
        <w:spacing w:before="719" w:after="719"/>
        <w:ind w:left="1720" w:right="1226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ул. Шуменская, 43</w:t>
      </w:r>
    </w:p>
    <w:p>
      <w:pPr>
        <w:pStyle w:val="TextBody"/>
        <w:pBdr/>
        <w:spacing w:before="719" w:after="719"/>
        <w:ind w:left="1720" w:right="122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hd w:fill="FFFFFF" w:val="clear"/>
        </w:rPr>
        <w:t>ОП № 5 (Центральный район)</w:t>
      </w:r>
    </w:p>
    <w:p>
      <w:pPr>
        <w:pStyle w:val="TextBody"/>
        <w:pBdr/>
        <w:spacing w:before="719" w:after="719"/>
        <w:ind w:left="1720" w:right="1226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ул. К. Маркса, 78</w:t>
      </w:r>
    </w:p>
    <w:p>
      <w:pPr>
        <w:pStyle w:val="TextBody"/>
        <w:pBdr/>
        <w:spacing w:before="719" w:after="719"/>
        <w:ind w:left="1720" w:right="122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hd w:fill="FFFFFF" w:val="clear"/>
        </w:rPr>
        <w:t>ОП № 6 (Калининский район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:</w:t>
      </w:r>
    </w:p>
    <w:p>
      <w:pPr>
        <w:pStyle w:val="TextBody"/>
        <w:pBdr/>
        <w:spacing w:before="719" w:after="719"/>
        <w:ind w:left="1720" w:right="1226" w:hanging="0"/>
        <w:jc w:val="left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Пр. Победы, 123</w:t>
      </w:r>
    </w:p>
    <w:p>
      <w:pPr>
        <w:pStyle w:val="TextBody"/>
        <w:pBdr/>
        <w:spacing w:before="719" w:after="719"/>
        <w:ind w:left="1720" w:right="1226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8"/>
          <w:shd w:fill="FFFFFF" w:val="clear"/>
        </w:rPr>
        <w:t>ОП № 7 (Курчатовский район)</w:t>
      </w:r>
    </w:p>
    <w:p>
      <w:pPr>
        <w:pStyle w:val="TextBody"/>
        <w:pBdr/>
        <w:spacing w:before="719" w:after="719"/>
        <w:ind w:left="1720" w:right="1226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FFFFFF" w:val="clear"/>
        </w:rPr>
        <w:t>ул. Чайковского, 5</w:t>
      </w:r>
    </w:p>
    <w:p>
      <w:pPr>
        <w:pStyle w:val="TextBody"/>
        <w:pBdr/>
        <w:spacing w:before="719" w:after="719"/>
        <w:ind w:left="1720" w:right="1226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Размеры</w:t>
      </w:r>
    </w:p>
    <w:p>
      <w:pPr>
        <w:pStyle w:val="TextBody"/>
        <w:pBdr/>
        <w:spacing w:before="719" w:after="719"/>
        <w:ind w:left="1720" w:right="12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FFFFFF" w:val="clear"/>
        </w:rPr>
        <w:t>вознаграждения гражданам за добровольную сдачу незаконно хранящегося оружия, боеприпасов, взрывчатых веществ и взрывных устройств</w:t>
      </w:r>
    </w:p>
    <w:tbl>
      <w:tblPr>
        <w:tblW w:w="6692" w:type="dxa"/>
        <w:jc w:val="left"/>
        <w:tblInd w:w="17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1"/>
        <w:gridCol w:w="1300"/>
        <w:gridCol w:w="1941"/>
      </w:tblGrid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сдаваемых</w:t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жия, боеприпасов, взрывчатых веществ</w:t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взрывных устройст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диниц,</w:t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ммов,</w:t>
            </w:r>
          </w:p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ров)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ы денежного вознаграждения (рублей)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ометы типов: БМ-37 (батальонный), ПМ-120 (полковой) и другие аналогичные образцы вооружения, включая образцы иностранного производства и самодельные (без снаряда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ТРК» - переносные противотанковые комплексы типов: 9п151 «Метис», 9п151М «Метис-М», 9п135 «Фагот», 9п135М «Фагот-М» (без снаряда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ЗРК» - переносные зенитно-ракетные комплексы типов: «Стрела-2», «Стрела-2М», «Игла» (механизм без ракеты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атометы автоматические типов: АГС-17, многоразовые типов: РПГ-7, РПГ-7В, РПГ-27, включая гранатометы иностранного производства, с ночными прицепами и самодельные (без снаряда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разовые гранатометы в снаряженном состоянии типов: РПГ-18, РПГ-22, РПГ-26, РПГ-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леметы типов: ПК, ПКМ, ПКТ, ПКМБ, РПК, РПКС, РПК, РПК-74, РПКС-74, НСВ-12,7, НСВС, НСВТ, ДШК, ДШКМ, ДШКБ, КПВТ-14,5 и другие аналогичные образцы вооружения, включая пулеметы иностранного производства и с ночными прицепам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аты типов: АК, АКМ, АКМС, АК-74, АКС-74, АКС-74у и другие аналогичные образцы вооружения, включая автоматы иностранного производства и с ночными прицелами, ПГТ-91 «Кедр», подствольные гранатометы типов: ГП-25, ГП-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евые снайперские винтовки типа: СВД, СВДС, СВДН, включая образцы нарезного длинноствольного оружия, приспособленные для снайперской стрельб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толеты-пулеметы типов: ППШ-41, ППС-43, ГТП-90, ОЦ-02 «Кипарис» и другие аналогичные образцы вооружени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толет или револьвер огнестрельный короткоствольный с нарезным стволо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тничий карабин, включая обрезы из нарезного охотничьего и боевого оружи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тничье гладкоствольное ружье, включая обрезы, сменные, вкладные ствол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тничье оружие с нарезным стволом, хранящееся с нарушением действующего законодательств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тничье оружие с нарезным стволом малокалиберное калибра 5,6х16 (22LR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тничье оружие с нарезным стволом малокалиберное калибра 5,6х16 (22LR), хранящееся с нарушением действующего законодательств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отничье гладкоствольное ружье, хранящееся с нарушением действующего законодательств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дельное стреляющее устройство (изделие, предназначенное для производства выстрела огнестрельным боеприпасом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ейское взрывчатое вещество: тротил, гексаген и другие взрывчатые вещества, включая изделия из ни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граммов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рывчатое вещество промышленного назначения типа: аммонит, угленит и других типов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граммов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рывное устройство - устройство, включающее в себя взрывчатое вещество и средство взрывани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граммов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 взрывания: электродетонатор, капсюль-детонатор, взрыватель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непроводные и электропроводные шнуры и другие аналогичные средств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тр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тный боеприпас – выстрелы к артиллерийскому и минометному, танковому, зенитному вооружению и авиационным пушка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релы к РПГ-7, 7В и другим конструкциям, в том числе к разобранным одноразовым гранатометам: РПГ-18 «Муха», РПГ-22 «Нетта», РПГ-26 «Аглень», РПГ-27 «Таволга», РПО-А «Шмель»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яемые противотанковые ракеты (ПТУР типов: 9м111 (для «Метис»), 9м112 (для «Фагот»), 9м113 (для «Конкурса»)) и танковые управляемые ракеты (ТУР типов: 9м112, 9мП7, 9м119 и другие аналогичные типы) в пусковых контейнерах и без них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кеты к переносным зенитно-ракетным комплексам (ПЗРК) типов: «Стрела-2», «Стрела-2М», «Игла» и другое аналогичное вооружени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немет типа РПО-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релы к гранатомету типов: ВОГ-30, ВОГ-25, ВОГ-25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чные гранаты типов: Ф-1, РГО, РГН, РКГ-ЗЕМ, РГ-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перные мины и специальные инженерные боеприпасы </w:t>
              <w:br/>
              <w:t>специального назначени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еприпасы к нарезному оружию: боевые патроны калибра 5,45, 22WMR, 7,62 и боле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оны калибра 22LR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еприпасы к гладкоствольному оружи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нестрельное оружие ограниченного поражени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е оружие самооборон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единица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тельные взрывчатые вещества (порох, твердое ракетное топливо и другие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граммов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</w:tbl>
    <w:p>
      <w:pPr>
        <w:pStyle w:val="TextBody"/>
        <w:pBdr/>
        <w:spacing w:before="719" w:after="719"/>
        <w:ind w:left="1400" w:right="12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FFFFFF" w:val="clear"/>
        </w:rPr>
      </w:r>
    </w:p>
    <w:p>
      <w:pPr>
        <w:pStyle w:val="TextBody"/>
        <w:spacing w:before="0" w:after="120"/>
        <w:ind w:left="1720" w:right="1226" w:hanging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02:02Z</dcterms:created>
  <dc:creator/>
  <dc:description/>
  <dc:language>en-US</dc:language>
  <cp:lastModifiedBy/>
  <dcterms:modified xsi:type="dcterms:W3CDTF">2014-04-07T04:03:10Z</dcterms:modified>
  <cp:revision>1</cp:revision>
  <dc:subject/>
  <dc:title/>
</cp:coreProperties>
</file>