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708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ind w:left="708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Normal"/>
        <w:ind w:left="708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г .Казани</w:t>
      </w:r>
    </w:p>
    <w:p>
      <w:pPr>
        <w:pStyle w:val="Normal"/>
        <w:spacing w:lineRule="auto" w:line="360"/>
        <w:ind w:left="708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И.Хамзина</w:t>
      </w:r>
    </w:p>
    <w:p>
      <w:pPr>
        <w:pStyle w:val="Normal"/>
        <w:spacing w:lineRule="auto" w:line="360"/>
        <w:ind w:left="708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  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 - досуговых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сквере  «Дербышки»</w:t>
      </w:r>
    </w:p>
    <w:tbl>
      <w:tblPr>
        <w:tblW w:w="20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6"/>
        <w:gridCol w:w="6"/>
        <w:gridCol w:w="1119"/>
        <w:gridCol w:w="4249"/>
        <w:gridCol w:w="2352"/>
        <w:gridCol w:w="10"/>
        <w:gridCol w:w="1549"/>
        <w:gridCol w:w="2918"/>
        <w:gridCol w:w="2994"/>
        <w:gridCol w:w="2974"/>
      </w:tblGrid>
      <w:tr>
        <w:trPr>
          <w:trHeight w:val="81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казочным тропинкам» - конкурс рисунков «Я любл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изо студия «Веселая кисточка», для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инвалид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астье в ладошке»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 правилам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 , ГИБДД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цертная программа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творческие коллективы ДК им.С.Саид Гали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окр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приключение для подростк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, население поселка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ятилетка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по пропаганде здорового образа жизни «Мой выбор»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, население пос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программа «Карусель затей»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, население пос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поляна» - экологический ча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, население поселка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настоящему веселые старты» - шуточная спартак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, население поселка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лю тебя, мой Татарстан» Темати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, население пос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А и обучающихся в объединении « Гитара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пос.Дербышки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ая программа «Угадай мелодию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пос.Дербышки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й концерт творческих коллективов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пос.Дербышки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. Концерт коллективов ЦДТ, выставка технического и прикладного творчества, игровые площадки, шахматный блиц-турнир, мастер-классы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пос.Дербышки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школьную страну» - игровая программа для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ами п.Дерб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празд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уквар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оллективы ДК им. С.Саид Галиева, школы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ктор 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дет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оллективы ДК им. С.Саид Галиева, школы 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развивающее 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упер приключенье Словаренка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оллективы ДК им.С.Саид Галиева,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выкрутасы» - концертная тематиче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, школы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шеходы» - познавательная программа для первоклассников по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оллективы ДК им.С.Саид Галиева, Совместно с ГИБДД Советского района</w:t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рейкер-ст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любителей брейк-д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коллективы ДК им.С.Саид Галиева совместно с отделами молодежи,  спорта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7:00Z</dcterms:created>
  <dc:creator>Гузель</dc:creator>
  <dc:description/>
  <dc:language>en-US</dc:language>
  <cp:lastModifiedBy>Габдулбаров Айрат Мансурович</cp:lastModifiedBy>
  <cp:lastPrinted>2013-05-15T10:31:00Z</cp:lastPrinted>
  <dcterms:modified xsi:type="dcterms:W3CDTF">2014-07-07T09:37:00Z</dcterms:modified>
  <cp:revision>22</cp:revision>
  <dc:subject/>
  <dc:title/>
</cp:coreProperties>
</file>