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00405" cy="656590"/>
            <wp:effectExtent l="0" t="0" r="0" b="0"/>
            <wp:docPr id="1" name="Эмблема РА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РАФ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лябинское региональное отделение РА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ikomotorsport г.Челябин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АСФАЛЬТОВАЯ ЭВОЛЮЦ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4-ый этап Кубка Уральского Федерального округа по автомобильному спри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ополнительны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регламе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2013 год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135"/>
        <w:gridCol w:w="784"/>
        <w:gridCol w:w="2526"/>
        <w:gridCol w:w="1836"/>
      </w:tblGrid>
      <w:tr>
        <w:trPr>
          <w:trHeight w:val="293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Times New Roman" w:hAnsi="Times New Roman" w:cs="Arial"/>
                <w:b/>
                <w:b/>
                <w:spacing w:val="100"/>
                <w:sz w:val="24"/>
                <w:szCs w:val="24"/>
              </w:rPr>
            </w:pPr>
            <w:bookmarkStart w:id="0" w:name="СОГЛАСОВАНИЕ"/>
            <w:r>
              <w:rPr>
                <w:rFonts w:cs="Arial" w:ascii="Times New Roman" w:hAnsi="Times New Roman"/>
                <w:b/>
                <w:spacing w:val="100"/>
                <w:sz w:val="24"/>
                <w:szCs w:val="24"/>
              </w:rPr>
              <w:t>ЛИСТ СОГЛАСОВАНИЯ И УТВЕРЖДЕНИЯ</w:t>
            </w:r>
            <w:bookmarkEnd w:id="0"/>
          </w:p>
        </w:tc>
      </w:tr>
      <w:tr>
        <w:trPr>
          <w:trHeight w:val="687" w:hRule="atLeast"/>
        </w:trPr>
        <w:tc>
          <w:tcPr>
            <w:tcW w:w="999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1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 :                                                                  СОГЛАСОВАНО:</w:t>
            </w:r>
          </w:p>
        </w:tc>
      </w:tr>
      <w:tr>
        <w:trPr>
          <w:trHeight w:val="566" w:hRule="atLeast"/>
        </w:trPr>
        <w:tc>
          <w:tcPr>
            <w:tcW w:w="484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Челябинского регионального отделения РАФ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луба BoikoMotorSport</w:t>
            </w:r>
          </w:p>
        </w:tc>
      </w:tr>
      <w:tr>
        <w:trPr>
          <w:trHeight w:val="344" w:hRule="atLeast"/>
        </w:trPr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Денисенко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Бойко </w:t>
            </w:r>
          </w:p>
        </w:tc>
      </w:tr>
      <w:tr>
        <w:trPr>
          <w:trHeight w:val="354" w:hRule="atLeast"/>
        </w:trPr>
        <w:tc>
          <w:tcPr>
            <w:tcW w:w="484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13 год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13 год</w:t>
            </w:r>
          </w:p>
        </w:tc>
      </w:tr>
      <w:tr>
        <w:trPr>
          <w:trHeight w:val="243" w:hRule="atLeast"/>
        </w:trPr>
        <w:tc>
          <w:tcPr>
            <w:tcW w:w="484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484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color w:val="FF000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Cs w:val="20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71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i/>
                <w:i/>
                <w:color w:val="FF0000"/>
                <w:szCs w:val="20"/>
                <w:lang w:val="en-US" w:eastAsia="ru-RU"/>
              </w:rPr>
            </w:pPr>
            <w:r>
              <w:rPr>
                <w:rFonts w:cs="Arial" w:ascii="Arial" w:hAnsi="Arial"/>
                <w:i/>
                <w:color w:val="FF0000"/>
                <w:szCs w:val="20"/>
                <w:lang w:val="en-US" w:eastAsia="ru-RU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43" w:hRule="atLeast"/>
        </w:trPr>
        <w:tc>
          <w:tcPr>
            <w:tcW w:w="484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i/>
                <w:i/>
                <w:color w:val="FF000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Cs w:val="20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43" w:hRule="atLeast"/>
        </w:trPr>
        <w:tc>
          <w:tcPr>
            <w:tcW w:w="484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i/>
                <w:i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Cs w:val="20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484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9995" w:type="dxa"/>
            <w:gridSpan w:val="5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84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43" w:hRule="atLeast"/>
        </w:trPr>
        <w:tc>
          <w:tcPr>
            <w:tcW w:w="271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i/>
                <w:i/>
                <w:color w:val="FF000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Cs w:val="20"/>
                <w:lang w:eastAsia="ru-RU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243" w:hRule="atLeast"/>
        </w:trPr>
        <w:tc>
          <w:tcPr>
            <w:tcW w:w="484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i/>
                <w:i/>
                <w:color w:val="FF000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Cs w:val="20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243" w:hRule="atLeast"/>
        </w:trPr>
        <w:tc>
          <w:tcPr>
            <w:tcW w:w="484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i/>
                <w:i/>
                <w:color w:val="FF000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Cs w:val="20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Subtitl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C0C0C0" w:val="clear"/>
        <w:spacing w:before="120" w:after="120"/>
        <w:rPr/>
      </w:pPr>
      <w:r>
        <w:br w:type="page"/>
      </w:r>
      <w:bookmarkStart w:id="1" w:name="программа"/>
      <w:bookmarkEnd w:id="1"/>
      <w:r>
        <w:rPr/>
        <w:t>ПРОГРАММА СОРЕВН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593"/>
        <w:gridCol w:w="3403"/>
      </w:tblGrid>
      <w:tr>
        <w:trPr>
          <w:trHeight w:val="8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 (время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45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2013 год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t_74@mail.ru</w:t>
            </w:r>
          </w:p>
        </w:tc>
      </w:tr>
      <w:tr>
        <w:trPr>
          <w:trHeight w:val="35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приема заявок на участие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 2013 года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приема заявок на участие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2013 год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, трасса Спортивно технического комплекса «Молодёжный», г.Челябинск, Металлургический район (за торговым комплексом «Северный двор»).</w:t>
            </w:r>
          </w:p>
        </w:tc>
      </w:tr>
      <w:tr>
        <w:trPr>
          <w:trHeight w:val="5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7: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таба гонки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1: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оверка / регистрация участников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спекция автомобилей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рассой. Свободные тренировки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писка заявленных участников, стартовой ведомост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. Брифинг с Участниками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1-ой серии зачётных заездов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предварительных результатов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официальных результатов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ubtitl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C0C0C0" w:val="clear"/>
        <w:spacing w:before="120" w:after="120"/>
        <w:rPr>
          <w:rFonts w:ascii="Times New Roman" w:hAnsi="Times New Roman" w:cs="Arial"/>
          <w:iCs/>
          <w:spacing w:val="100"/>
          <w:sz w:val="24"/>
        </w:rPr>
      </w:pPr>
      <w:r>
        <w:br w:type="page"/>
      </w:r>
      <w:r>
        <w:rPr>
          <w:rFonts w:cs="Arial" w:ascii="Times New Roman" w:hAnsi="Times New Roman"/>
          <w:iCs/>
          <w:spacing w:val="100"/>
          <w:sz w:val="24"/>
        </w:rPr>
        <w:t>ДОПОЛНИТЕЛЬНЫЙ РЕГЛАМЕ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ПИСАНИЕ СОРЕВН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щая информ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: автомобильный спринт </w:t>
      </w:r>
      <w:r>
        <w:rPr>
          <w:rFonts w:cs="Times New Roman" w:ascii="Times New Roman" w:hAnsi="Times New Roman"/>
          <w:b/>
          <w:i/>
          <w:sz w:val="24"/>
          <w:szCs w:val="24"/>
        </w:rPr>
        <w:t>«АСФАЛЬТОВАЯ ЭВОЛЮЦ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Челябинск, Металлургический район (за торговым комплексом «Северный двор»). трасса Спортивно технического комплекса «Молодёжны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b/>
          <w:i/>
          <w:sz w:val="24"/>
          <w:szCs w:val="24"/>
        </w:rPr>
        <w:t>20 апреля 201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Статус соревн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ый этап Кубка Уральского Федерального округа по автомобильному сприн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гламентирующи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в соответствии со следующими нормативными документ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портивный кодекс РАФ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Регламент Кубка Уральского Федерального округа по автомобильному спринту 2013 год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Настоящий Регламен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настоящего Регламента могут быть объявлены только пронумерованными и датированными бюллетенями, выпущенными организатором или Коллегией спортивных комисса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Характеристика трас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игурация трассы – замкнутая извилистая трасс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дистанция автомобильного спринта – ориентировочно 20 к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: снег, (основа асфаль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Условия ознаком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трассой по расписанию Программы соревн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 Официальное врем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ое время в течение всего соревнования - местное время, выверенное по сигналам Единого времени национального радио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.7. Секретариат соревн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Электронный адрес: </w:t>
      </w:r>
      <w:r>
        <w:rPr>
          <w:rFonts w:cs="Times New Roman" w:ascii="Times New Roman" w:hAnsi="Times New Roman"/>
          <w:b/>
          <w:sz w:val="24"/>
          <w:szCs w:val="24"/>
        </w:rPr>
        <w:t xml:space="preserve">sprint_74@mail.r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фициальный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af74.ru/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писание работы и месторасположение: согласно Программы соревн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. ОФИЦИАЛЬНЫЕ Л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организа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Челябинское региональное отделение РАФ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портивный клуб B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ikoMotorSport  г.Челябин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соревн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опуляризация автомобильного спорта среди автолюбителей и привлечение их к занятию автомобильным спорт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овершенствование навыков управления автомобилем и его безопасной эксплуатации в различных дорожных услов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ривлечение внимания молодежи к техническим видам спорта, как форме проведения досуга, и пропаганде здорового образа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Официальные лиц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онки - Бойко Альберт, г.Челябинск, тел. +7 929 272 68 93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комиссар - Лесковец Александр, г.Челябин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- Мороз Анатолий, г. Озерск, тел +7 904 813 14 9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УЧАСТНИКИ, ВОДИТЕЛИ, АВТОМОБИЛ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Ref87624528"/>
      <w:bookmarkStart w:id="3" w:name="_Допускаемые_участники,_водители,"/>
      <w:bookmarkEnd w:id="3"/>
      <w:r>
        <w:rPr>
          <w:rFonts w:cs="Times New Roman" w:ascii="Times New Roman" w:hAnsi="Times New Roman"/>
          <w:b/>
          <w:sz w:val="24"/>
          <w:szCs w:val="24"/>
        </w:rPr>
        <w:t>3.1. Допускаемые участники, водители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, экипажи, зачеты (класс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соревновании допускаются Участники и Водители согласно п.4.1. Регламента Кубка УрФо по автомобильному спринту 2013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дители должны быть в шле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Виды зачетов (класс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этапе установлены следующие зачётные группы (классы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</w:rPr>
        <w:t>«Стандарт, передний приво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</w:rPr>
        <w:t>«Стандарт, задний приво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</w:rPr>
        <w:t>«4 × 4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</w:rPr>
        <w:t>«Тюнинг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</w:rPr>
        <w:t>«Спорт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Абсолют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Зачет </w:t>
      </w:r>
      <w:r>
        <w:rPr>
          <w:rFonts w:cs="Times New Roman" w:ascii="Times New Roman" w:hAnsi="Times New Roman"/>
          <w:b/>
          <w:i/>
          <w:sz w:val="24"/>
          <w:szCs w:val="24"/>
        </w:rPr>
        <w:t>«Командны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автомобилей регламентируется Прилож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гламента Кубка УрФО по автомобильному спринту 201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ЯВКИ НА УЧАСТИЕ, СТРАХОВАНИЕ, ОТВЕТСТВЕН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Срок приема заявок на участ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приема предварительных заявок на участие 08:00, пятница, 12 апреля 2013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приема предварительных заявок на участие</w:t>
        <w:tab/>
        <w:t xml:space="preserve"> 21:00, пятница, 19 апреля 2013 года.</w:t>
      </w:r>
    </w:p>
    <w:p>
      <w:pPr>
        <w:pStyle w:val="Normal"/>
        <w:jc w:val="both"/>
        <w:rPr/>
      </w:pPr>
      <w:bookmarkStart w:id="4" w:name="_Процедура_подачи_заявок"/>
      <w:bookmarkEnd w:id="4"/>
      <w:r>
        <w:rPr>
          <w:rFonts w:cs="Times New Roman" w:ascii="Times New Roman" w:hAnsi="Times New Roman"/>
          <w:b/>
          <w:sz w:val="24"/>
          <w:szCs w:val="24"/>
        </w:rPr>
        <w:t>4.2. Процедура подачи заявок на участ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очная форма приведена в Приложе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й Участник, отвечающий требованиям, указанным в пункте 3.1. настоящего Регламента, и желающий принять участие, может выслать заполненную заявочную форму в течение срока приема заявок на участие по адрес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: Клуб BoikoMotorSport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- адрес электронной почты: </w:t>
      </w:r>
      <w:r>
        <w:rPr>
          <w:rFonts w:cs="Times New Roman" w:ascii="Times New Roman" w:hAnsi="Times New Roman"/>
          <w:b/>
          <w:sz w:val="24"/>
          <w:szCs w:val="24"/>
        </w:rPr>
        <w:t>sprint_74@mail.ru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письма: заявка на участ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очная форма посылается по факсу или электронной почте, оригинал должен быть предоставлен Организатору во время административных прове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явочные взн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заявочных взносов составля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00 рублей за каждого Водителя, при условии подачи предварительной заявки и согласия участника на размещение необязательной рекламы, предложенной Организатор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500 рублей за каждого Водителя, без предварительной заявки при условии согласия участника на размещение необязательной рекламы, предложенной организатор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0 рублей за каждую заявленную коман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чные взносы возвращаются полностью уплатившим заявочные взносы Участникам, чьи заявки отклонены, а также всем Участникам - в случае если соревнование не состояло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возвращает 50% суммы заявочных взносов тем участникам, которые в случае «форс-мажора», признанного Организатором, не смогли принять участие в соревнов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озвращает 50% суммы заявочных взносов тем участникам, которые по техническим причинам не смогли стартовать в соревнова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Страхование гражданской ответственности, ОМС, Страхование от ТН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ние гражданской ответственности перед третьими лицами обязательно для всех автомобилей, принимающих участие в данном соревновании 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автомобили, участвующие в соревновании, должны иметь действующий страховой полис ОСАГО, срок действия которого заканчивается не ранее даты финиша соревн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медицинское страхование (ОМС) и страхование от травм и несчастных случаев (ТНС) обязательно для всех Водителей, принимающих участие в соревновании. Это страхование обеспечивается Водителями самостоятельно и должно включать страхование жизни и здоровья, действующее во время спортивных соревнований по автомобильному спор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может предоставить возможность страхования от травм и несчастных случаев на  административной проверк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Ответствен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и судьи не несут никакой ответственности за ущерб, причиненный или полученный Водителем в ходе соревнования. Вся ответственность возлагается на непосредственных виновников. Организатор не несет ответственности перед Участниками, Водителями и судьями за возможные ДТП, к которым они окажутся причастны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форс-мажорных обстоятельств, препятствующих проведению соревнования, соревнование переносится на дату, определяемую Организатор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ФОРМАЦИОННЫЕ МАТЕРИАЛЫ И СТАРТОВЫЕ НОМ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Информационные материа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реклама и наклейки, выданные Организатором, включая официальные наклейки, должны быть закреплены Водителем на автомобиле до начала технических проверок в соответствии со схемой, приведенной в Приложен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. Водитель обязан обеспечить надлежащее закрепление информационных материалов на всем протяжении соревн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участника от размещения необязательной рекламы организатора, за исключением рекламы производителей автомобилей, шин, топлива или масел, влечет увеличение размера заявочного взноса на 100% по отношению к указанному в пункте 4.3. настояще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Стартовые номе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товые номера присваиваются по мере поступления заявок на Административной проверк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ДМИНИСТРАТИВНЫЕ И ТЕХНИЧЕСКИЕ ИНСПЕК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Место проведения административных провер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расписания Программы соревн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кументы, представляемые на административной провер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заявочная форма (полностью заполненная, если ранее оригинал заявочной формы не был направлен Организатору), смотри Приложение 1 данного Реглам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водительское удостоверение установленного образ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видетельство о регистрации транспортного средства или ПТ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действующий полис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действующий полис личного страхования от несчастных случа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действующая Лицензия водителя РАФ не ниже категории «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Место проведения и расписание технических инспек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расписания Программы соревн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Представление автомобиля для технических инспек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обиль должен быть представлен для технической инспекции с нанесенными на бортах стартовыми номерами и рекламой Организат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оревнования могут быть дополнительные Технические инспекции и провер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ВЕДЕНИЕ СОРЕВН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орядок ста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езда на старт зачётных заездов по классам и стартовым номерам объявляется Организатором на Брифинге с Участниками в день соревн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чётных заездов и количество кругов в каждой серии зачётных заездов объявляется Организатором на Брифинге с Участниками в день соревн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ТЕСТЫ, АПЕЛЛЯ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Подача протестов и залоговые взнос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тесты подаются с соблюдением условий, установленных  СК  РА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базового залогового взноса при подаче протеста – Три тысячи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ля принятия решения по протесту необходимо проведение углубленного технического осмотра, влекущего восстановление (подготовку) агрегатов после их демонтажа и разборки, проведение такого осмотра и рассмотрение протеста может быть отложено спортивным комиссаром в соответствии с Регламентом РАФ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Апелляц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елляция подаётся с соблюдением условий, установленных РАФ на 2012 год. Сумма взноса при подаче Апелляции в РАФ составляет 60 тысяч рублей</w:t>
      </w:r>
    </w:p>
    <w:p>
      <w:pPr>
        <w:pStyle w:val="Style13"/>
        <w:tabs>
          <w:tab w:val="clear" w:pos="709"/>
          <w:tab w:val="left" w:pos="7938" w:leader="dot"/>
        </w:tabs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ЗУЛЬТАТЫ И НАГРАЖД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Определение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езультатов согласно п.7 Регламента Кубка УрФО по автомобильному спринту 2013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 Публикация результа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лассификации будут опубликованы на официальном табло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 Приз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ами, медалями или кубками награждаются Водители, занявшие 1, 2, 3 места в каждом классе, указанных в пункте 3.2. настоящего Регламента, если в классе заявилось не менее четырёх Во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ми и\или кубками награждаются команды, занявшие 1 - 3 места в командном зачете.</w:t>
      </w:r>
    </w:p>
    <w:p>
      <w:pPr>
        <w:pStyle w:val="Style13"/>
        <w:tabs>
          <w:tab w:val="clear" w:pos="709"/>
          <w:tab w:val="right" w:pos="9270" w:leader="dot"/>
        </w:tabs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ПРИЛОЖЕНИЯ"/>
      <w:bookmarkEnd w:id="5"/>
      <w:r>
        <w:rPr>
          <w:rFonts w:cs="Times New Roman" w:ascii="Times New Roman" w:hAnsi="Times New Roman"/>
          <w:b/>
          <w:sz w:val="28"/>
          <w:szCs w:val="28"/>
        </w:rPr>
        <w:t>10. ПРИ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ЗАЯВОЧНАЯ ФОРМА НА УЧАСТ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ab/>
        <w:t xml:space="preserve">    СХЕМА РАЗМЕЩЕНИЯ ОФИЦИАЛЬНЫХ НАКЛЕЕК И ИНФОРМАЦИОННЫХ МАТЕРИАЛОВ.</w:t>
      </w:r>
    </w:p>
    <w:p>
      <w:pPr>
        <w:pStyle w:val="Normal"/>
        <w:ind w:left="2070" w:hanging="207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Style15"/>
        <w:numPr>
          <w:ilvl w:val="0"/>
          <w:numId w:val="5"/>
        </w:numPr>
        <w:rPr>
          <w:rFonts w:cs="Arial"/>
          <w:szCs w:val="20"/>
        </w:rPr>
      </w:pPr>
      <w:r>
        <w:rPr>
          <w:rFonts w:cs="Arial"/>
          <w:szCs w:val="20"/>
        </w:rPr>
      </w:r>
      <w:bookmarkStart w:id="6" w:name="_Ref81469145"/>
      <w:bookmarkStart w:id="7" w:name="приложение1"/>
      <w:bookmarkStart w:id="8" w:name="_Ref81469145"/>
      <w:bookmarkStart w:id="9" w:name="приложение1"/>
      <w:bookmarkEnd w:id="8"/>
      <w:bookmarkEnd w:id="9"/>
    </w:p>
    <w:p>
      <w:pPr>
        <w:pStyle w:val="Style14"/>
        <w:rPr/>
      </w:pPr>
      <w:bookmarkStart w:id="10" w:name="_Ref81469145"/>
      <w:bookmarkEnd w:id="10"/>
      <w:r>
        <w:rPr/>
        <w:t xml:space="preserve">ЗАЯВОЧНАЯ ФОРМА НА УЧАСТИЕ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1800"/>
        <w:gridCol w:w="1570"/>
      </w:tblGrid>
      <w:tr>
        <w:trPr>
          <w:trHeight w:val="1028" w:hRule="atLeast"/>
          <w:cantSplit w:val="true"/>
        </w:trPr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«АСФАЛЬТОВАЯ ЭВОЛЮЦИЯ»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(наименование соревнования)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Класс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стартовый №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16"/>
        <w:gridCol w:w="2075"/>
        <w:gridCol w:w="2396"/>
        <w:gridCol w:w="2570"/>
      </w:tblGrid>
      <w:tr>
        <w:trPr>
          <w:trHeight w:val="270" w:hRule="atLeast"/>
          <w:cantSplit w:val="true"/>
        </w:trPr>
        <w:tc>
          <w:tcPr>
            <w:tcW w:w="4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ЧАСТНИК (ЗАЯВИТЕЛЬ)</w:t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ВТОМОБИЛЬ</w:t>
            </w:r>
          </w:p>
        </w:tc>
      </w:tr>
      <w:tr>
        <w:trPr>
          <w:trHeight w:val="291" w:hRule="atLeast"/>
          <w:cantSplit w:val="true"/>
        </w:trPr>
        <w:tc>
          <w:tcPr>
            <w:tcW w:w="449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Наименование:</w:t>
            </w:r>
          </w:p>
        </w:tc>
        <w:tc>
          <w:tcPr>
            <w:tcW w:w="496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спортивного технического паспорта:</w:t>
            </w:r>
          </w:p>
        </w:tc>
      </w:tr>
      <w:tr>
        <w:trPr>
          <w:trHeight w:val="291" w:hRule="atLeast"/>
        </w:trPr>
        <w:tc>
          <w:tcPr>
            <w:tcW w:w="449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496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Лицензия (ФИА, РАФ)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Группа/класс:</w:t>
            </w:r>
          </w:p>
        </w:tc>
      </w:tr>
      <w:tr>
        <w:trPr>
          <w:trHeight w:val="27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 xml:space="preserve">Адрес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Страна 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Модель:</w:t>
            </w:r>
          </w:p>
        </w:tc>
      </w:tr>
      <w:tr>
        <w:trPr>
          <w:trHeight w:val="27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Cs w:val="20"/>
                <w:lang w:eastAsia="ru-RU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Город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Подготовка автомобил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(ненужное зачеркнуть):</w:t>
            </w:r>
          </w:p>
        </w:tc>
      </w:tr>
      <w:tr>
        <w:trPr>
          <w:trHeight w:val="27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Cs w:val="20"/>
                <w:lang w:eastAsia="ru-RU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ул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Международная регистрация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Действующие КиТТ</w:t>
            </w:r>
          </w:p>
        </w:tc>
      </w:tr>
      <w:tr>
        <w:trPr>
          <w:trHeight w:val="27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Cs w:val="20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кв.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(код) телефон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Согласие на размещение рекламы: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да                            нет</w:t>
            </w:r>
          </w:p>
        </w:tc>
      </w:tr>
      <w:tr>
        <w:trPr>
          <w:trHeight w:val="270" w:hRule="atLeast"/>
          <w:cantSplit w:val="true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/>
                <w:lang w:val="en-US"/>
              </w:rPr>
              <w:t>e-mail</w:t>
            </w:r>
            <w:r>
              <w:rPr>
                <w:rFonts w:cs="Arial"/>
              </w:rPr>
              <w:t>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ВОДИТЕЛЬ</w:t>
            </w:r>
          </w:p>
        </w:tc>
      </w:tr>
      <w:tr>
        <w:trPr>
          <w:trHeight w:val="255" w:hRule="atLeast"/>
          <w:cantSplit w:val="true"/>
        </w:trPr>
        <w:tc>
          <w:tcPr>
            <w:tcW w:w="9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</w:rPr>
              <w:t>Фамилия:</w:t>
            </w:r>
          </w:p>
        </w:tc>
      </w:tr>
      <w:tr>
        <w:trPr>
          <w:trHeight w:val="255" w:hRule="atLeast"/>
          <w:cantSplit w:val="true"/>
        </w:trPr>
        <w:tc>
          <w:tcPr>
            <w:tcW w:w="9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</w:rPr>
              <w:t>Имя:</w:t>
            </w:r>
          </w:p>
        </w:tc>
      </w:tr>
      <w:tr>
        <w:trPr>
          <w:trHeight w:val="255" w:hRule="atLeast"/>
          <w:cantSplit w:val="true"/>
        </w:trPr>
        <w:tc>
          <w:tcPr>
            <w:tcW w:w="9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</w:rPr>
              <w:t>Гражданство:</w:t>
            </w:r>
          </w:p>
        </w:tc>
      </w:tr>
      <w:tr>
        <w:trPr>
          <w:trHeight w:val="255" w:hRule="atLeast"/>
          <w:cantSplit w:val="true"/>
        </w:trPr>
        <w:tc>
          <w:tcPr>
            <w:tcW w:w="9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Число                             месяц                                 год рождения</w:t>
            </w:r>
            <w:r>
              <w:rPr>
                <w:rFonts w:cs="Arial"/>
                <w:sz w:val="16"/>
                <w:szCs w:val="16"/>
              </w:rPr>
              <w:t xml:space="preserve">                                                                  Спорт. звание (разряд)</w:t>
            </w:r>
          </w:p>
        </w:tc>
      </w:tr>
      <w:tr>
        <w:trPr>
          <w:trHeight w:val="255" w:hRule="atLeast"/>
          <w:cantSplit w:val="true"/>
        </w:trPr>
        <w:tc>
          <w:tcPr>
            <w:tcW w:w="9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Адрес : Индекс                               Страна                                     Город</w:t>
            </w:r>
          </w:p>
        </w:tc>
      </w:tr>
      <w:tr>
        <w:trPr>
          <w:trHeight w:val="255" w:hRule="atLeast"/>
          <w:cantSplit w:val="true"/>
        </w:trPr>
        <w:tc>
          <w:tcPr>
            <w:tcW w:w="9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t>ул.                                                                                              дом                                кв.</w:t>
            </w:r>
          </w:p>
        </w:tc>
      </w:tr>
      <w:tr>
        <w:trPr>
          <w:trHeight w:val="255" w:hRule="atLeast"/>
          <w:cantSplit w:val="true"/>
        </w:trPr>
        <w:tc>
          <w:tcPr>
            <w:tcW w:w="9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9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:</w:t>
            </w:r>
          </w:p>
        </w:tc>
      </w:tr>
      <w:tr>
        <w:trPr>
          <w:trHeight w:val="255" w:hRule="atLeast"/>
          <w:cantSplit w:val="true"/>
        </w:trPr>
        <w:tc>
          <w:tcPr>
            <w:tcW w:w="9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</w:rPr>
              <w:t>лицензии (ФИА, РАФ)</w:t>
            </w:r>
          </w:p>
        </w:tc>
      </w:tr>
      <w:tr>
        <w:trPr>
          <w:trHeight w:val="255" w:hRule="atLeast"/>
          <w:cantSplit w:val="true"/>
        </w:trPr>
        <w:tc>
          <w:tcPr>
            <w:tcW w:w="9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</w:rPr>
              <w:t>страх.полиса*:</w:t>
            </w:r>
          </w:p>
        </w:tc>
      </w:tr>
      <w:tr>
        <w:trPr>
          <w:trHeight w:val="255" w:hRule="atLeast"/>
          <w:cantSplit w:val="true"/>
        </w:trPr>
        <w:tc>
          <w:tcPr>
            <w:tcW w:w="9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Cs w:val="20"/>
        </w:rPr>
        <w:t>* - полис страхования от несчастного случая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right="21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Cs w:val="20"/>
        </w:rPr>
        <w:t>Я, нижеподписавшийся признаю положения нормативных документов РАФ и обязуются строго соблюдать их. Подтверждаю, что данные, указанные в заявке правильные и заявленный автомобиль соответствует требованиям ПДД.</w:t>
      </w:r>
    </w:p>
    <w:p>
      <w:pPr>
        <w:pStyle w:val="Normal"/>
        <w:ind w:right="-180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Подпись Водителя  ____________________          ________________________          </w:t>
        <w:tab/>
        <w:tab/>
        <w:t xml:space="preserve">                        </w:t>
      </w:r>
    </w:p>
    <w:p>
      <w:pPr>
        <w:pStyle w:val="Normal"/>
        <w:rPr/>
      </w:pPr>
      <w:r>
        <w:rPr>
          <w:rFonts w:eastAsia="Calibri" w:cs="Calibri"/>
          <w:szCs w:val="20"/>
        </w:rPr>
        <w:t xml:space="preserve">                                                                                                         </w:t>
      </w:r>
      <w:r>
        <w:rPr>
          <w:rFonts w:cs="Arial"/>
          <w:szCs w:val="20"/>
        </w:rPr>
        <w:t>(Фамилия, И.О.)</w:t>
        <w:tab/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eastAsia="Calibri" w:cs="Calibri"/>
          <w:szCs w:val="20"/>
        </w:rPr>
        <w:t xml:space="preserve"> </w:t>
      </w:r>
      <w:r>
        <w:rPr>
          <w:rFonts w:cs="Arial"/>
          <w:szCs w:val="20"/>
        </w:rPr>
        <w:t>«________» _____________________  2013 год</w:t>
      </w:r>
    </w:p>
    <w:p>
      <w:pPr>
        <w:pStyle w:val="Style15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</w:r>
      <w:bookmarkStart w:id="11" w:name="приложение3"/>
      <w:bookmarkStart w:id="12" w:name="приложение2"/>
      <w:bookmarkStart w:id="13" w:name="приложение3"/>
      <w:bookmarkStart w:id="14" w:name="приложение2"/>
      <w:bookmarkEnd w:id="13"/>
      <w:bookmarkEnd w:id="14"/>
    </w:p>
    <w:p>
      <w:pPr>
        <w:pStyle w:val="Style14"/>
        <w:rPr/>
      </w:pPr>
      <w:r>
        <w:rPr/>
        <w:t>СХЕМА РАЗМЕЩЕНИЯ ОФИЦИАЛЬНЫХ НАКЛЕЕК И ИНФОРМАЦИОННЫХ МАТЕРИАЛОВ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540" w:hanging="540"/>
        <w:rPr>
          <w:rFonts w:ascii="Tahoma" w:hAnsi="Tahoma" w:cs="Tahoma"/>
          <w:b/>
          <w:b/>
          <w:szCs w:val="20"/>
          <w:bdr w:val="single" w:sz="4" w:space="0" w:color="000000"/>
        </w:rPr>
      </w:pPr>
      <w:r>
        <w:rPr>
          <w:rFonts w:cs="Tahoma" w:ascii="Tahoma" w:hAnsi="Tahoma"/>
          <w:b/>
          <w:szCs w:val="20"/>
          <w:bdr w:val="single" w:sz="4" w:space="0" w:color="000000"/>
        </w:rPr>
      </w:r>
    </w:p>
    <w:p>
      <w:pPr>
        <w:pStyle w:val="Normal"/>
        <w:ind w:left="540" w:hanging="540"/>
        <w:rPr>
          <w:rFonts w:ascii="Tahoma" w:hAnsi="Tahoma" w:cs="Tahoma"/>
          <w:szCs w:val="20"/>
          <w:bdr w:val="single" w:sz="4" w:space="0" w:color="000000"/>
        </w:rPr>
      </w:pPr>
      <w:r>
        <w:rPr>
          <w:rFonts w:cs="Tahoma" w:ascii="Tahoma" w:hAnsi="Tahoma"/>
          <w:szCs w:val="20"/>
          <w:bdr w:val="single" w:sz="4" w:space="0" w:color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8625</wp:posOffset>
                </wp:positionH>
                <wp:positionV relativeFrom="paragraph">
                  <wp:posOffset>116205</wp:posOffset>
                </wp:positionV>
                <wp:extent cx="25019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22.2pt;mso-wrap-distance-left:9.05pt;mso-wrap-distance-right:9.05pt;mso-wrap-distance-top:0pt;mso-wrap-distance-bottom:0pt;margin-top:9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cxspmiddle"/>
        <w:spacing w:before="0" w:after="160"/>
        <w:ind w:left="5954" w:hanging="0"/>
        <w:contextualSpacing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01295</wp:posOffset>
            </wp:positionV>
            <wp:extent cx="3557905" cy="3636010"/>
            <wp:effectExtent l="0" t="0" r="0" b="0"/>
            <wp:wrapNone/>
            <wp:docPr id="3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7785" distR="5778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1143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544195</wp:posOffset>
                </wp:positionV>
                <wp:extent cx="2087880" cy="186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1 – -плейт со стартовыми номерами (на обеих передних дверя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539750</wp:posOffset>
                </wp:positionV>
                <wp:extent cx="2501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27.7pt;mso-wrap-distance-left:9.05pt;mso-wrap-distance-right:9.05pt;mso-wrap-distance-top:0pt;mso-wrap-distance-bottom:0pt;margin-top:42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cxspmiddle"/>
        <w:spacing w:before="0" w:after="160"/>
        <w:ind w:left="5954" w:hanging="0"/>
        <w:contextualSpacing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Msonormalcxspmiddle"/>
        <w:spacing w:before="0" w:after="160"/>
        <w:ind w:left="5954" w:hanging="0"/>
        <w:contextualSpacing/>
        <w:rPr>
          <w:rFonts w:ascii="Tahoma" w:hAnsi="Tahoma" w:cs="Tahoma"/>
          <w:szCs w:val="20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51130</wp:posOffset>
                </wp:positionV>
                <wp:extent cx="2286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1330960" cy="2482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Cs w:val="20"/>
        </w:rPr>
        <w:t xml:space="preserve">2 – Наклейка «Спонсор» </w:t>
      </w:r>
    </w:p>
    <w:p>
      <w:pPr>
        <w:pStyle w:val="Msonormalcxspmiddle"/>
        <w:spacing w:before="0" w:after="160"/>
        <w:ind w:left="5954" w:hanging="0"/>
        <w:contextualSpacing/>
        <w:rPr>
          <w:rFonts w:ascii="Tahoma" w:hAnsi="Tahoma" w:cs="Tahoma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81915</wp:posOffset>
                </wp:positionV>
                <wp:extent cx="57150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Cs w:val="20"/>
        </w:rPr>
        <w:t>(на обеих передних дверях,</w:t>
      </w:r>
    </w:p>
    <w:p>
      <w:pPr>
        <w:pStyle w:val="Msonormalcxspmiddle"/>
        <w:spacing w:before="0" w:after="160"/>
        <w:ind w:left="5954" w:hanging="0"/>
        <w:contextualSpacing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од -плейтом)</w:t>
      </w:r>
    </w:p>
    <w:p>
      <w:pPr>
        <w:pStyle w:val="Msonormalcxspmiddle"/>
        <w:spacing w:before="0" w:after="160"/>
        <w:ind w:left="5954" w:hanging="0"/>
        <w:contextualSpacing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Msonormalcxspmiddle"/>
        <w:spacing w:before="0" w:after="160"/>
        <w:ind w:left="5954" w:hanging="0"/>
        <w:contextualSpacing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3 – Фамилия и национальный флаг Первого Водите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4455</wp:posOffset>
                </wp:positionH>
                <wp:positionV relativeFrom="paragraph">
                  <wp:posOffset>325755</wp:posOffset>
                </wp:positionV>
                <wp:extent cx="2374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cxspmiddle"/>
        <w:spacing w:before="0" w:after="160"/>
        <w:ind w:left="5954" w:hanging="0"/>
        <w:contextualSpacing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mc:AlternateContent>
          <mc:Choice Requires="wps">
            <w:drawing>
              <wp:anchor behindDoc="0" distT="0" distB="0" distL="635" distR="6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228600" cy="9163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101600" cy="6692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(на обоих задних боковых стеклах)</w:t>
      </w:r>
      <w:r>
        <w:rPr>
          <w:rFonts w:cs="Tahoma" w:ascii="Tahoma" w:hAnsi="Tahoma"/>
          <w:b/>
          <w:szCs w:val="20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0865</wp:posOffset>
                </wp:positionH>
                <wp:positionV relativeFrom="paragraph">
                  <wp:posOffset>120015</wp:posOffset>
                </wp:positionV>
                <wp:extent cx="250190" cy="2800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22.05pt;mso-wrap-distance-left:9.05pt;mso-wrap-distance-right:9.05pt;mso-wrap-distance-top:0pt;mso-wrap-distance-bottom:0pt;margin-top:9.4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cxspmiddle"/>
        <w:spacing w:before="0" w:after="160"/>
        <w:ind w:left="5954" w:hanging="0"/>
        <w:contextualSpacing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на обоих передних крыльях)</w:t>
      </w:r>
      <w:r>
        <w:rPr>
          <w:rFonts w:cs="Tahoma" w:ascii="Tahoma" w:hAnsi="Tahoma"/>
          <w:b/>
          <w:szCs w:val="20"/>
        </w:rPr>
        <w:t>*</w:t>
      </w:r>
    </w:p>
    <w:p>
      <w:pPr>
        <w:pStyle w:val="Msonormalcxspmiddle"/>
        <w:spacing w:before="0" w:after="160"/>
        <w:ind w:left="5954" w:hanging="0"/>
        <w:contextualSpacing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Msonormalcxspmiddle"/>
        <w:spacing w:before="0" w:after="160"/>
        <w:ind w:left="5954" w:hanging="0"/>
        <w:contextualSpacing/>
        <w:rPr>
          <w:rFonts w:ascii="Tahoma" w:hAnsi="Tahoma" w:cs="Tahoma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854710" cy="840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57150" cy="840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Cs w:val="20"/>
        </w:rPr>
        <w:t>4 – Наклейка «Реклама»:</w:t>
      </w:r>
    </w:p>
    <w:p>
      <w:pPr>
        <w:pStyle w:val="Msonormalcxspmiddle"/>
        <w:spacing w:before="0" w:after="160"/>
        <w:ind w:left="5954" w:hanging="0"/>
        <w:contextualSpacing/>
        <w:rPr>
          <w:rFonts w:ascii="Tahoma" w:hAnsi="Tahoma" w:eastAsia="Tahoma" w:cs="Tahoma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1400175" cy="9734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Cs w:val="20"/>
        </w:rPr>
        <w:t xml:space="preserve"> </w:t>
      </w:r>
    </w:p>
    <w:p>
      <w:pPr>
        <w:pStyle w:val="Msonormalcxspmiddle"/>
        <w:spacing w:before="0" w:after="160"/>
        <w:ind w:left="5954" w:hanging="0"/>
        <w:contextualSpacing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Msonormalcxspmiddle"/>
        <w:spacing w:before="0" w:after="160"/>
        <w:ind w:left="5954" w:hanging="0"/>
        <w:contextualSpacing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Msonormalcxspmiddle"/>
        <w:spacing w:before="0" w:after="160"/>
        <w:ind w:left="5954" w:hanging="0"/>
        <w:contextualSpacing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86360</wp:posOffset>
                </wp:positionV>
                <wp:extent cx="250190" cy="2819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22.2pt;mso-wrap-distance-left:9.05pt;mso-wrap-distance-right:9.05pt;mso-wrap-distance-top:0pt;mso-wrap-distance-bottom:0pt;margin-top:6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cxspmiddle"/>
        <w:spacing w:before="0" w:after="160"/>
        <w:ind w:left="5954" w:hanging="0"/>
        <w:contextualSpacing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Msonormalcxspmiddle"/>
        <w:jc w:val="right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60960</wp:posOffset>
                </wp:positionV>
                <wp:extent cx="250190" cy="2819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22.2pt;mso-wrap-distance-left:9.05pt;mso-wrap-distance-right:9.05pt;mso-wrap-distance-top:0pt;mso-wrap-distance-bottom:0pt;margin-top:4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cxspmiddle"/>
        <w:spacing w:before="280" w:after="280"/>
        <w:ind w:left="4956" w:firstLine="708"/>
        <w:contextualSpacing/>
        <w:rPr/>
      </w:pPr>
      <w:r>
        <w:rPr>
          <w:rFonts w:cs="Tahoma" w:ascii="Tahoma" w:hAnsi="Tahoma"/>
          <w:b/>
          <w:szCs w:val="20"/>
        </w:rPr>
        <w:t>*</w:t>
      </w:r>
      <w:r>
        <w:rPr>
          <w:rFonts w:cs="Tahoma" w:ascii="Tahoma" w:hAnsi="Tahoma"/>
          <w:i/>
          <w:szCs w:val="20"/>
        </w:rPr>
        <w:t xml:space="preserve"> данные наклейки не являются обязательными</w:t>
      </w:r>
    </w:p>
    <w:p>
      <w:pPr>
        <w:pStyle w:val="Msonormalcxspmiddle"/>
        <w:spacing w:before="0" w:after="160"/>
        <w:contextualSpacing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Msonormalcxspmiddle"/>
        <w:spacing w:before="0" w:after="160"/>
        <w:contextualSpacing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Msonormalcxspmiddle"/>
        <w:spacing w:before="0" w:after="160"/>
        <w:contextualSpacing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Msonormalcxspmiddle"/>
        <w:spacing w:before="0" w:after="160"/>
        <w:contextualSpacing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Msonormalcxspmiddle"/>
        <w:spacing w:before="0" w:after="160"/>
        <w:contextualSpacing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Msonormalcxspmiddle"/>
        <w:spacing w:before="0" w:after="160"/>
        <w:contextualSpacing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Msonormalcxspmiddle"/>
        <w:spacing w:before="0" w:after="160"/>
        <w:contextualSpacing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Msonormalcxspmiddle"/>
        <w:spacing w:before="0" w:after="160"/>
        <w:contextualSpacing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Msonormalcxspmiddle"/>
        <w:spacing w:before="0" w:after="160"/>
        <w:contextualSpacing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Msonormalcxspmiddle"/>
        <w:spacing w:before="0" w:after="160"/>
        <w:contextualSpacing/>
        <w:jc w:val="both"/>
        <w:rPr/>
      </w:pPr>
      <w:r>
        <w:rPr>
          <w:rFonts w:cs="Tahoma" w:ascii="Tahoma" w:hAnsi="Tahoma"/>
          <w:szCs w:val="20"/>
        </w:rPr>
        <w:t>Допускается свободное размещение иных спонсорских наклеек, выданных Организатором</w:t>
      </w:r>
    </w:p>
    <w:p>
      <w:pPr>
        <w:pStyle w:val="Normal"/>
        <w:spacing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855" w:hanging="342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0" w:after="20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0"/>
      </w:rPr>
      <w:t xml:space="preserve">                       </w:t>
    </w:r>
    <w:r>
      <w:rPr>
        <w:rFonts w:cs="Times New Roman" w:ascii="Times New Roman" w:hAnsi="Times New Roman"/>
        <w:sz w:val="20"/>
      </w:rPr>
      <w:t>4-ий этап Кубка Уральского Федерального округа по автомобильному спринту 2013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upperRoman"/>
      <w:lvlText w:val="ПРИЛОЖЕНИЕ %1"/>
      <w:lvlJc w:val="left"/>
      <w:pPr>
        <w:tabs>
          <w:tab w:val="num" w:pos="0"/>
        </w:tabs>
        <w:ind w:left="0" w:firstLine="288"/>
      </w:pPr>
      <w:rPr>
        <w:sz w:val="28"/>
        <w:i w:val="false"/>
        <w:b/>
        <w:szCs w:val="28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jc w:val="both"/>
      <w:outlineLvl w:val="0"/>
    </w:pPr>
    <w:rPr>
      <w:rFonts w:ascii="Arial" w:hAnsi="Arial" w:cs="Arial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60" w:after="60"/>
      <w:ind w:left="702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cs="Times New Roman"/>
      <w:b/>
      <w:i w:val="false"/>
      <w:sz w:val="28"/>
      <w:szCs w:val="28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ascii="Arial" w:hAnsi="Aria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Paragraph">
    <w:name w:val="DefParagraph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отступ"/>
    <w:basedOn w:val="Normal"/>
    <w:qFormat/>
    <w:pPr>
      <w:spacing w:lineRule="auto" w:line="240" w:before="60" w:after="60"/>
      <w:ind w:left="357" w:hanging="0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ascii="Arial" w:hAnsi="Arial" w:cs="Arial"/>
      <w:b/>
      <w:bCs/>
      <w:smallCaps/>
      <w:sz w:val="20"/>
    </w:rPr>
  </w:style>
  <w:style w:type="paragraph" w:styleId="Style14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rFonts w:cs="Arial"/>
      <w:sz w:val="22"/>
      <w:szCs w:val="24"/>
    </w:rPr>
  </w:style>
  <w:style w:type="paragraph" w:styleId="Style15">
    <w:name w:val="Приложение"/>
    <w:basedOn w:val="Heading1"/>
    <w:next w:val="Normal"/>
    <w:qFormat/>
    <w:pPr>
      <w:pageBreakBefore/>
      <w:numPr>
        <w:ilvl w:val="0"/>
        <w:numId w:val="2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shd w:fill="C0C0C0" w:val="clear"/>
      <w:autoSpaceDE w:val="false"/>
      <w:snapToGrid w:val="false"/>
      <w:spacing w:before="120" w:after="120"/>
      <w:jc w:val="center"/>
      <w:outlineLvl w:val="9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74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01:00Z</dcterms:created>
  <dc:creator>Анатолий</dc:creator>
  <dc:description/>
  <cp:keywords/>
  <dc:language>en-US</dc:language>
  <cp:lastModifiedBy>Анатолий</cp:lastModifiedBy>
  <cp:lastPrinted>2013-01-21T21:41:00Z</cp:lastPrinted>
  <dcterms:modified xsi:type="dcterms:W3CDTF">2013-04-11T20:01:00Z</dcterms:modified>
  <cp:revision>2</cp:revision>
  <dc:subject/>
  <dc:title>  </dc:title>
</cp:coreProperties>
</file>