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/>
        <w:t>В число победителей вошл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КОНКУРСА ПАТРИОТИЧЕСКОЙ ПЕС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ти сотрудников ОВ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йн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иницына Надеж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Мо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нсамбл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Жуковская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авельева Анн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ырвачева Вале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Песня русс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исты 1 возрастн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йн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хнев Богда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Плачут  анге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исты 2 возрастн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натцова Надежд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Хурматуллина Оле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Глухариная за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Солисты 3 возрастн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дряко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Рычк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Россия, молюсь за теб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Дети сотрудников ОВ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натович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Кривопал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Матушка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Солисты 2 возрастн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рабешк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Говорух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На одной зем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Солисты 3 возрастн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натцова Надежд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Суменк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удь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Капуст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ияя веч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3827"/>
        <w:gridCol w:w="21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БЕДИТЕЛ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А ХУДОЖЕСТВЕННОГО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зросл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учне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есников Ег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Остаться в живых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ладшая категор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зан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манова Пау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Три берез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авдин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оргунов Иго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ын артеллирис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ередниченко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улина Анаста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олшебное зеркал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нкур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т-забав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дивительный маз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ранцузова Э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Газиз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шебная ни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мирнова Н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опатнева Натал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сна кра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аяние форм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аклин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имонова Ма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Если случилась беда, пожарный поможет всег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режд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ъединение «Креатив» г. Корки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нкур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ого-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фим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ыбинский  Дмитр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Робот «Анефим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6"/>
        <w:gridCol w:w="3827"/>
        <w:gridCol w:w="21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БЕДИТЕЛ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РЕОГРАФИЧЕСКОГО КОНКУР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нсамбл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йкова Екатерина Серге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антеле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тудия Народного коллектива ансамбля танца «Самоцвет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сняк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Ансамбл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алям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бразцовый хореографический коллектив «Детство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Рус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ущ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ворческое объединение «Апельсин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Центра внешкольной работы г. Челябинска структурного подразделения «Чай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оролевство снежных обла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6:46Z</dcterms:created>
  <dc:creator/>
  <dc:description/>
  <dc:language>en-US</dc:language>
  <cp:lastModifiedBy/>
  <cp:revision>0</cp:revision>
  <dc:subject/>
  <dc:title/>
</cp:coreProperties>
</file>