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 СМИ РОССИИ</w:t>
      </w:r>
    </w:p>
    <w:p>
      <w:pPr>
        <w:pStyle w:val="Normal"/>
        <w:rPr/>
      </w:pPr>
      <w:r>
        <w:rPr/>
        <w:t xml:space="preserve"> </w:t>
      </w:r>
      <w:r>
        <w:rPr/>
        <w:t xml:space="preserve">Пикет в г.Зверево Ростовская область  с 04.08.2011г.  до 04.09.2011г. с10 до 11 часов ежедневно, кроме субботы и воскресенья. </w:t>
      </w:r>
    </w:p>
    <w:p>
      <w:pPr>
        <w:pStyle w:val="Normal"/>
        <w:rPr/>
      </w:pPr>
      <w:r>
        <w:rPr/>
        <w:t xml:space="preserve">04 августа 2011 года в шахтёрском г.Зверево по инициативе пенсионеров-шахтёров начался долгосрочный пикет. Причиной проведения акции протеста послужило безразличие со стороны Губернатора Ростовской области Голубева В.Ю. к проблемам горожан. На обращения горожан, были получены обычные отписки, а проблема очень серьёзная. В 2002 году городская котельная перешла работать с угля на газ. Прошли большие сокращения на котельной, новое топливо дешевле в три раза, но тариф за отопление остался неизменным. </w:t>
      </w:r>
    </w:p>
    <w:p>
      <w:pPr>
        <w:pStyle w:val="Normal"/>
        <w:rPr/>
      </w:pPr>
      <w:r>
        <w:rPr/>
        <w:t xml:space="preserve">До перехода на газ стоимость отопления из расчёта на кв. метр составляла 1 руб. 65 коп. В 2002 году за январь – март 2 руб.72 коп.,  за апрель – сентябрь 6 руб.25 коп., октябрь – декабрь 6 руб. 72 коп. Вместо удешевления тарифа из – за перехода на дешёвое топливо, горожане получили повышение тарифа в 4 раза. В 2010 году по отношению к 2001 году рост тарифа составил 1240%, то есть 12,4 раза. Второй вопрос о незаконном начислении долгов за внутридомовые потери. Ни у одного жителя города нет договора на оплату этих потерь. Есть Определение суда, в котором сказано, что при отсутствии договорных отношений, требования об оплате потерь не законны. Подав Уведомление о проведении пикета за три дня, организаторы не получили согласование в тот же день, согласно п.2 ч.1 ст. 12 №54-ФЗ. </w:t>
      </w:r>
    </w:p>
    <w:p>
      <w:pPr>
        <w:pStyle w:val="Normal"/>
        <w:rPr/>
      </w:pPr>
      <w:r>
        <w:rPr/>
        <w:t xml:space="preserve">Администрация умышленно пошла на нарушение, чтобы воспрепятствовать проведению акции протеста. Чиновники не знали, что процедура организации акций протеста носит уведомительный характер, а не разрешительный. На действия Администрации депутатом городской Думы Дьяконовым В.П. подано заявление на привлечение виновных чиновников Администрации к уголовной ответственности. Но так как проведение акций носит уведомительный характер, и молчание Администрации было принято организаторами за согласие, пикет начался вовремя, собрав под плакатом более 150 горожан. </w:t>
      </w:r>
    </w:p>
    <w:p>
      <w:pPr>
        <w:pStyle w:val="Normal"/>
        <w:rPr/>
      </w:pPr>
      <w:r>
        <w:rPr/>
        <w:t>Содержание плаката следующее: «Губернатор! Позор! Газ дешевле угля, а мы платим за тепло по угольному тарифу. Платите сами за свои потери!». Администрация при поддержке ОВД и прокуратуры пытается признать пикет не санкционированным, чтобы оттянуть ответственность за совершённый обман. Но жители настроены на то, чтобы добиться пересмотра тарифа по отоплению, а так же отмены начислений за внутридомовые потери, потому что  людей получающих субсидии, лишают этих субсидий из – за отказа оплачивать внутридомовые потери. Лишение субсидий является не законным, но власть не хочет знать те  законы, которые защищают права людей и не дают процветать воров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2:00Z</dcterms:created>
  <dc:creator>Admin</dc:creator>
  <dc:description/>
  <dc:language>en-US</dc:language>
  <cp:lastModifiedBy>Admin</cp:lastModifiedBy>
  <cp:lastPrinted>2011-08-04T19:51:00Z</cp:lastPrinted>
  <dcterms:modified xsi:type="dcterms:W3CDTF">2011-08-05T04:10:00Z</dcterms:modified>
  <cp:revision>36</cp:revision>
  <dc:subject/>
  <dc:title/>
</cp:coreProperties>
</file>