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Style w:val="StrongEmphasis"/>
          <w:rFonts w:cs="Tahoma" w:ascii="Tahoma" w:hAnsi="Tahoma"/>
          <w:b w:val="false"/>
          <w:color w:val="000000"/>
          <w:sz w:val="18"/>
        </w:rPr>
        <w:t>План мероприятий, посвященных Году культуры в Ростове-на-Дону</w:t>
      </w:r>
    </w:p>
    <w:p>
      <w:pPr>
        <w:pStyle w:val="Textbody1"/>
        <w:spacing w:lineRule="atLeast" w:line="240" w:before="15" w:after="15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3"/>
        <w:gridCol w:w="136"/>
        <w:gridCol w:w="136"/>
        <w:gridCol w:w="4040"/>
        <w:gridCol w:w="136"/>
        <w:gridCol w:w="136"/>
        <w:gridCol w:w="1865"/>
        <w:gridCol w:w="136"/>
        <w:gridCol w:w="2210"/>
      </w:tblGrid>
      <w:tr>
        <w:trPr/>
        <w:tc>
          <w:tcPr>
            <w:tcW w:w="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п/п</w:t>
            </w:r>
          </w:p>
        </w:tc>
        <w:tc>
          <w:tcPr>
            <w:tcW w:w="41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именование мероприятия</w:t>
            </w:r>
          </w:p>
        </w:tc>
        <w:tc>
          <w:tcPr>
            <w:tcW w:w="227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рок проведения</w:t>
            </w:r>
          </w:p>
        </w:tc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ветственные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сполнители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рганизационные мероприятия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480" w:before="0" w:after="28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хранение и развитие сети муниципальных учреждений культуры и кадрового потенциал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года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оведение профессиональных конкурсов: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Лучший библиотекарь - 2014»;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Лучший парковый работник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года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азднование юбилеев учреждений культуры: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50 лет со дня основания МБОУ ДОД Детская музыкальная школа     № 6 имени Г.В. Свиридова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пре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ОУ ДОД ДМШ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6 имен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Г.В. Свиридова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оведение мероприятий, посвященных знаменательным датам со  дня образования учреждений культуры: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УК Ростовская-на-Дону городская ЦБС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1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0 лет со дня основания филиала № 9 имени М.В. Ломоносова МБУК Ростовская-на-Дону городская ЦБС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враль</w:t>
            </w:r>
          </w:p>
        </w:tc>
        <w:tc>
          <w:tcPr>
            <w:tcW w:w="2346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2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0 лет со дня основания филиала № 11 имени Т.Г. Шевченко МБУК Ростовская-на-Дону городская ЦБС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</w:t>
            </w:r>
          </w:p>
        </w:tc>
        <w:tc>
          <w:tcPr>
            <w:tcW w:w="2346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3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0 лет со дня основания филиала № 6 имени А.А. Фадеева МБУК Ростовская-на-Дону городская ЦБС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</w:t>
            </w:r>
          </w:p>
        </w:tc>
        <w:tc>
          <w:tcPr>
            <w:tcW w:w="2346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4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0 лет со дня основания филиала № 41 им. Ленина – Центральная городская детская библиотека МБУК Ростовская-на-Дону городская ЦБС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-октябрь</w:t>
            </w:r>
          </w:p>
        </w:tc>
        <w:tc>
          <w:tcPr>
            <w:tcW w:w="2346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5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0 лет со дня основания филиала № 3 им. Герцена МБУК Ростовская-на-Дону городская ЦБС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ктябрь</w:t>
            </w:r>
          </w:p>
        </w:tc>
        <w:tc>
          <w:tcPr>
            <w:tcW w:w="2346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6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0 лет со дня основания филиала № 29 имени Плеханова МБУК Ростовская-на-Дону городская ЦБС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декабрь</w:t>
            </w:r>
          </w:p>
        </w:tc>
        <w:tc>
          <w:tcPr>
            <w:tcW w:w="2346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7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 лет со дня основания Детской школы искусств № 1.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-апре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ОУ ДОД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ДШИ № 1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ручение стипендии Мэра города одаренным учащимся МБОУ ДОД ДМШ, ДШИ, ДХШ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.1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аграждение преподавателей, воспитавших  стипендиатов Мэра города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Чествование работников культуры с награждением лучших сотрудников отрасли «Культуры» в рамках Года культуры и по итогам года.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, дека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нформационное освещение мероприятий Года культуры в городе Ростове-на-Дону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года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по информационной политике и взаимодействию со СМ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азвитие системы внеурочной деятельности по художественно-эстетическому  воспитанию детей, сотрудничество с учреждениями культуры города (спектакли, концерты в школах)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года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рганизация фестивальной деятельности, проведение конкурсов, художественно-эстетическое воспитание детей и молодежи, поддержка одаренных детей и молодежи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480" w:before="0" w:after="28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молодежный праздник «Татьянин день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янва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молодежный фестиваль «Добры молодцы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вра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мотр художественной самодеятельности в СОШ города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вра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ыставки детского декоративно - технического и декоративно-прикладного творчества «Делаем сами своими руками», «Из бабушкиного сундука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года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.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 Международный фестиваль «Аккордеон плюс», в его рамках IV Международный конкурс баянистов и аккордеонистов.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оведение конкурса «Танцующий мир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.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народного творчества, посвященный 265-й годовщине со дня основания города Ростова-на-Дону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-но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и детского творчества: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детского творчества «Мир начинается с детства»;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«Культура народов Донского края»;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школьных любительских театров «Всегда театр»;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певческого творчества «Песенная радуга»;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-но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крытые музыкальные фестивал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«Музыка Победы»;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авторской песни;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враль-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Дом Творчества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олодежный фестиваль «Арт-профи форум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пре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молодежный фестиваль патриотической песни «Гвоздики Отечества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пре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креативной молодежной моды «КРЕММ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пре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фестиваль современных молодежных субкультур «Экстрим стихия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оект «Танцующий город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-ок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арки культуры и отдых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ъезд библиотечных литературных клубов и любительских объединений под девизом «Ростов – наш дом, радость творчества дарит он».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пре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БИЦ им. Чернышевского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6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хорового искусства «Поющий Дон – 2014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ОУДОД ДМШ имени Г.Свиридов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четные концерты учащихся Детских музыкальных школ и школ искусств города Ростова-на-Дону, посвященные 265-й годовщине со дня основания города Ростова-на-Дон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прель-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Директора школ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8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нкурсы рисунков, плакатов, организация выставок: «Мой город – моя судьба», «Золотая осень», «Портрет матери», «Спорт вместо наркотиков», «Новогодний калейдоскоп», «Безопасные дороги детям», «Защитникам Отечества посвящается», «Мои любимые женщины», «Они сражались за Родину», «Мой дом – Россия», «Я рисую мой любимый город!» 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учебного год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9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 городской открытый детский конкурс сценического искусства «Счастливое детство», посвященный Международному дню защиты детей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 июня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ОУДОД ДШИ №7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м. Г.М. Балаева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«Феерия цветов» в парке культуры и отдыха им. М. Горького.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юн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УП «ГКДЦ им. М. Горького»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1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детских и молодежных театральных студий.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вгуст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УП «ГКДЦ им. М. Горького»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2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творчества «Сохраняя культуру, возрождаем культуру» к 700-летию со дня рождения Сергия Радонежского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-ок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ыставка детского художественного творчества муниципальных школ искусств «Год культуры глазами детей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ОУ ДОД  ДХШ, ДШИ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4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конкурс «Лучшие студенты года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лет работников культуры Ростовской области в городе Ростове-на-Дон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6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фестиваль «Молодой рабочий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к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7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нкурс сочинений « Мой любимый город», «Моя семья» среди учащихся 8-11 классов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к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8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конкурс молодых поэтов и писателей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о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9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аздник одаренных детей «Овация», «Ярмарка талантов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года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XI Международный джазовый фестиваль «Ростовский джаз приглашает»,  посвященный  265-й годовщине со  дня основания города Ростова-на-Дон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1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ворческий проект по поддержке книги и развитию культуры чтения ростовчан «Растем вместе с книгой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года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, ЦБС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2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Цикл художественных выставок «Ростовские художники – любимому городу!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года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РО «Союз художников России»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ие праздники, концерты, культурно-досуговые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ероприятия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480" w:before="0" w:after="28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ождественский праздник у городской Новогодней елки и праздничный концерт в Городском Доме Творчеств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янва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Дом Творчеств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еделя «Музей и дети» в общеобразовательных учреждениях город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янва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Неделя детской книги»  в муниципальных библиотеках город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, ЦБС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оржественный прием работников культуры, посвященный Дню работника культуры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 марта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дминистрации районов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Мир искусства – мой мир!» - культурно-развлекательная программа, посвященная Международному Дню театра. 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У Парк культуры и отдыха 1 Мая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.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смотр художественной самодеятельности «Мир начинается с детства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ссовый пробег «Ростовское кольцо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 апреля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ФКС города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.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Летняя Спартакиада трудовых коллективов города Ростова-на-Дон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юн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ФКС города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.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Донской марафон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к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ФКС город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Перу все возрасты покорны» культурно-досуговая литературная программа в парке культуры и отдыха им. Н. Островского.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 мая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У Парк культуры и отдыха им. Н. Островского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праздник, посвященный 109-й годовщине со дня рождения М.А. Шолохов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4 мая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азднование Всероссийского дня библиотек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Парк литературный» литературно-развлекательная программа в муниципальных парках культуры и отдыха с участием библиотек, книжных издательств, поэтов и писателей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юнь – сентябрь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третья суббота)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праздник «Бал младенца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мплекс мероприятий, посвященных 215-й годовщине со дня рождения А.С. Пушкин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 июня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6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аздник сквера им. Г.Я. Седова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ю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дминистрация Кировского р-н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праздник, посвященный Дню молодежи России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юнь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8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мплекс мероприятий, посвященных Международному Дню защиты детей в библиотеках, парках культуры и отдыха ( по отдельному плану)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 июня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9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Иван Купала» народный праздник в парке культуры и отдыха им. Октября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ию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У Парк культуры и отдыха им. Октябр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Жизнь в кадре» культурно-развлекательная программа в парке культуры и отдыха 1 Мая, посвященная Дню кино.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вгуст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У Парк культуры и отдыха 1 Мая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1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Жизнь и слово» литературно-музыкальная программа, посвященная 110-летию со дня рождения Н. Островского в парке культуры и отдыха им. Островского.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У Парк культуры и отдыха им. Н. Островского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2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мплекс культурных, концертных и развлекательных мероприятий, посвященных 265-й годовщине со дня основания города Ростова-на-Дону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-ры, 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ФКС города комитет по межнациональным вопросам,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елигии и казачеств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праздник молодых семей Ростова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тдел по делам молодеж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4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мплекс мероприятий, посвященных празднованию 200-летия со дня рождения М.Ю. Лермонтова.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к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УК Ростовская-на-Дону городская ЦБС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аздничные концерты в ДШИ, ДМШ, посвященные Международному дню музыки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ок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ОУ ДОД ДМШ, ДШИ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6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самодеятельного творчества учреждений среднего специального образования «Бенефис талантов»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о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дминистрация Пролетарского район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7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оржественное закрытие Года культуры в городе Ростове-на-Дону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дека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 Городской Дом Творчеств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8.  </w:t>
            </w:r>
          </w:p>
        </w:tc>
        <w:tc>
          <w:tcPr>
            <w:tcW w:w="444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атрализованное открытие Городской Новогодней елки</w:t>
            </w:r>
          </w:p>
        </w:tc>
        <w:tc>
          <w:tcPr>
            <w:tcW w:w="200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дека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охранение традиций национальной культуры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480" w:before="0" w:after="28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оведение дней национальной культуры народов РФ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 течение учебного года по отдельному план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«Рождественские посиделки» в муниципальных библиотеках город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янва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кция детских и молодежных объединений «Рождественский перезвон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янва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айонный конкурс рисунков «Русский народный костюм»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янва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аздник «Казачья Масленица»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вра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митет по межнациональным вопросам,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елигии и казачеств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аздник «Мы - россияне»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детского творчества «Город мастеров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-апре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казачьей песни «Майдан Победы», посвященный Дню Победы в Великой Отечественной войне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митет по межнациональным вопросам,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религии и казачеств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частие в открытии Межрегиональной выставки в городе Ростове-на-Дону «Православная Русь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й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. 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национальных культур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прел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. 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езентация проектов по краеведческому туризму «Мой город – сказочный музей»,  посвященный 265-й годовщине со дня основания города Ростова-на-Дон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апрель-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БУК Ростовская-на-Дону городская ЦБС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. 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Выставка народно-прикладного искусства «Город мастеров» в парке культуры им. М. Горького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УП «ГКДЦ им. М. Горького»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. 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ольклорный праздник «Казачьи посиделки». Знакомство с национальной кухней.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о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. 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аздник «Ростов - многонациональный»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митет по межна-циональным вопро-сам, религии и казачеств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. 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Фестиваль национальных культур, посвященный Дню народного единства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о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митет по межна-циональным вопро-сам, религии и казачеств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6. 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нкурс электронных презентаций «Ростов многонациональный»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ноябрь-дека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.  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Конкурс творческих проектов «Быт и нравы донских казаков»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-ок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Центральные мероприятия Года культуры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еатрализованное открытие Года культуры в городе Ростове-на-Дону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 декада февраля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Дом Творчества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оржественный прием, посвященный Дню работников культуры с награждением лучших сотрудников отрасли «Культуры»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март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оведение слета работников культуры в городе Ростове-на-Дону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сентя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</w:tc>
      </w:tr>
      <w:tr>
        <w:trPr/>
        <w:tc>
          <w:tcPr>
            <w:tcW w:w="111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.</w:t>
            </w:r>
          </w:p>
        </w:tc>
        <w:tc>
          <w:tcPr>
            <w:tcW w:w="431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Торжественное закрытие Года культуры с парадом творческих коллективов города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декабрь</w:t>
            </w:r>
          </w:p>
        </w:tc>
        <w:tc>
          <w:tcPr>
            <w:tcW w:w="23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Управление культуры</w:t>
            </w:r>
          </w:p>
          <w:p>
            <w:pPr>
              <w:pStyle w:val="TableContents"/>
              <w:spacing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Городской Дом Творчества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1"/>
        <w:spacing w:lineRule="atLeast" w:line="240" w:before="15" w:after="15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40" w:before="15" w:after="15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i/>
      <w:i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ample">
    <w:name w:val="Example"/>
    <w:qFormat/>
    <w:rPr>
      <w:rFonts w:ascii="Courier New" w:hAnsi="Courier New" w:eastAsia="Courier New" w:cs="Courier New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  <w:textAlignment w:val="baseline"/>
    </w:pPr>
    <w:rPr>
      <w:rFonts w:ascii="Arial" w:hAnsi="Arial" w:eastAsia="Arial Unicode MS" w:cs="Tahoma"/>
      <w:color w:val="00000A"/>
      <w:kern w:val="2"/>
      <w:sz w:val="20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9:00Z</dcterms:created>
  <dc:creator>Ульянова Рамзия</dc:creator>
  <dc:description/>
  <dc:language>en-US</dc:language>
  <cp:lastModifiedBy>Ульянова Рамзия</cp:lastModifiedBy>
  <cp:lastPrinted>2013-12-03T19:39:00Z</cp:lastPrinted>
  <dcterms:modified xsi:type="dcterms:W3CDTF">2014-01-09T06:38:00Z</dcterms:modified>
  <cp:revision>1</cp:revision>
  <dc:subject/>
  <dc:title/>
</cp:coreProperties>
</file>