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mallCap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Финальный тур шестого фестиваля «АРТКИНО»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  <w:br/>
            </w:r>
            <w:r>
              <w:rPr>
                <w:color w:val="FF0000"/>
                <w:sz w:val="24"/>
                <w:szCs w:val="24"/>
                <w:shd w:fill="FFFFFF" w:val="clear"/>
              </w:rPr>
              <w:t>С 5 декабря: Программа №1 «Животное» (98 мин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br/>
              <w:t> </w:t>
              <w:br/>
            </w:r>
          </w:p>
          <w:p>
            <w:pPr>
              <w:pStyle w:val="Style15"/>
              <w:spacing w:lineRule="atLeast" w:line="238"/>
              <w:rPr>
                <w:color w:val="000000"/>
                <w:u w:val="single"/>
                <w:shd w:fill="FFFFFF" w:val="clear"/>
              </w:rPr>
            </w:pPr>
            <w:r>
              <w:rPr>
                <w:b/>
                <w:smallCaps/>
                <w:color w:val="000000"/>
                <w:u w:val="single"/>
                <w:shd w:fill="FFFFFF" w:val="clear"/>
              </w:rPr>
              <w:t>«Качели», 5'30'', 2013, Москва, ВКСР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Будильник, подъем. Работа в зоомагазине. Уборка, готовка... Изо дня в день одно и то же. Бытовая сторона жизни засасывает героиню, но она еще не совсем разучилась летать...</w:t>
            </w:r>
          </w:p>
          <w:p>
            <w:pPr>
              <w:pStyle w:val="Style15"/>
              <w:spacing w:lineRule="atLeast" w:line="238"/>
              <w:ind w:firstLine="709"/>
              <w:rPr>
                <w:b/>
                <w:b/>
                <w:smallCaps/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Искусство общения с животными и людьми», 32'59'', 2013, Москва, ВГИК</w:t>
            </w:r>
            <w:r>
              <w:rPr>
                <w:color w:val="000000"/>
                <w:u w:val="single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Жизнь 30-летней Насти поделена на две части - мир постоянного напряжения и борьбы за выживание в мегаполисе (стрессы на работе, конфликт с матерью и угасающие отношения с любимым мужчиной) угрожает миру душевного спокойствия и равновесия (Настя увлекается верховой ездой). Внутренний конфликт назревает, противоречия очевидны, но Настя предпочитает не замечать этого, сбегая от проблем на конюшню. Пока не настает "тот самый день" - череда драматичных событий приводят к осознанию того, что жить на два мира больше нельзя, и пора сделать выбор. "Найти свое место в жизни" - как просто это звучит, но как сложно это осуществить…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Чайка», 32'30'', 2012, Бишкек, ВКСР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громно, как море, киргизское озеро Иссык-Куль. Со всех сторон оно окружено горами. На северном берегу стоит одинокое здание школы с белыми стенами в один этаж. Учитель русского языка Талип здесь уже не работает, он на пенсии. Но разве можно отправить на пенсию русскую литературу, - думает Талип. А чайки, что летают над Иссык-Кулем, разве не подобны чеховским?</w:t>
            </w:r>
          </w:p>
          <w:p>
            <w:pPr>
              <w:pStyle w:val="Style15"/>
              <w:spacing w:lineRule="atLeast" w:line="238"/>
              <w:ind w:firstLine="709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color w:val="000000"/>
                <w:u w:val="single"/>
                <w:shd w:fill="FFFFFF" w:val="clear"/>
              </w:rPr>
              <w:t>«Алхас и Джульетта», 27'00'', 2013, Москва-Сухум</w:t>
            </w:r>
            <w:r>
              <w:rPr>
                <w:b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Это история про курицу по имени Джульетта и одного очень симпатичного человека, который понял: когда тебя мучают угрызения по поводу содеянного, а совесть велит вернуться - нужно вернуться.</w:t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С 12 декабря: Программа №2 «Мужское» (131 мин. 44 сек.)</w:t>
            </w:r>
          </w:p>
          <w:p>
            <w:pPr>
              <w:pStyle w:val="Style15"/>
              <w:spacing w:before="0" w:after="198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/>
                <w:smallCaps/>
                <w:color w:val="000000"/>
                <w:u w:val="single"/>
                <w:shd w:fill="FFFFFF" w:val="clear"/>
              </w:rPr>
              <w:t>«Первобытный папа», 3'01'', 2012, Москва, Школа-Студия «ШАР»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У одного первобытного гения-изобретателя был очень строгий папа.</w:t>
            </w:r>
          </w:p>
          <w:p>
            <w:pPr>
              <w:pStyle w:val="Style15"/>
              <w:spacing w:lineRule="atLeast" w:line="238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Решиться на…», 10'31'', 2013, Москва, Студия Дмитрия Куповых "Свободное кино"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Максим любит экстрим. Он живет на кураже и, казалось бы, ничего не боится. У Максима есть девушка – Зоя. Вместе они разделили радость от множества головокружительных приключений. Однажды, они приезжают на железнодорожный мост, чтобы совершить прыжок с альпинистской веревкой (ropejumping). В этот раз план Максима дал сбой: он прыгнул, а Зоя отказалась… Почему?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Отец», 31'26'', 2013, Москва, ВГИК</w:t>
            </w:r>
          </w:p>
          <w:p>
            <w:pPr>
              <w:pStyle w:val="Style15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авказ. Сын главного героя после незначительного происшествия задержан сотрудниками полиции. Рагиму необходимо найти деньги на взятку следователю. Но необходимой суммы у простого пастуха нет. И уже почти впавший в отчаяние старик сталкивается с бежавшим из плена боевиков солдатом. Солдат оказывается важным свидетелем, и выдача его боевикам сулит вознаграждение достаточное для взятки следователю.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Туфельки», 17'16'', 2012, Минск-Москва-Париж-Освенцим, </w:t>
            </w:r>
            <w:r>
              <w:rPr>
                <w:b/>
                <w:color w:val="000000"/>
                <w:u w:val="single"/>
                <w:shd w:fill="FFFFFF" w:val="clear"/>
              </w:rPr>
              <w:t>Организация РУП Белорусский видеоцентр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"Туфельки" - международный проект, посвященный жертвам Холокоста. Это короткометражный фильм-драма, по-новому рассматривающий тему Катастрофы, в которой погибло более 6 миллионов евреев. История, рассказанная в фильме, происходит в 30-40-е годы 20 века и повествует о судьбе пары женских туфелек.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ачавшись в витрине модного обувного магазина, история трагически заканчивается в Освенциме.</w:t>
            </w:r>
          </w:p>
          <w:p>
            <w:pPr>
              <w:pStyle w:val="Style15"/>
              <w:spacing w:lineRule="atLeast" w:line="240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Последний бой», 13’53’’, 2012, Москва, Академия медиаиндустрии, </w:t>
            </w:r>
            <w:r>
              <w:rPr>
                <w:b/>
                <w:color w:val="000000"/>
                <w:u w:val="single"/>
                <w:shd w:fill="FFFFFF" w:val="clear"/>
              </w:rPr>
              <w:t>мастерская О. Корвякова и А. Зеленова</w:t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Бои Великой Отечественной войны отгремели 70 лет назад, но до сих пор не все погибшие найдены и захоронены. В московском поисковом отряде "Последний бой" внимательно изучают военные документы и карты, а затем отправляются на поиски пропавших без вести бойцов. Поисковики – так называют людей, которые с весны по осень, в ущерб семьям, проводят время на "Вахте памяти", разыскивая останки героев.</w:t>
            </w:r>
          </w:p>
          <w:p>
            <w:pPr>
              <w:pStyle w:val="Style15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ind w:firstLine="709"/>
              <w:rPr>
                <w:color w:val="000000"/>
                <w:shd w:fill="FFFFFF" w:val="clear"/>
              </w:rPr>
            </w:pPr>
            <w:r>
              <w:rPr>
                <w:b/>
                <w:smallCaps/>
                <w:color w:val="000000"/>
                <w:u w:val="single"/>
                <w:shd w:fill="FFFFFF" w:val="clear"/>
              </w:rPr>
              <w:t>«Заблудился», 30'13'', 2013, Москва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Фильм о том, как, пережив чужое горе, человек возвращается к себе.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40"/>
              <w:ind w:firstLine="709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smallCaps/>
                <w:color w:val="000000"/>
                <w:u w:val="single"/>
                <w:shd w:fill="FFFFFF" w:val="clear"/>
              </w:rPr>
              <w:t>«Дневник юного доктора», 25’24’’, 2013, Санкт-Петербург, СПбГУКиТ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Молодому врачу придётся столкнуться со всеми проблемами, которые есть в медицине, но он остаётся «человеком»…</w:t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С 19 декабря: Программа №3 «Женское» (101 мин. 43 сек.)</w:t>
            </w:r>
          </w:p>
          <w:p>
            <w:pPr>
              <w:pStyle w:val="Style1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b/>
                <w:smallCaps/>
                <w:color w:val="000000"/>
                <w:u w:val="single"/>
                <w:shd w:fill="FFFFFF" w:val="clear"/>
              </w:rPr>
              <w:t>«Пишто уезжает», 8’32’’, 2012, Москва, Школа-Студия «ШАР»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Как-то осенью Пишто все так достало, что он решил уехать навсегда.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  <w:lang w:val="en-US"/>
              </w:rPr>
              <w:t>«</w:t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Кэнди</w:t>
            </w:r>
            <w:r>
              <w:rPr>
                <w:b/>
                <w:smallCaps/>
                <w:color w:val="000000"/>
                <w:u w:val="single"/>
                <w:shd w:fill="FFFFFF" w:val="clear"/>
                <w:lang w:val="en-US"/>
              </w:rPr>
              <w:t>», 11'05'', 2013, </w:t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Прага</w:t>
            </w:r>
            <w:r>
              <w:rPr>
                <w:b/>
                <w:smallCaps/>
                <w:color w:val="000000"/>
                <w:u w:val="single"/>
                <w:shd w:fill="FFFFFF" w:val="clear"/>
                <w:lang w:val="en-US"/>
              </w:rPr>
              <w:t>, Prague Film School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Весь город знает, что Кэнди - не простая цветочница. Людям, которые оказываются в беде, она дает волшебные конфеты, исполняющие желания. Но помогут ли эти конфеты ей самой, когда она безответно влюбится в бродячего музыканта?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color w:val="000000"/>
                <w:u w:val="single"/>
                <w:shd w:fill="FFFFFF" w:val="clear"/>
              </w:rPr>
              <w:t>«Холивар»,</w:t>
            </w:r>
            <w:r>
              <w:rPr>
                <w:color w:val="000000"/>
                <w:u w:val="single"/>
                <w:shd w:fill="FFFFFF" w:val="clear"/>
              </w:rPr>
              <w:t> </w:t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12'50'', 2013, Москва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ам кажется, что Вы находчивы и хитры. И вот уже «птица счастья» почти в ваших руках, а соперник так безнадёжно отстал… Но «не говори «ГОП», пока не перепрыгнешь».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становитесь и оглядитесь. Может это именно Вы пешка в чьей-то игре???...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Проверка», 16'00'', 2012,</w:t>
            </w:r>
            <w:r>
              <w:rPr>
                <w:smallCaps/>
                <w:color w:val="000000"/>
                <w:u w:val="single"/>
                <w:shd w:fill="FFFFFF" w:val="clear"/>
              </w:rPr>
              <w:t> </w:t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Москва, ВГИК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лужба соцопеки едет в неблагополучную семью, чтобы забрать маленькую девочку в приют - мать сильно пьёт. Однако на этот раз дома чисто и убрано.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Женечка», 10'00'', 2013, Москва, Студия Преображение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Молодой американец приезжает в Россию продать квартиру деда.</w:t>
            </w:r>
          </w:p>
          <w:p>
            <w:pPr>
              <w:pStyle w:val="Style15"/>
              <w:spacing w:lineRule="atLeast" w:line="240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Не меньше 50 кг», 12’07’’, 2013, Киев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Чтобы восстать против стереотипов общества, Леся начинает бороться с собственным весом – набирать килограммы.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  <w:lang w:val="en-US"/>
              </w:rPr>
              <w:t>«</w:t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Снежинка</w:t>
            </w:r>
            <w:r>
              <w:rPr>
                <w:b/>
                <w:smallCaps/>
                <w:color w:val="000000"/>
                <w:u w:val="single"/>
                <w:shd w:fill="FFFFFF" w:val="clear"/>
                <w:lang w:val="en-US"/>
              </w:rPr>
              <w:t>», 15'00'', 2013, </w:t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Москва</w:t>
            </w:r>
            <w:r>
              <w:rPr>
                <w:b/>
                <w:smallCaps/>
                <w:color w:val="000000"/>
                <w:u w:val="single"/>
                <w:shd w:fill="FFFFFF" w:val="clear"/>
                <w:lang w:val="en-US"/>
              </w:rPr>
              <w:t>, NYFA in Russia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Добрая девочка Дуня жертвует самым дорогим, спасает своих друзей и новогодний спектакль, мирит своих родителей и напоминает всем взрослым - все, что нужно детям – это не платья и главные роли, это – любовь и понимание.</w:t>
            </w:r>
          </w:p>
          <w:p>
            <w:pPr>
              <w:pStyle w:val="Style15"/>
              <w:spacing w:lineRule="atLeast" w:line="238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Чиппендейл», 15'38'', 2012, Москва, ВГИК</w:t>
            </w:r>
          </w:p>
          <w:p>
            <w:pPr>
              <w:pStyle w:val="Style15"/>
              <w:spacing w:lineRule="atLeast" w:line="238"/>
              <w:rPr>
                <w:color w:val="FF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ладелец антикварной лавки Михаил случайно обнаруживает в татарской глухомани редкий комод Чиппендейла. Снежные завалы, переговоры с местными суровыми мужчинами - всё готов преодолеть Миша ради заветного комода, кроме собственной жадности.</w:t>
              <w:br/>
              <w:br/>
              <w:t> </w:t>
            </w:r>
          </w:p>
          <w:p>
            <w:pPr>
              <w:pStyle w:val="Heading2"/>
              <w:spacing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С 26 декабря: Программа № 4 «Нереальное» (103 мин. 37 сек.)</w:t>
            </w:r>
          </w:p>
          <w:p>
            <w:pPr>
              <w:pStyle w:val="Style15"/>
              <w:spacing w:lineRule="atLeast" w:line="238" w:before="0" w:after="198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b/>
                <w:smallCaps/>
                <w:color w:val="000000"/>
                <w:u w:val="single"/>
                <w:shd w:fill="FFFFFF" w:val="clear"/>
              </w:rPr>
              <w:t>«Зеркальная зала», 24'00'', 2013, Иваново, Иваново Brothers</w:t>
            </w:r>
          </w:p>
          <w:p>
            <w:pPr>
              <w:pStyle w:val="Style15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Двое полицейских, молодой Влад и старый Петр, посещают подозреваемого в убийствах богатых вдовушек, гипнотизера Дюрингера в его доме. В ходе беседы оба полицейских, не замечая того, оказываются под гипнотическим влиянием Дюрингера. Каждый из полицейских устремляется навстречу своей мечте, попадая в смертельную ловушку коварного доктора.</w:t>
            </w:r>
          </w:p>
          <w:p>
            <w:pPr>
              <w:pStyle w:val="Style15"/>
              <w:spacing w:lineRule="atLeast" w:line="238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Нечто», 4'34'', 2012, Москва, ВКСР, мастерская А.Н. Герасимова, А.М. Добровольского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Странная и загадочная история о том, как темная сторона человеческой сущности одерживает победу над светлой.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Спаситель», 15'11'', 2013, Москва</w:t>
            </w:r>
          </w:p>
          <w:p>
            <w:pPr>
              <w:pStyle w:val="Style15"/>
              <w:spacing w:lineRule="atLeast" w:line="238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Ночью в супермаркете, накануне «конца света», кассирша встречает научного сотрудника из будущего, который сообщает ей, что она срочно должна стать матерью Спасителя человечества.</w:t>
            </w:r>
          </w:p>
          <w:p>
            <w:pPr>
              <w:pStyle w:val="Style15"/>
              <w:spacing w:lineRule="atLeast" w:line="238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smallCaps/>
                <w:color w:val="000000"/>
                <w:u w:val="single"/>
                <w:shd w:fill="FFFFFF" w:val="clear"/>
              </w:rPr>
              <w:t>«Невеста», 5'24'', 2012, Москва, ВКСР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Если когда-то и произойдет это открытие своей природы, познание себя, то черт его знает, где и как это случится!</w:t>
            </w:r>
          </w:p>
          <w:p>
            <w:pPr>
              <w:pStyle w:val="Style15"/>
              <w:spacing w:lineRule="atLeast" w:line="238"/>
              <w:rPr>
                <w:b/>
                <w:b/>
                <w:smallCaps/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5"/>
              <w:spacing w:lineRule="atLeast" w:line="238"/>
              <w:ind w:firstLine="709"/>
              <w:rPr>
                <w:color w:val="000000"/>
                <w:shd w:fill="FFFFFF" w:val="clear"/>
              </w:rPr>
            </w:pPr>
            <w:r>
              <w:rPr>
                <w:b/>
                <w:smallCaps/>
                <w:color w:val="000000"/>
                <w:u w:val="single"/>
                <w:shd w:fill="FFFFFF" w:val="clear"/>
              </w:rPr>
              <w:t>«Щелчок», 28’25’’, 2013, Санкт-Петербург, ВКСР</w:t>
            </w:r>
            <w:r>
              <w:rPr>
                <w:b/>
                <w:smallCaps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  <w:shd w:fill="FFFFFF" w:val="clear"/>
              </w:rPr>
              <w:t>Врач-анестезиолог узнаёт от подозрительного молодого человека странные обстоятельства исчезновения своего брата. Движимый доверием и самоубеждением, врач решает провести собственное расследование и выяснить, что произошло. Его планы нарушает встреча с незнакомцем, уверенным в уникальных способностях своей правой руки.</w:t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38"/>
              <w:rPr>
                <w:color w:val="000000"/>
                <w:shd w:fill="FFFFFF" w:val="clear"/>
              </w:rPr>
            </w:pPr>
            <w:r>
              <w:rPr>
                <w:b/>
                <w:smallCaps/>
                <w:color w:val="000000"/>
                <w:u w:val="single"/>
                <w:shd w:fill="FFFFFF" w:val="clear"/>
              </w:rPr>
              <w:t>«Жизнь после…», 26'28'', 2013, Москва, ВГИК</w:t>
            </w:r>
          </w:p>
          <w:p>
            <w:pPr>
              <w:pStyle w:val="Style15"/>
              <w:spacing w:lineRule="atLeast" w:line="238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Женщина, работающая налоговым инспектором, попадает в автомобильную аварию. После этого ее жизнь кардинально меняется, в ней появляется сказка.</w:t>
            </w:r>
          </w:p>
        </w:tc>
      </w:tr>
    </w:tbl>
    <w:p>
      <w:pPr>
        <w:pStyle w:val="TextBody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198" w:after="0"/>
      <w:outlineLvl w:val="1"/>
    </w:pPr>
    <w:rPr>
      <w:b/>
      <w:bCs/>
      <w:color w:val="4F81BD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7:00Z</dcterms:created>
  <dc:creator>Админ</dc:creator>
  <dc:description/>
  <dc:language>en-US</dc:language>
  <cp:lastModifiedBy>Ульянова Рамзия</cp:lastModifiedBy>
  <dcterms:modified xsi:type="dcterms:W3CDTF">2013-12-04T12:27:00Z</dcterms:modified>
  <cp:revision>2</cp:revision>
  <dc:subject/>
  <dc:title>Финальный тур 6-го фестиваля «АРТКИНО»</dc:title>
</cp:coreProperties>
</file>