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комендации для потребителя при покупке детской обуви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ская обувь должна соответствовать требованиям качества и безопасности. Быть удобной для ношения и безопасной, с медицинской точки зрения для ребенка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ская обувь должна соответствовать требованиям качества и безопасности. Быть удобной для ношения и безопасной, с медицинской точки зрения для ребенка. Далеко не весь ассортимент детской обуви на нашем рынке выполняет эти два простых требования, а обилие дешевых и красочных моделей побуждает нас остановить свой выбор на красоте, а не на качестве. Помните, главное не то, как выглядят на Вашем ребенке его новые ботинки, а то, удобно ли ему в них, не будет ли наносится его ногам вред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т минимальные требования к детской обуви, а именно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осок обуви должен быть округлым, а его размер достаточно просторным, чтобы пальцы ступни находились в естественном положении. Ни в коем случае не покупайте с острыми носками. Дело в том, что пальцы ног будут занимать не естественное положение, и через некоторое время может произойти деформация пальцев;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увь должна быть изготовлена из материалов, разрешенных Минздравом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3) Форма верха и задника обуви очень важна для фиксации ступни. Обратите внимание на жесткость этих частей обуви. Если они будут мягкие, то не смогут держать ступню в одном положении, что приведет к нежелательным последствиям;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е маловажным фактором выбора детской обуви является и вес обуви. Тяжелая обувь будет быстрей утомлять ребенка;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Требование достаточной гибкости обуви, не препятствующей работе мышц и свободе движения пальцев, имеет исключительное значение для детской развивающейся стопы. Ходьба в обуви с недостаточной гибкостью ограничивает движения суставов стопы, нарушает походку, вызывает быстрое утомление, что может способствовать развитию плоскостопия, особенно у детей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сота каблука для дошкольников должна равняться 5 - 10 мм. Использование обуви на более высоком каблуке вредно и недопустимо, т.к. при этом происходит уменьшение площади опоры стопы, создается патологическое положение стопы, что может привести к контрактуре задней группы мышц голени и т.д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етская обувь должна иметь надежное и удобное закрепление на ноге, не препятствующее движениям. Для этого используются различные виды крепления: шнуровка, ремни, пряжка типа "молния" и др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Открытые туфли без застежек (типа "лодочек") недопустимы в дошкольной обуви, т.к. они за счет сжатия тыльной части стопы вызывают утомление мышц и нарушение кровообращения.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990000"/>
      <w:sz w:val="17"/>
      <w:szCs w:val="17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99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3:00Z</dcterms:created>
  <dc:creator>Реклама</dc:creator>
  <dc:description/>
  <dc:language>en-US</dc:language>
  <cp:lastModifiedBy>Ульянова Рамзия</cp:lastModifiedBy>
  <cp:lastPrinted>2013-09-25T09:50:00Z</cp:lastPrinted>
  <dcterms:modified xsi:type="dcterms:W3CDTF">2013-10-04T08:43:00Z</dcterms:modified>
  <cp:revision>2</cp:revision>
  <dc:subject/>
  <dc:title/>
</cp:coreProperties>
</file>