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иложение к постановлению Администрации города Ростова-на-Дону №50 от 28.01.2013 </w:t>
      </w:r>
    </w:p>
    <w:p>
      <w:pPr>
        <w:pStyle w:val="Normal"/>
        <w:rPr/>
      </w:pPr>
      <w:r>
        <w:rPr>
          <w:sz w:val="24"/>
          <w:szCs w:val="24"/>
        </w:rPr>
        <w:t>Положение об организации деятельности семейных дошкольных групп и иных групп, созданных в виде структурных подразделений  муниципальных бюджетных (автономных)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rPr>
          <w:sz w:val="24"/>
          <w:szCs w:val="24"/>
        </w:rPr>
      </w:pPr>
      <w:bookmarkStart w:id="0" w:name="bookmark4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регламентирует деятельность семейных дошкольных групп, являющихся структурными подразделениями муниципальных бюджетных (автономных) образовательных учреждений, реализующих основную общеобразовательную программу дошкольного образования (далее – Учреж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 Законом Российской Федерации от 10.07.1992 № 3266-1 «Об образовании» (ред. от 10.07.2012), 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ред. от 20.12.2010), приказом Минобрнауки Российской Федерации  от 27.10.2011   № 2562 «Об утверждении Типового положения о дошкольном образовательном учреждении», Областным законом от 22.10.2004 № 184-ЗС «Об образовании в Ростовской области» (ред. от 02.07.2012),  письмом Роспотребнадзора Российской Федерации 29.06.2010 № 01/9618-0-32 «О рекомендациях об организации семейных воспитательных групп», приказом министерства общего и профессионального образования Ростовской области от 14.07.2011 № 609 «Об утверждении примерного положения об организации деятельности семейных дошкольных групп и иных групп, созданных в виде структурных подразделений муниципальных дошкольных образовательных учрежд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емейные дошкольные группы обеспечивают воспитание, обучение, развитие, присмотр, уход и оздоровление детей в возрасте от 1 года до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Семейные дошкольные группы организуются в ц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овлетворения потребности населения в услугах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ки семей, имеющих детей дошкольного возра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сновными задачами семейной дошкольной групп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доступности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воспитания, обучения, оздоровл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и к обучению в школе детей дошкольного возраста в условиях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уставом Учреждения, договором, заключаемым между семейной дошкольной группой и родителями (законными представителями)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Количество детей в семейных группах определяется из рас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возрасте от  года до двух лет не более 5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возрасте от  двух до трех лет не более 9 де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возрасте от трех  до семи лет не более 13 детей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менее 2,5 кв. м на 1 ребенка в группах для детей младенческого и раннего возраста, без учета мебели и ее расстановки - групповая комна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менее 1,8 кв. м на 1 ребенка в группах для детей младенческого и раннего возраста, без учета расстояния от наружных стен при расстановке кроватей -  спаль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менее 2 кв.м. на 1 ребенка в группах дл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Использование жилого помещения (части жилого помещения) для организации деятельности семейной дошкольной  группы  осуществляется на основании договора безвозмездного пользования жилым помещением, заключаемым между образовательным учреждением и собственником данного помещения, в связи, с чем вносятся изменения в лицензию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Права, обязанности, социальные гарантии воспитателя семейной  дошкольной группы Учреждения определяются законодательством Российской Федерации, уставом  Учреждения и трудовы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Финансирование семейной дошкольной группы производится за счет средств бюджета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рядок создания семейной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емейная дошкольная группа организуется в семьях, имеющих одного и более детей дошкольного возраста, из которых как минимум один имеет право  на получение места в  дошкольном образовательном учреждении, по месту проживания данной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В случае если в семье имеется один  и более детей дошкольного возраста, организация семейной дошкольной группы допускается при условии набора детей из других сем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Общая численность детей в семейной дошкольной группе опре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следующ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-комнатная квартира или жилой дом (общей площадью не менее 30 кв. метров) для 5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-комнатная квартира или жилой дом (общей площадью не менее 50 кв. метров) для 9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-комнатная квартира или жилой дом (общей площадью не менее 80 кв. метров) для 13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Для создания семейной дошкольной группы необходимо согласие вс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 проживающих с ними, членов семьи (в том числе детей в возрасте старше 10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омещения семейной дошкольной группы должны быть обеспечены необходимыми санитарно-гигиеническими условиями, первичными средствами пожаротушения, аптечками первой медицинск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Семейная дошкольная группа создается приказом руководителя Учреждения и   внесением изменений в штатное расписание Учрежд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Для создания семейной дошкольной группы заявителем в муниципальный орган, осуществляющий управление в сфере образования по месту проживания семьи, предоставля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ьменное заявление лица, принявшего решение об открытии семейной дошкольно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документов об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 составе семьи собствен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 (де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ая медицинская книжка, оформленная в соответствии с требованиями действующего законод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е справки установленной формы о состоянии здоровья всех членов семьи и иных лиц,  постоянно проживающих в жилом помещении на законном осн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органов внутренних дел об отсутствии судимости у совершеннолетних членов семьи заявителя, а так же самого заявителя и лиц, совместно с ним прожив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устанавливающий документ на жилое помещение, в котором предполагается разместить семейную  дошкольную группу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Специалистами муниципального органа, осуществляющего управление в сфере образования по месту проживания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ся обследование условий жизни лица,  выразившего желание стать воспитателем семейной дошкольной группы, в ходе которого   оцениваются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обследования и основанный на них вывод о возможности гражданина быть воспитателем семейной дошкольной группы  указываются в </w:t>
      </w:r>
      <w:hyperlink r:id="rId2">
        <w:r>
          <w:rPr>
            <w:rStyle w:val="InternetLink"/>
            <w:sz w:val="24"/>
            <w:szCs w:val="24"/>
          </w:rPr>
          <w:t>акте</w:t>
        </w:r>
      </w:hyperlink>
      <w:r>
        <w:rPr>
          <w:sz w:val="24"/>
          <w:szCs w:val="24"/>
        </w:rPr>
        <w:t xml:space="preserve"> обследования жилищно-бытовых услов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ся социальный паспорт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В течение месяца после предоставления всех документов специалист муниципального органа, осуществляющего управление в сфере образования, по месту проживания семьи  направляет обращение в службу Роспотребнадзора с целью проведения обследования жилищно-бытовых условий семьи потенциального работника семейной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В течение месяца после получения акта Роспотребнадзора муниципальным органом, осуществляющим управление в сфере образования, по месту проживания семьи готовится акт приёма помещения в эксплуатацию в качестве семейной дошкольной группы на предмет соответствия условий установленны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1. Работник семейной дошкольной группы зачисляется в штат муниципального дошкольного образовательного учреждения с установленной оплатой тру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 С момента принятия на работу воспитателю семейной дошкольной группы засчитывается педагогический ст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 Деятельность семейной  дошкольной группы Учреждения прекра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заявлению воспитателя семейной  дошкольно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инициативе  руководителя Учреждения или Учредителя, в случае поступления обоснованных реклама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сновании постановления  (предписания) государственных надзорных орг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решению 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Руководитель  Учреждения издаёт приказ о прекращении  деятельности семейной дошкольной группы. Трудовые отношения с воспитателем семейной дошкольной группы  прекращаются в соответствии с трудов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семейной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На должность воспитателя семейной дошкольной группы принимается родитель семьи, в которой создается семейная дошкольная группа, имеющий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К работе в семейной дошкольной группе не допускаются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нные судом недееспособными или ограниченно дееспособ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лишённые либо ограниченные в родительских пра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транённые от обязанностей опекуна (попечителя) за ненадлежащее выполнение возложенных законом обяза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вшие усыновители, если усыновление отменено судом по их в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ца, имеющие суд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ца, не имеющие среднего (полного)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Воспитатель семейной дошкольной группы обязан руководствоваться приказами, распоряжениями и иными указаниями  руководителя Учреждения.  </w:t>
      </w:r>
    </w:p>
    <w:p>
      <w:pPr>
        <w:pStyle w:val="Normal"/>
        <w:rPr/>
      </w:pPr>
      <w:r>
        <w:rPr>
          <w:sz w:val="24"/>
          <w:szCs w:val="24"/>
        </w:rPr>
        <w:t>3.4. Воспитатель семейной дошкольной группы наряду с администрацией  Учреждения несёт ответственность в порядке, установленном законодательством, за жизнь, здоровье, воспитание и образовани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Ребёнок семейной дошкольной группы является воспитанником Учреждения и принимается в соответствии с порядком, установленным уставом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3.6. Прием детей в семейную дошкольную группу осуществляется на основании медицинского заключения, заявления и документов, удостоверяющих личность одного из родителей </w:t>
      </w:r>
      <w:hyperlink r:id="rId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>,  путевки, выданной муниципальным органом, осуществляющим управление в сфере образования по месту проживания семьи и других документов, предусмотренных Уставо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Для организации деятельности одной семейной дошкольной группы (2 - 13 детей дошкольного возраста) в штатное расписание МОУ вводятся дополнительные штатные един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тель - 1,0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руктор по физкультуре - 0,12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зыкальный руководитель - 0,12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ая медсестра - 0,25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дагог-психолог - 0,12 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щник воспитателя - 0,5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 Медицинское обслуживание детей осуществляется в соответствии с порядком, установленным в Учрежден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семьи, в которой организуется семейная дошкольная группа, должны проходить медицинские осмотры и обследования в установленном Уставом учреждения для сотрудников поряд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 Непосредственная образовательная деятельность детей и другие виды деятельности в семейных дошкольных группах могут проводиться как в домашних условиях, так и в помещениях образовательного учреждения.</w:t>
        <w:br/>
        <w:t xml:space="preserve">3.10. Организация питания детей возлагается на Учреждение с учетом особенностей пребывания детей в семейной дошкольной группе в соответствии с требованиями действующего законодательства. Кратность питания определяется в зависимости от длительности пребывания детей в  семейной дошкольной группе. Питание организуется в специально отведенном для этого мес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 детей в 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из пищеблоков других дошкольных организаций или базовых предприятий общественного питания, в специально отведенном для этого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сутствии возможности обеспечивать детей горячим питанием работа семейной  дошкольной группы строится в режиме кратковременного пребыва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санитарно-эпидемиологических требований при организации питания детей в семейной дошкольной группе Учреждения в жилом помещении воспитателя семейной дошкольной группы возлагается на воспитателя семейной дошкольной группы, а так же на администрацию Учреждения и медицинский персо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 Режим работы семейной дошкольной группы и длительность пребывания детей определяются уставом Учреждения, договором между  Учреждением и родителями (законными представителями) детей, договором между Учреждением и воспитателем семейной 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Организация дневного сна детей в семейной дошкольной группе  Учреждения осуществляется в соответствии с требованиями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Общее руководство и контроль деятельности семейной  дошкольной группы осуществляет администрация  Учреждения в пределах компетенции, определенной уставо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4. 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 по месту проживания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5. Муниципальные органы, осуществляющие управление в сфере образования по месту проживания семьи, оказывают методическую и консультативную помощь в организации деятельности семейной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рганизация образовательного процесса в семейной дошкольной группе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Организация образовательного процесса в семейной  дошкольной группе   осуществляется в соответствии с уставом 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Обучение и воспитание детей в семейной дошкольной группе ведется на рус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Содержание образования в семейной дошкольной группе определяется основной общеобразовательной программой дошкольного образования  Учреждения в зависимости от возрастных особенностей воспитанников семейной 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Организация образовательного процесса в семейной дошкольной группе    предусматривает создание условий для развития различных видов деятельности детей с учетом их возрастных возможностей, интересов и потре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Организация непосредственной образовательной деятельности в семейной дошкольной группе Учреждения регламентируется учебным планом, годовым календарным учебным графиком, расписанием занятий, утвержденными руководителем  Учреждения в соответствии с требованиями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Занятия с детьми, праздники и развлечения проводятся в помещении воспитателя семейной дошкольной группы либо в помещениях  Учреждения с участием педагогов 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В соответствии с уставом и лицензией  Учреждение оказывает дополнительные платные образовательные услуги воспитанникам семейной дошкольной группы сверх основной общеобразовательной программы дошкольного образования Учреждения с учетом потребностей  семьи на основе договора о взаимоотношениях Учреждения и родителей (законных представителей)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2071E769B08CF576E24E8217318671BB8C2728DDEB23C238FC93FE3AD80DE1C06C56FCE84D1s7X8O" TargetMode="External"/><Relationship Id="rId3" Type="http://schemas.openxmlformats.org/officeDocument/2006/relationships/hyperlink" Target="consultantplus://offline/ref=280B97F864DDCAD43D2692B8D00ADC1191343C36A0BFF9E0ACEB6CC44DF2BBCAB22D65A56B5CC2S4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0:00Z</dcterms:created>
  <dc:creator>user</dc:creator>
  <dc:description/>
  <dc:language>en-US</dc:language>
  <cp:lastModifiedBy>Ульянова Рамзия</cp:lastModifiedBy>
  <dcterms:modified xsi:type="dcterms:W3CDTF">2013-02-12T11:30:00Z</dcterms:modified>
  <cp:revision>2</cp:revision>
  <dc:subject/>
  <dc:title>Приложение к постановлению Администрации города Ростова-на-Дону №50 от 28</dc:title>
</cp:coreProperties>
</file>