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го государственного строитель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на замещение должности ректора Вагина Владимира Стеф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атегическая цель</w:t>
      </w:r>
      <w:r>
        <w:rPr>
          <w:rFonts w:cs="Times New Roman" w:ascii="Times New Roman" w:hAnsi="Times New Roman"/>
          <w:sz w:val="28"/>
          <w:szCs w:val="28"/>
        </w:rPr>
        <w:t xml:space="preserve"> развития Ростовского государственного строительного университета – это превращение университета в ведущий многоуровневый учебно-научно-инновационный комплекс Южного федерального округа по подготовке высококвалифицированных инженерных кадров на основе эффективного сочетания образовательной, научной и инновационной деятельности, ориентированный на решение социально-экономических проблем Ростовской области, Южного федерального округа и реализацию программы модернизации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обной стратегии требует концентрации усилий всего коллектива университета на поэтапной, эффективной деятельности по следующим направле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 в школах, учреждениях НПО и СПО, довузовская подготовка абитури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ая и инновационная деяте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ая деяте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университе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хозяйственная деяте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ая политика и социальная защита коллекти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 работа и молодежная политика универс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 в школах, учреждениях НПО и СПО, довузовская подготовка абитури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планомерное, целенаправленное формирование контингента абитуриентов для поступления в университет, сориентированных на получение инженерного образования в РГ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фильных классов в базовых школах всех районов Ростовской области и прилежащих районах Краснодарского кра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базе ЦДП малых академий: архитектурной, строительной, дорожной, экологической, экономической для учащихся 9-11 классов г. Ростов-на-До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тветственных за профориентационную работу по каждой школе Ростов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ети подготовительных курсов для подготовки к сдаче ЕГЭ по физи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ьных университетских олимпиад для школьников Ростов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рекламная деятельность с использованием современных телекоммуникационных технологий, выездные встречи и концерты в районах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урсов по математике, физике и русскому языку для выпускников учреждений НПО и СПО, поступающих в РГСУ по «традиционной» форме сдачи вступительных экзам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истемы дистанционной подготовки к поступлению в РГ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истемы качественного многоуровневого образования на основе инновационных образовательных программ подготовки и переподготовки конкурентноспособных специалистов, обладающих глубокими знаниями в области фундаментальной подготовки, высококачественными умениями и навыками по специальным дисциплинам, имеющими совершенную языковую и экономическую подготовку, знания в области новейших информационных технологий, способных целенаправленно работать в условиях интеграции России в мировое сооб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создание в РГСУ системы многоуровневого образования (за счет включения в состав университета ряда учреждений НПО и СПО г. Ростов-на-Дону) на основе реализации компетентносного подхода с учетом требований рынка труда и запросов стратегических партнеров ВУ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труктуры спектра образовательных программ с обязательным сохранением профилизации и традиций РГС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создания и внедрения системы контроля качества образовательного процесса посредством развития методов текущего и рубежного контроля (рейтинговая система), процедур внутреннего и внешнего аудита для тестирования остаточных знаний студентов, совершенствование порядка проведения промежуточной и итоговой аттест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риальной базы учебно-научного процесса, включающую создание мультимедийных аудиторий, модернизацию компьютерных классов, оснащение современным лабораторным оборудованием на основе утверждаемой Ученым Советом университета специ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ередовых информационных технологий, улучшение работы Интернета в университете и общежитиях, введение двухуровневой системы информационной подготовки студентов по всем специальностям и направлениям подготовки в рамках стратегии и программы развития процесса информатизации университ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взаимодействия со стратегическими партнерами и её неукоснительного исполнение, формирование необходимого переченя производственных стратегических партнеров для каждой выпускающей кафедры, специальности  и направления подготовки для обеспечения в полном объеме возможности прохождения практик студентами и их последующего трудоустройства через вузовский центр содействия трудоустройства выпускников на основе целевой контрактной подготовки специалис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а перспективного развития библиотеки университета и создание электронной библиотеки с полнотекстовыми базами данных учебно-методической литературы, базами данных по дипломному проектированию, полнотекстовой базы данных по научным публикациям ученых университета, на основе обновления и развития материально-технической базы библиоте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планирования и учета учебной нагрузки, учитывающей особенности РГС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ов регламентации учебно-методической и научной работ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издательской базы университета для обеспечения быстро и качественного издания учебно-методической литера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р по приоритетной поддержке существующих научно-педагогических школ университета, как гарантии качества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рганизации самостоятельной работы студентов при широком использовании современных информационных технологий и технологий дистанцион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повышения студенческой академической мобильности в условиях кредитно-модульного обучения, предусматривающей свободу выбора индивидуальных траекторий обу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и расширение программ дополнительного профессионального образования, в т.ч. с использованием заочной формы обучения и системы дистанционного обу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жегодного обновления и совершенствования содержания образовательных программ на основе сочетания фундаментальности подготовки с потребностями предприятий стратегических партнеров, использования результатов научно-исследовательских работ в образовательных программ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работ по интеграции академической науки и образования за счет расширения связей с подразделениями Российской академии наук в Южном Федеральном округе в области образования, науки и иннов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 инновационная деятель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фундаментальных и прикладных исследований по приоритетным направлениям науки на основе тесной кооперации с академическими и промышленными секторами российской науки, формирование инновационных механизмов коммерциализации результатов научных исследований для превращения РГСУ в исследовательский университет по основным направлениям его науч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на конкурсной основе программы развития научных направлений (научных школ) поддерживаемых университетом и обеспечивающих создание и развитие точек роста научных исследований и создание «прорывных» технологий (учебно-научно-инновационных комплекс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развитие научных исследований по заказам бизнес-структур региона, участие в проектах РФФИ; проектах и грантах Министерства образования и науки РФ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озможностей регионального инновационного фонда содействие развитию малого предпринимательства в научно-технической деятельности и других государственных и общественных фон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граммы организации и развития инновационных структур: бизнес-инкубатора, технопарка и центров коллективного использования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, ресурсная поддержка и продвижение на рынок результатов прикладных исследований посредством создания инновационных проектных цент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рецензируемых ВАК журналов РГСУ для публикации основных положений кандидатских и докторских диссерт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ткрытию новых диссертационных сове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оста  набора в аспирантуру и докторантуру университета и обеспечения улучшения качества работы руководителей и консультантов посредством изменения организации подготовки диссертаций и внедрения новых экономических механизмов регулирования эт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созданию малых инновационных предприятий в виде «инновационного пояса» университета, нацеленного на коммерциализацию наукоемких исследовательских про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е репутации РГСУ, как ведущего инженерного вуза Южного федерального округа, в области международного сотрудничества, привлечения иностранных инвестиций, оказания образовательных услуг зарубежным партнерам, научной кооперации посредством создания и развития международных научно-образовательных цент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работы Международного корпоративного университета РГ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позиций РГСУ на международном рынке образовательных услуг путем совершенствования образовательных программ высшего профессионального образования, решение задачи увеличения государственного заказа на обучение иностранных студентов, а также за счет прямых договоров с партне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ждународной сертификации и аккредитации образовательных программ РГ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бмена с зарубежными партнерами студентами и аспирантами посредством участия в международных программах и прое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академической мобильности аспирантов и магистрантов, в части прохождения практик и стажировок в зарубежных вузах-партне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ждународных конференций и семинаров по образовательным и научным проблем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пециальных программ по изучению русского языка, как иностранного, в зарубежных вузах-партне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учебно-методических комплексов и курсов на иностранных языках, согласование учебных планов с вузами-партне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управления университет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системы управления университетом, обеспечивающей абсолютную устойчивость развития университета, способствующей саморазвитию его подразделений на основе тщательного планирования с использованием идей стратегического менеджмента и программно-целевого подхода, направленной на повышение эффективности деятельности университета и усиление демократических подходов к упра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конкурсной основе системы целевых программ развития университета в образовательной, научной, инновационной, хозяйственной и экономической сферах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университета для обеспечения прозрачности и подконтрольности функционирования его подразде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автоматизированной системы управления Университетом (АСУ-РГСУ), включающей электронный документооборот, а также связанные подсистемы: «Абитуриент», «Кафедра», «Деканат», «Бухгалтерия», «Кадры», «Закупки» и др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нормативной и методической базы, регламентирующей использование кадровых, финансовых, информационных и материально-технических ресурсов для эффективного управления университе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управления качеством во все уровни управления Университет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формирования, принятия и исполнения решений, приказов, распоряжений, создание и развитие системы внутреннего аудита, как системы мониторинга эффективности упра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ститута стратегических партнеров в учебной, научной и производственной сферах деятельности университета из числа ведущих университетов России и зарубежных стран, научно-исследовательских подразделений РАН и высокотехнологичных предприятий строительной отрасли для существенного подъема уровня учебной и научной работы вуза, решение проблем трудоустройства выпуск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и хозяйственная деятель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эффективной системы управления финансово-экономической и хозяйственной деятельностью университета, направленной на выполнение в полном объеме обеспечивающей функции данной деятельности за счет сохранения бюджетного финансирования и увеличения внебюджетных доходов от платных образовательных услуг, научно-исследовательской и инноваци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спользования закрепленного за университетом хозяйственно-имущественного комплекса и земельных участ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еративного и перспективного планирования финансовой деятельности университета на условиях прозрачности, открытости, доступности и полн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зрачной системы оплаты труда сотрудников и внедрение экономических механизмов финансовой симуляции деятельности сотрудников, преподавателей и студентов университ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вязи уровня стимулирующих надбавок ППС с результатами их учебной, учебно-методической, научной и инновацион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университета на основе программно-целевого финансирования, обеспечивающего концентрацию финансовых ресурсов на наиболее значимых направлениях и позволяющего перейти от управления ресурсами к управлению результа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актики расширения платных дополнительных образовательных услуг не только для студентов университета, а также другого контингента обучающихся (работники предприятий стратегических партнеров вуз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до конца 2012 г. строительства учебного корпуса на полигоне и полного ремонта второго и четвертого студенческих общежи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скание возможности в 2011-2014 гг. для капитального ремонта зданий и сооружений университета по ул. Социалистическая,16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инансовых ресурсов для реализации программы обновления учебно-научного оборудования в вузе, в т.ч. и за счет отчислений от проведения научно-исследовательских работ и оказание дополнительных платных образовате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ценообразования платных образовательных услуг на основе маркетинговых исследований, развития системы льгот, скидок и кредитования для повышения привлекательности договорных отношений с обучающими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системы общественного питания вуза для удовлетворения потребностей обучающихся и работников универс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ая политика и социальная защита коллекти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адров специалистов и ППС университета и создание системы их социальной защиты и поддержки для обеспечения выполнения ими миссии университета как учебно-научно-инновационного образовательного учреждения исследовательского ти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хранение кадрового потенциала вуза посредством организации эффективной работы аспирантуры и докторантуры, создания специальных программ повышения квалификации, переподготовки и стажировки  сотрудников и ППС в ведущих университетах России и на современных предприятиях стратегических партнеров университ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преподавательской деятельности ведущих ученых и специалистов России и зарубежных стра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адрового резерва руководящего состава структурных подразделений университета, разработка и внедрение экономических механизмов для омоложения кадрового состава, защиты и поддержки ветеранов из числа ППС посредством введения института педагогического наставничества, сохранения на определенный срок (срок полномочий ректора) заработной платы и социальных гарантий для сотрудников определенной возрастной группы при добровольном оставлении ими управленческой долж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пециальной программы обеспечивающей закрепление в университете кадров высшей квалифик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охраны труда и медицинской помощи сотрудник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рпоративной культуры, системы экономических стимулов и социальных гарантий для сотрудников и ППС университ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специальной категории «сотрудник РГСУ», «преподаватель  РГСУ», дающее право на определение льготы и соответствующие полномоч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прав и обязанностей работников университета, в соответствии с действующим законодательством, разработка экономических механизмов по укреплению трудовой дисципли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ащита старшего поколения сотрудников университета, обеспечение их финансовой поддержки, оказание всемерной помощи Совету ветеранов РГ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пециальной социальной программы по материальной поддержке лечения и оздоровительного отдыха преподавателей и сотрудников университета совместно с профком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 принятие новой редакции коллективного договора работников университета с администрацией вуз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ы «обманутых дольщиков» без ущерба коллективу университета и сотрудникам-дольщикам, посредством поиска взаимоприемлемых решений в рамках существующего законодательства при безусловной поддержке Администрации Ростовской области и Министерства образования и науки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оложение об оказании материальной помощи работник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лучшения условий отдыха сотрудников и преподавателей на турбазе универс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и молодежная политика университ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в университете коллективных и личностных норм поведения, основанных на принципах современного российского гражданского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мероприятиях, проводимых Администрацией Ростовской области и Министерством образования и науки РФ в области реализации государственной молодежной политики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самостоятельного студенческого профсоюзного комит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студенческого самоуправления, формирование личностей студенческих лидеров и студенческой корпоративно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временной системы стипендиального обеспечения, расширение перечня именных студенческих и аспирантских стипендий, принципов материальной и социальной поддержки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поддержки молодых, студенческих семей в особенности имеющих детей за счет средств стипендиального фонда и внебюджетных средств университ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имулирующей среды для поддержки предпринимательской активности образовательных и научных проектов студентов и аспирантов, введение системы внутри университетских грантов и про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здорового образа жизни, развитие студенческого спорта, в т.ч. числе и спорта высоких достижений, активизация работы спортивных секций, обновление спортивного оборудования и инвентар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обучающихся к культурному взаимопризнанию, межкультурного взаимодействия, воспитание толерантности, умение жить в поликонфессиональной сре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художественных коллективов сотрудников и обучающихся, создание условий для репетиций и концертн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ститута выпускников РГСУ, как фактора воспитательной работы со студентами старших курсов в период практик на предприятиях стратегических партне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тегрированной системы школьных, студенческих и аспирантских научных конференций, олимпиад и конкур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«домашней» среды в студенческих общежитиях, создание реально комфортных условий проживания в 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я четко отдаю себе отчет в том, что представленная программа, это личный взгляд кандидата на должность ректора РГСУ Вагина В.С., на способы и методы решения «накопленных» в университете проблем. Но надеюсь, что они будут положены в основу стратегии и плана развития РГСУ на ближайшие годы, которые будущий ректор, совместно с коллективом университета, должен будет решить на благо сотрудников и студентов, ради дальнейшего развития университета, повышения его региональной роли в учебно-воспитательной, научно-инновационной и производственной деятельности при решении социально-экономических проблем Юга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Вагин, д.э.н., професс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5:00Z</dcterms:created>
  <dc:creator>Троценко ЕВ</dc:creator>
  <dc:description/>
  <cp:keywords/>
  <dc:language>en-US</dc:language>
  <cp:lastModifiedBy>ЛЕС</cp:lastModifiedBy>
  <cp:lastPrinted>2011-06-20T13:09:00Z</cp:lastPrinted>
  <dcterms:modified xsi:type="dcterms:W3CDTF">2011-10-05T07:16:00Z</dcterms:modified>
  <cp:revision>3</cp:revision>
  <dc:subject/>
  <dc:title/>
</cp:coreProperties>
</file>