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рафик проведения акций «Узнай свою задолженность» на август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756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2049"/>
        <w:gridCol w:w="6098"/>
      </w:tblGrid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ремя провед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5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РК «Диамант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орговый центр Ворошиловского район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Ц «Гурман» бульвар Энгельса, 20</w:t>
            </w:r>
          </w:p>
        </w:tc>
      </w:tr>
      <w:tr>
        <w:trPr>
          <w:trHeight w:val="3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8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РЦ «Волгомол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К «ЛЕНТ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ОО «МЕТРО КЭШ ЭНД КЕР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6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орговый центр Ворошиловского район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6.08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 13-00 до 17-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Ц «Гурман» бульвар Энгельса,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FFFF"/>
          <w:sz w:val="32"/>
          <w:szCs w:val="32"/>
        </w:rPr>
      </w:pPr>
      <w:r>
        <w:rPr>
          <w:rFonts w:cs="Times New Roman CYR" w:ascii="Times New Roman CYR" w:hAnsi="Times New Roman CYR"/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FFFF"/>
          <w:sz w:val="32"/>
          <w:szCs w:val="32"/>
        </w:rPr>
      </w:pPr>
      <w:r>
        <w:rPr>
          <w:rFonts w:cs="Times New Roman CYR" w:ascii="Times New Roman CYR" w:hAnsi="Times New Roman CYR"/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0:00Z</dcterms:created>
  <dc:creator>Anastazy</dc:creator>
  <dc:description/>
  <dc:language>en-US</dc:language>
  <cp:lastModifiedBy>Anastazy</cp:lastModifiedBy>
  <dcterms:modified xsi:type="dcterms:W3CDTF">2011-08-11T17:00:00Z</dcterms:modified>
  <cp:revision>2</cp:revision>
  <dc:subject/>
  <dc:title/>
</cp:coreProperties>
</file>