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18" w:after="0"/>
        <w:jc w:val="center"/>
        <w:rPr/>
      </w:pPr>
      <w:r>
        <w:rPr>
          <w:rStyle w:val="FontStyle15"/>
        </w:rPr>
        <w:t>График</w:t>
      </w:r>
    </w:p>
    <w:p>
      <w:pPr>
        <w:pStyle w:val="Style41"/>
        <w:widowControl/>
        <w:spacing w:before="36" w:after="0"/>
        <w:ind w:left="3197" w:hanging="0"/>
        <w:jc w:val="both"/>
        <w:rPr/>
      </w:pPr>
      <w:r>
        <w:rPr>
          <w:rStyle w:val="FontStyle15"/>
        </w:rPr>
        <w:t>проведения ремонта и гидроопрессовок тепловых сетей МУП ПО "Казэнерго" на 2012 г.</w:t>
      </w:r>
    </w:p>
    <w:p>
      <w:pPr>
        <w:pStyle w:val="Normal"/>
        <w:widowControl/>
        <w:spacing w:lineRule="exact" w:line="1" w:before="0" w:after="245"/>
        <w:rPr>
          <w:rStyle w:val="FontStyle15"/>
          <w:sz w:val="2"/>
          <w:szCs w:val="2"/>
        </w:rPr>
      </w:pPr>
      <w:r>
        <w:rPr/>
      </w:r>
    </w:p>
    <w:tbl>
      <w:tblPr>
        <w:tblW w:w="16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7"/>
        <w:gridCol w:w="7"/>
        <w:gridCol w:w="7"/>
        <w:gridCol w:w="7"/>
        <w:gridCol w:w="3536"/>
        <w:gridCol w:w="7"/>
        <w:gridCol w:w="7"/>
        <w:gridCol w:w="7"/>
        <w:gridCol w:w="843"/>
        <w:gridCol w:w="7"/>
        <w:gridCol w:w="7"/>
        <w:gridCol w:w="7"/>
        <w:gridCol w:w="7"/>
        <w:gridCol w:w="966"/>
        <w:gridCol w:w="7"/>
        <w:gridCol w:w="7"/>
        <w:gridCol w:w="7"/>
        <w:gridCol w:w="7"/>
        <w:gridCol w:w="10282"/>
        <w:gridCol w:w="15"/>
        <w:gridCol w:w="14"/>
        <w:gridCol w:w="9"/>
      </w:tblGrid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№№</w:t>
            </w:r>
          </w:p>
        </w:tc>
        <w:tc>
          <w:tcPr>
            <w:tcW w:w="3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6" w:hanging="0"/>
              <w:rPr/>
            </w:pPr>
            <w:r>
              <w:rPr>
                <w:rStyle w:val="FontStyle17"/>
                <w:b/>
                <w:bCs/>
                <w:sz w:val="24"/>
                <w:szCs w:val="24"/>
              </w:rPr>
              <w:t>Адрес котельной</w:t>
            </w:r>
          </w:p>
        </w:tc>
        <w:tc>
          <w:tcPr>
            <w:tcW w:w="1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0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77" w:hanging="0"/>
              <w:rPr/>
            </w:pPr>
            <w:r>
              <w:rPr>
                <w:rStyle w:val="FontStyle17"/>
                <w:b/>
                <w:bCs/>
                <w:sz w:val="24"/>
                <w:szCs w:val="24"/>
              </w:rPr>
              <w:t>Адреса потребителей</w:t>
            </w:r>
          </w:p>
        </w:tc>
      </w:tr>
      <w:tr>
        <w:trPr/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3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10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898" w:hanging="0"/>
              <w:rPr/>
            </w:pPr>
            <w:r>
              <w:rPr>
                <w:rStyle w:val="FontStyle20"/>
                <w:sz w:val="24"/>
                <w:szCs w:val="24"/>
              </w:rPr>
              <w:t>Вахитовский энергорайон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Б.Красная, 55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7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07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, гвс от кот. Жуковского, 21, в период опрессовки отключаются: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. Красная, 53, 55, 61;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. Маркса, 47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Бутлерова, 49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.07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утлерова, 47 - Клиника КМУ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Толстого, 4 - Клиника Меньшикова, Кожвендиспансер, Роддом, "Бак лаборатория";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ГМУ Бутлерова,49 (адм.здание, Учебный корпус),</w:t>
            </w:r>
          </w:p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Бутлерова,49 (Пищеблок);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Чехова, 1а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6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7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РКБ № 2 – Чехова, 1а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Ершова, 8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кадемическая, 2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ишневского, 3, 11, 15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Ершова, 8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инина 1, 3, 4, 5, 7, 8, 9, 10, 10а, 20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мидта, 29, 3/15, 33,48;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орбольница № 22 – Шмидта, 31, </w:t>
            </w:r>
          </w:p>
          <w:p>
            <w:pPr>
              <w:pStyle w:val="Style61"/>
              <w:widowControl/>
              <w:ind w:left="14" w:hanging="14"/>
              <w:rPr>
                <w:rStyle w:val="FontStyle20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ая поликлиника – Шмидта, 30; 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 xml:space="preserve">д/с №312 - Шмидта, 36 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Чехова, 36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орбольница №6 – Ершова, 2, Чехова 1/2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ликлиника - Вишневского 2, 2а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танция скорой помощи - Чехова 3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Вишневского,2б (центр СПИД )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Жуковского, 21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06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Жуковского, 21а, 26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. Маркса, 39, 48;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. Красная 3, 6, 13, 13 блок В; 12,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ушкина, 78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.Красная, 38 (БКЗ, консерватория);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.Маркса, ЗЗ (ратуша),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ушкина, 66 (Министерство культуры);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ушкина, 68 (Счетная палата), Верховный суд, Госсовет, Кабмин; </w:t>
            </w:r>
          </w:p>
          <w:p>
            <w:pPr>
              <w:pStyle w:val="Style61"/>
              <w:widowControl/>
              <w:ind w:left="7" w:hanging="7"/>
              <w:rPr>
                <w:rStyle w:val="FontStyle20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.Красная, 39 (следств. комитет) НКЦ"Казань", Минфин;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116 – Жуковского, 18а,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узыкальная школа – Жуковского, 14;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инекологическая клиника – Б. Красная, 51, </w:t>
            </w:r>
          </w:p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Роддом и объекты гвс от кот. Б. Красная 55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Жуковского, 5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Заслонова, 26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5.05.12</w:t>
            </w:r>
          </w:p>
        </w:tc>
        <w:tc>
          <w:tcPr>
            <w:tcW w:w="10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Сезонная, гвс от котельной Калинина 87, в период опрессовки отключаются:</w:t>
            </w:r>
          </w:p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Заслонова, 3, 5, 7, 9, 11, 17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.Еники, 4/2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Зеленая, 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5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Толстого, 1, 5/28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еленая, 2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олкова, 19, 26 л .А, 26 лА1, 55/21, 31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алинина, 10, 19, 37, 52; 69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йвазовского, 14, 5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X.Атласи, 9; 26, 15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ишневского, 22;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есгафта, 3, 6;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Чехова, 57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льянова, 67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ая клиника Лепского - Волкова 18, Волкова 60/12,"Единение";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36 – Волкова, 69; </w:t>
            </w:r>
          </w:p>
          <w:p>
            <w:pPr>
              <w:pStyle w:val="Style61"/>
              <w:widowControl/>
              <w:ind w:left="22" w:hanging="22"/>
              <w:rPr/>
            </w:pPr>
            <w:r>
              <w:rPr>
                <w:rStyle w:val="FontStyle17"/>
                <w:sz w:val="24"/>
                <w:szCs w:val="24"/>
              </w:rPr>
              <w:t>школа – Бутлерова, 54 кот. Бутлерова 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К.Маркса, 2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06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6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зержинского, 11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.Маркса, 16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К.Маркса, 69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1.05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Калинина, 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4.05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7"/>
                <w:sz w:val="24"/>
                <w:szCs w:val="24"/>
              </w:rPr>
              <w:t>Сезонная, гвс от котельной Зеленая 1, в период опрессовки отключается:</w:t>
            </w:r>
          </w:p>
          <w:p>
            <w:pPr>
              <w:pStyle w:val="Style61"/>
              <w:widowControl/>
              <w:spacing w:lineRule="exact" w:line="25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олкова, 7/29, </w:t>
            </w:r>
          </w:p>
          <w:p>
            <w:pPr>
              <w:pStyle w:val="Style61"/>
              <w:widowControl/>
              <w:spacing w:lineRule="exact" w:line="25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Тихомирнова, 7, 11 </w:t>
            </w:r>
          </w:p>
          <w:p>
            <w:pPr>
              <w:pStyle w:val="Style61"/>
              <w:widowControl/>
              <w:spacing w:lineRule="exact" w:line="25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алинина, 5 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7"/>
                <w:sz w:val="24"/>
                <w:szCs w:val="24"/>
              </w:rPr>
              <w:t>школа №5 – Волкова, 3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7"/>
                <w:sz w:val="24"/>
                <w:szCs w:val="24"/>
              </w:rPr>
              <w:t>Гостиница "Сулейман" – Петербургская, 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А,Еники, 2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8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ойничная, 3, 8, 5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ишневского, 49, 49а, 49а л.2, 49б, 55, 57, 59, 59 л.1, 61;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.Еники, 5, 1/51, 2/53, 3, 17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оварищеская, 30, 30а, 32, 40Б, 34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Рабочей молодежи, 9, 11, 22;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Центральная, 35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.Еники, 27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Центральная, 39 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Детская художественная школа № 1 - Бойничная 8 и объекты гвс от кот. Заслонова,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Курашова,34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1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Лобаческого, 15/3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6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1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14" w:right="248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.Красная, 32/15; </w:t>
            </w:r>
          </w:p>
          <w:p>
            <w:pPr>
              <w:pStyle w:val="Style61"/>
              <w:widowControl/>
              <w:spacing w:lineRule="exact" w:line="259"/>
              <w:ind w:left="14" w:right="248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обачевского, 16/34 (Баня №3); </w:t>
            </w:r>
          </w:p>
          <w:p>
            <w:pPr>
              <w:pStyle w:val="Style61"/>
              <w:widowControl/>
              <w:spacing w:lineRule="exact" w:line="259"/>
              <w:ind w:left="14" w:right="248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зержинского, 21; 23 (МВД); </w:t>
            </w:r>
          </w:p>
          <w:p>
            <w:pPr>
              <w:pStyle w:val="Style61"/>
              <w:widowControl/>
              <w:spacing w:lineRule="exact" w:line="259"/>
              <w:ind w:left="14" w:right="248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.Маркса, 21 (УВД) </w:t>
            </w:r>
          </w:p>
          <w:p>
            <w:pPr>
              <w:pStyle w:val="Style61"/>
              <w:widowControl/>
              <w:spacing w:lineRule="exact" w:line="259"/>
              <w:ind w:left="14" w:right="248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едсанчасть Лобачевского, 13, </w:t>
            </w:r>
          </w:p>
          <w:p>
            <w:pPr>
              <w:pStyle w:val="Style61"/>
              <w:widowControl/>
              <w:spacing w:lineRule="exact" w:line="259"/>
              <w:ind w:left="14" w:right="248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едико-диагностический центр Лобачевского 9/30 </w:t>
            </w:r>
          </w:p>
          <w:p>
            <w:pPr>
              <w:pStyle w:val="Style61"/>
              <w:widowControl/>
              <w:spacing w:lineRule="exact" w:line="259"/>
              <w:ind w:left="14" w:right="2484" w:hanging="14"/>
              <w:rPr/>
            </w:pPr>
            <w:r>
              <w:rPr>
                <w:rStyle w:val="FontStyle17"/>
                <w:sz w:val="24"/>
                <w:szCs w:val="24"/>
              </w:rPr>
              <w:t>Гостиница – Театральная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Маяковского, 26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1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аяковского, 19, 30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уштари, 15 л.А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екрасова, 38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Щапова, 10, 12, 14/31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екрасова, 32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Муштари, 11/43 (ТИСБИ)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Моторная,43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8.06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4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ачная, 1, 3, 5, 7, 9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агаданская, 18а, 186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аршальская, 25, 25а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оторная, 31а, 49а, 496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рибоедова, 10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02 – Дачная, 1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14 – Братская, 2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Детская поликлиника №2, городская поликлиника №7 – Дачная,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Муштари,1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1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Сезонная, гвс от котельной Школьный пер., 3, в период опрессовки отключаются:</w:t>
            </w:r>
          </w:p>
          <w:p>
            <w:pPr>
              <w:pStyle w:val="Style61"/>
              <w:widowControl/>
              <w:ind w:right="1570"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аяковского, 12, </w:t>
            </w:r>
          </w:p>
          <w:p>
            <w:pPr>
              <w:pStyle w:val="Style61"/>
              <w:widowControl/>
              <w:ind w:right="1570"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уштари, 11а, 9, 11 </w:t>
            </w:r>
          </w:p>
          <w:p>
            <w:pPr>
              <w:pStyle w:val="Style61"/>
              <w:widowControl/>
              <w:ind w:right="1570"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РКБ №3 – Муштари, 1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Портовая,17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3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6.08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Меховщиков, 4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/сад №190 – Портовая,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Портовая.З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04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8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вятаева, 11/1, </w:t>
            </w:r>
          </w:p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.Гафури, 7</w:t>
            </w:r>
          </w:p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еховщиков, 7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Девятаева, 15</w:t>
            </w:r>
          </w:p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Зайцева, 17, 5 </w:t>
            </w:r>
          </w:p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афури, 7а</w:t>
            </w:r>
          </w:p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09 - М.Гафури, 4а,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д/сад №63 – Меховщиков, 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Пушкина,3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алактионова, За, 6, 16а;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ушкина, 32, 32а, 34а </w:t>
            </w:r>
          </w:p>
          <w:p>
            <w:pPr>
              <w:pStyle w:val="Style61"/>
              <w:widowControl/>
              <w:spacing w:lineRule="exact" w:line="259"/>
              <w:ind w:firstLine="7"/>
              <w:rPr/>
            </w:pPr>
            <w:r>
              <w:rPr>
                <w:rStyle w:val="FontStyle17"/>
                <w:sz w:val="24"/>
                <w:szCs w:val="24"/>
              </w:rPr>
              <w:t>Горького, 14, 8/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2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Товарищеская, 2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, гвс от котельной Н. Ершова, 8, в период опрессовки отключаются: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остоевского, 78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.Ершова, 30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школа №28 – Достоевского, 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3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Товарищеская, 27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4.06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угачева, 45, 45а, 47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оварищеская, 31а, 31б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атыпова, 34 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Хороводная, 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4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Пер. Школьный, 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9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9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утлерова, 20а, 21; 30</w:t>
            </w:r>
          </w:p>
          <w:p>
            <w:pPr>
              <w:pStyle w:val="Style91"/>
              <w:widowControl/>
              <w:spacing w:lineRule="exact" w:line="25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аяковского, 1/49, 11, 3, 5, </w:t>
            </w:r>
          </w:p>
          <w:p>
            <w:pPr>
              <w:pStyle w:val="Style91"/>
              <w:widowControl/>
              <w:spacing w:lineRule="exact" w:line="25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Ульяновых, 57/2; </w:t>
            </w:r>
          </w:p>
          <w:p>
            <w:pPr>
              <w:pStyle w:val="Style91"/>
              <w:widowControl/>
              <w:spacing w:lineRule="exact" w:line="252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Маяковского, 3, 5,</w:t>
            </w:r>
          </w:p>
          <w:p>
            <w:pPr>
              <w:pStyle w:val="Style91"/>
              <w:widowControl/>
              <w:spacing w:lineRule="exact" w:line="252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я/сад №19 – Ульяновых, 27</w:t>
            </w:r>
          </w:p>
          <w:p>
            <w:pPr>
              <w:pStyle w:val="Style91"/>
              <w:widowControl/>
              <w:spacing w:lineRule="exact" w:line="252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адетская школа № 5 - Катановский переулок, 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5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Чехова, 36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7.06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2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, гвс от котельной Зеленая, 1, в период опрессовки отключаются: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ишневского, 8, 10, 12, 14;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остоевского, 40, 44/6, 53, 53а;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есгафта, 21, 28, 28а;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Шмидта, 8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Чехова, 2 рынок, 3, 9, 10 ("Каэгражданпроект"), 11, 28 (Татгражданпроект), 31,  51, 53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ольница – Волкова, 80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Женская консультация №2 – Достоевского, 44/6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олочная кухня №8 – Вишневского, 8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я/сад №34 – Волкова, 72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 96 – Достоевского, 51  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Гостиница "Булгар" – Вишневского, 2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Н. Ершова, 25 (Ритуал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1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7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/тр. М.Горького, 26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1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6.08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(Кот. КХТИ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/тр. Щапова, 4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5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(Кот, КАИ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9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/тр.Толстого, 16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8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6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(Кот, ВКНИИВОЛТ) Толстого,16 (бойле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768" w:hanging="0"/>
              <w:rPr/>
            </w:pPr>
            <w:r>
              <w:rPr>
                <w:rStyle w:val="FontStyle17"/>
                <w:b/>
                <w:bCs/>
                <w:sz w:val="24"/>
                <w:szCs w:val="24"/>
              </w:rPr>
              <w:t>Дербышинский энергорайон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Агрызская, 6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5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9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Школа №108 – Агрызская, 6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пос. Большие Дербышки (ДДИ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3.06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з отключения гв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Дорожная,2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1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5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Кадышево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з отключения гв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Каштановая, 18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6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5.06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ира, 8, 123, 163, 30, 32, 34, 41, 43, 45, 47, 51, 53, 55, 59, 61, 65, 67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арковая, 10, 12, 18, 22, 26, 33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олидарности, 6, 8, 14, 16, 20, 24, 28, 32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Халезова, 27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ачальная, 17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оветская, 7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65 – Мира, 50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эд №390 – Мира, 51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</w:t>
            </w:r>
            <w:r>
              <w:rPr>
                <w:rStyle w:val="FontStyle17"/>
                <w:spacing w:val="20"/>
                <w:sz w:val="24"/>
                <w:szCs w:val="24"/>
              </w:rPr>
              <w:t>№59</w:t>
            </w:r>
            <w:r>
              <w:rPr>
                <w:rStyle w:val="FontStyle17"/>
                <w:sz w:val="24"/>
                <w:szCs w:val="24"/>
              </w:rPr>
              <w:t xml:space="preserve"> – Парковая, 25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66 – Парковая, 29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1 – Мира, 22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141- Парковая, 16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ЮСШ – Парковая, 27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томатполиклиника №7 – Мира, 53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гостиница – Правды, 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Крутушка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1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0.06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з отключения гв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Липатова,7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1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9.06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, переключается на кот.Тополевая, 53 - ЦТП Правды, 23б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ипатова, 13, 13а, 15, 15а, 17а;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равды, 21а;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Халезова, 12а, 14а,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98 – Мира, 31а, 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д/сад №284 – Мира, 3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пос. Киндери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4.05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Прибольничная, 8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4.05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убдиспансер – Прибольничная, 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4-я Станционная, 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8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1.08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Тополевая, 5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2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2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Тополевая, 55, </w:t>
            </w:r>
          </w:p>
          <w:p>
            <w:pPr>
              <w:pStyle w:val="Style61"/>
              <w:widowControl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Липатова, 1а, 2а, За, 4а;</w:t>
            </w:r>
          </w:p>
          <w:p>
            <w:pPr>
              <w:pStyle w:val="Style61"/>
              <w:widowControl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ветская, 22, 22а;</w:t>
            </w:r>
          </w:p>
          <w:p>
            <w:pPr>
              <w:pStyle w:val="Style61"/>
              <w:widowControl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Халезова, 6 - 1эт.Детская молочная кухня, </w:t>
            </w:r>
          </w:p>
          <w:p>
            <w:pPr>
              <w:pStyle w:val="Style61"/>
              <w:widowControl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11, 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7"/>
                <w:sz w:val="24"/>
                <w:szCs w:val="24"/>
              </w:rPr>
              <w:t>Д/сад №171 и объекты гвс от кот. Тополевая, 6 и Липатова, 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Тополевая.6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1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9.06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59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, гвс от котельной Тополевая, 53, в период опрессовки отключаются: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яземская, 2, 26, 27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Трудящихся, 30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тадионная, 4, 5, 6, 7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3-я Кленовая, 9, 23, </w:t>
            </w:r>
          </w:p>
          <w:p>
            <w:pPr>
              <w:pStyle w:val="Style61"/>
              <w:widowControl/>
              <w:spacing w:lineRule="exact" w:line="259"/>
              <w:ind w:firstLine="14"/>
              <w:rPr/>
            </w:pPr>
            <w:r>
              <w:rPr>
                <w:rStyle w:val="FontStyle17"/>
                <w:sz w:val="24"/>
                <w:szCs w:val="24"/>
              </w:rPr>
              <w:t>филиал детской поликлиники №13 – Правды, 20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Халезова,26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5.07.1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ипатова, 25 к. 1, 2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Халезова, 23, 26, 26 к.1, 2, 3, 29, 34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ира, 36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78 – Халезова, 17,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76 – Халезова, 30, </w:t>
            </w:r>
          </w:p>
          <w:p>
            <w:pPr>
              <w:pStyle w:val="Style61"/>
              <w:widowControl/>
              <w:spacing w:lineRule="exact" w:line="259"/>
              <w:ind w:firstLine="14"/>
              <w:rPr/>
            </w:pPr>
            <w:r>
              <w:rPr>
                <w:rStyle w:val="FontStyle17"/>
                <w:sz w:val="24"/>
                <w:szCs w:val="24"/>
              </w:rPr>
              <w:t>Школа №140 – Халезова, 24, 3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ЦТП Каштановая,20</w:t>
            </w:r>
          </w:p>
        </w:tc>
        <w:tc>
          <w:tcPr>
            <w:tcW w:w="1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jc w:val="left"/>
              <w:rPr/>
            </w:pPr>
            <w:r>
              <w:rPr>
                <w:rStyle w:val="FontStyle17"/>
                <w:position w:val="-1"/>
                <w:sz w:val="24"/>
                <w:szCs w:val="24"/>
              </w:rPr>
              <w:t xml:space="preserve">07.06.12 </w:t>
            </w:r>
            <w:r>
              <w:rPr>
                <w:rStyle w:val="FontStyle18"/>
                <w:position w:val="-3"/>
                <w:sz w:val="24"/>
                <w:szCs w:val="24"/>
              </w:rPr>
              <w:t xml:space="preserve">I </w:t>
            </w:r>
            <w:r>
              <w:rPr>
                <w:rStyle w:val="FontStyle17"/>
                <w:position w:val="-1"/>
                <w:sz w:val="24"/>
                <w:szCs w:val="24"/>
              </w:rPr>
              <w:t>21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883" w:hanging="0"/>
              <w:rPr/>
            </w:pPr>
            <w:r>
              <w:rPr>
                <w:rStyle w:val="FontStyle20"/>
                <w:sz w:val="24"/>
                <w:szCs w:val="24"/>
              </w:rPr>
              <w:t>Зареченский энергорай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в. Болотникова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8,07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2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Сезонная, гвс от кот, Окольная 10, </w:t>
            </w:r>
            <w:r>
              <w:rPr>
                <w:rStyle w:val="FontStyle19"/>
                <w:sz w:val="24"/>
                <w:szCs w:val="24"/>
              </w:rPr>
              <w:t xml:space="preserve">в </w:t>
            </w:r>
            <w:r>
              <w:rPr>
                <w:rStyle w:val="FontStyle17"/>
                <w:sz w:val="24"/>
                <w:szCs w:val="24"/>
              </w:rPr>
              <w:t>период опрессовки отключаются: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Лазарева, 3, 5а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.Светлая, 16, 16а, 18, 20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олотникова, 9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88 – Болотникова, 7а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81 – Серпуховская, 24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334 – Болотникова, 17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Школа №137 – Окольная, 9,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ликлиника – Лазарева, 7, </w:t>
            </w:r>
          </w:p>
          <w:p>
            <w:pPr>
              <w:pStyle w:val="Style61"/>
              <w:widowControl/>
              <w:ind w:left="22" w:hanging="22"/>
              <w:rPr/>
            </w:pPr>
            <w:r>
              <w:rPr>
                <w:rStyle w:val="FontStyle17"/>
                <w:sz w:val="24"/>
                <w:szCs w:val="24"/>
              </w:rPr>
              <w:t>Больница №2 – Музыкальная,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в. Телевышка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9.07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9.07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езонная, гвс от кот. Окольная, 10, в период опрессовки отключаются: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кольная, 1, 3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ожайского, 15 к. 1, 2, 17, 19а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52 – Пархоменко, 20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23 - Горьковское шоссе, 23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351 – Пархоменко, 2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78 - 40 лет Октября, 22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Травмпункт – Можайского, 17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ожвендиспансер – Маршрутная, 7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 xml:space="preserve">Детский дом </w:t>
            </w:r>
            <w:r>
              <w:rPr>
                <w:rStyle w:val="FontStyle17"/>
                <w:spacing w:val="20"/>
                <w:sz w:val="24"/>
                <w:szCs w:val="24"/>
              </w:rPr>
              <w:t>- Горьковское</w:t>
            </w:r>
            <w:r>
              <w:rPr>
                <w:rStyle w:val="FontStyle17"/>
                <w:sz w:val="24"/>
                <w:szCs w:val="24"/>
              </w:rPr>
              <w:t xml:space="preserve"> шоссе, 41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в. Центральный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4,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3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езонная, гвс от кот. К. Кокшайская, 84, в период опрессовки отключаются: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еловая, 16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р. Кокшайская, 83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69 - С. Халтурина, 5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32 – Димитрова, 8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96 - 1 Мая, 22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орбольница №10 – Деловая, 2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ПУ – Слободская, 25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женская консультация - Кр. Кокшайская, 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п/л "Светлячок"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7.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31.05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ОЦ "Заречье" к. 1, 2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Айдарова.114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8.06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4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Беломорская.106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7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убинина, 7;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утузова, 8, 10, 10а;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ломорская, 106а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348 – Дубинина, 2,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Гимназия №14 – Беломорская, 1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Беломорская,144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1.07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Боевая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7.05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оевая, 145а, 161, 163,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невной стационар (горбольница №4) – Боевая, 1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rPr>
                <w:rStyle w:val="FontStyle17"/>
                <w:spacing w:val="20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от. Железнодорожников, 19        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1.06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Водников 56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8.06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2.06,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Водников, 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Железнодорожников,19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eastAsia="Arial Narrow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(ЦТП-1, ЦТП "Итиль", ЦТП -2)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4,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3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Железнодорожников, 15, 17, 19, 19а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краинная, 1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ирюзовая, 1а, 7, 8, 9, 15, 15а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Революционная, 27, 29, 39, 41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Ильича, 19/43 к. 1, 2, 3, 40, 21/8, 28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Черемховская, 23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расикова, 11, 13, 15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олымская, 22;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Ферганская, 7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62 – Железнодорожников, 29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25 – Революционная, 47а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417 – Красикова, 9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88 - Я.Юдина, 1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151 – Бирюзовая, 24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ом пионеров – Революционная, 41, 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поликлиника – Ильича, 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Залесная,1в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1.07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9.07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Залесная,2а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6.06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0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Затонская,12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7.05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Звездная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1,06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4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К. Цеткин,8/27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0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толярова, 3, 5, 7, 15, 15а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ольшая, 2, 4, 70, 80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ерп и Молот, 24а, 22/1, 28;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ирокая, 2,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.Цеткин, 9, 11, 33, 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Урицкого, 31/53, </w:t>
            </w:r>
          </w:p>
          <w:p>
            <w:pPr>
              <w:pStyle w:val="Style61"/>
              <w:widowControl/>
              <w:spacing w:lineRule="exact" w:line="259"/>
              <w:ind w:firstLine="14"/>
              <w:rPr/>
            </w:pPr>
            <w:r>
              <w:rPr>
                <w:rStyle w:val="FontStyle17"/>
                <w:sz w:val="24"/>
                <w:szCs w:val="24"/>
              </w:rPr>
              <w:t>Д/сад №226 – Большая,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К.Кокшайская,84Б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3.06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.Кокшайская, 74а,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Базарная, 2 и объекты гвс кв. Централь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Котовского,2а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2.07,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8.07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Кр.Кокшайская,129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2.07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8.07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Озеро Лебяжье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06.07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0.07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етский санатор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Литвинова,55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18.05.12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29.05.12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Литвинова, 55,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341 – Литвинова, 51,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/сад №366 – Литвинова, 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2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Минусинска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0.06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инусинская, 1 к, </w:t>
            </w:r>
            <w:r>
              <w:rPr>
                <w:rStyle w:val="FontStyle17"/>
                <w:spacing w:val="20"/>
                <w:sz w:val="24"/>
                <w:szCs w:val="24"/>
              </w:rPr>
              <w:t>1,2;</w:t>
            </w:r>
            <w:r>
              <w:rPr>
                <w:rStyle w:val="FontStyle17"/>
                <w:sz w:val="24"/>
                <w:szCs w:val="24"/>
              </w:rPr>
              <w:t xml:space="preserve"> 2,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Д/сад </w:t>
            </w:r>
            <w:r>
              <w:rPr>
                <w:rStyle w:val="FontStyle17"/>
                <w:spacing w:val="20"/>
                <w:sz w:val="24"/>
                <w:szCs w:val="24"/>
              </w:rPr>
              <w:t xml:space="preserve">№228 </w:t>
            </w:r>
            <w:r>
              <w:rPr>
                <w:rStyle w:val="FontStyle17"/>
                <w:sz w:val="24"/>
                <w:szCs w:val="24"/>
              </w:rPr>
              <w:t>– Минусинская, 1а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3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Туристическая, 53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4.05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ий оздлровительный лагерь – Туристическая, 102, </w:t>
            </w:r>
          </w:p>
          <w:p>
            <w:pPr>
              <w:pStyle w:val="Style61"/>
              <w:widowControl/>
              <w:spacing w:lineRule="exact" w:line="259"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53 – Новороссийская, 76, </w:t>
            </w:r>
          </w:p>
          <w:p>
            <w:pPr>
              <w:pStyle w:val="Style61"/>
              <w:widowControl/>
              <w:spacing w:lineRule="exact" w:line="259"/>
              <w:ind w:left="22" w:hanging="22"/>
              <w:rPr/>
            </w:pPr>
            <w:r>
              <w:rPr>
                <w:rStyle w:val="FontStyle17"/>
                <w:sz w:val="24"/>
                <w:szCs w:val="24"/>
              </w:rPr>
              <w:t>д/сад № 53 – Туристическая, 1 к.А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4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Озеро Глубокое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1.05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7.06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Лебяжье, 4а, 5, 5а, 7, 7а, 8а, 10,  12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5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Окольная.Ю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09.07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9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Инфекционная больница №2 – Окольная, 10; </w:t>
            </w:r>
          </w:p>
          <w:p>
            <w:pPr>
              <w:pStyle w:val="Style61"/>
              <w:widowControl/>
              <w:spacing w:lineRule="exact" w:line="259"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орбольница №</w:t>
            </w:r>
            <w:r>
              <w:rPr>
                <w:rStyle w:val="FontStyle17"/>
                <w:spacing w:val="20"/>
                <w:sz w:val="24"/>
                <w:szCs w:val="24"/>
              </w:rPr>
              <w:t xml:space="preserve">2 – </w:t>
            </w:r>
            <w:r>
              <w:rPr>
                <w:rStyle w:val="FontStyle17"/>
                <w:sz w:val="24"/>
                <w:szCs w:val="24"/>
              </w:rPr>
              <w:t xml:space="preserve">Музыкальная, 13, </w:t>
            </w:r>
          </w:p>
          <w:p>
            <w:pPr>
              <w:pStyle w:val="Style61"/>
              <w:widowControl/>
              <w:spacing w:lineRule="exact" w:line="259"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-интернат №7, </w:t>
            </w:r>
          </w:p>
          <w:p>
            <w:pPr>
              <w:pStyle w:val="Style61"/>
              <w:widowControl/>
              <w:spacing w:lineRule="exact" w:line="259"/>
              <w:ind w:left="22" w:hanging="22"/>
              <w:rPr/>
            </w:pPr>
            <w:r>
              <w:rPr>
                <w:rStyle w:val="FontStyle17"/>
                <w:sz w:val="24"/>
                <w:szCs w:val="24"/>
              </w:rPr>
              <w:t>УПК - Окольная 25, переключается с кв. Болотникова и объекты гвс кв. Телевышка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Осиновска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2.06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6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7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Урицкого.4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8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Ц.Мариупольская,9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7.05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Без отключения гве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9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Чкалова,2а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8.06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1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0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Шоссейная, 17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09.07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2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1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Энгельса, 1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7.06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2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Т/тр,от ЦТП-3 Привокзальная, 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4.05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8.06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ивокзальная, 6, 8, 10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3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Т/тр.от ЦТП-4 Привокзальная, 3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0.07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3.08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ривокзальная, 46,48;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/сад №96 – Привокзальная, 44</w:t>
            </w:r>
          </w:p>
        </w:tc>
      </w:tr>
      <w:tr>
        <w:trPr/>
        <w:tc>
          <w:tcPr>
            <w:tcW w:w="161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883" w:hanging="0"/>
              <w:jc w:val="left"/>
              <w:rPr/>
            </w:pPr>
            <w:r>
              <w:rPr>
                <w:rStyle w:val="FontStyle17"/>
                <w:b/>
                <w:bCs/>
                <w:sz w:val="24"/>
                <w:szCs w:val="24"/>
              </w:rPr>
              <w:t>Приволжский энергорайон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10 летОктября.9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8.06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2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Весенняя, 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ликлиника №9 – Рыбацкая, 2,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д/сад №139 – Давликеевкая, 18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Газовая, 16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3.07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6.08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Карбышева, 62а (Горки-1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5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р. Касимовых, 6а, 6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мая, 5, 11, 15, 15а, 17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арбышева, 29, 33, 35, 47/1;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авлютова, 8/20, 14, 24,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55 – Карбышева, 31,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40 – Бр.Касимовых, 12,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10 - Бр.Касимовых, 14, </w:t>
            </w:r>
          </w:p>
          <w:p>
            <w:pPr>
              <w:pStyle w:val="Style61"/>
              <w:widowControl/>
              <w:spacing w:lineRule="exact" w:line="259"/>
              <w:ind w:firstLine="7"/>
              <w:rPr/>
            </w:pPr>
            <w:r>
              <w:rPr>
                <w:rStyle w:val="FontStyle17"/>
                <w:sz w:val="24"/>
                <w:szCs w:val="24"/>
              </w:rPr>
              <w:t>Детский реабелитационный центр – Карбышева, 47/1 и объекты гвс от кот. Горки 1а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Карбышева, 626 (Горки-1 а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5.06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5.07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езонная, гвс от кот. Горки-1, в период опрессовки отключаются: </w:t>
            </w:r>
          </w:p>
          <w:p>
            <w:pPr>
              <w:pStyle w:val="Style61"/>
              <w:widowControl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рбышева, 58, 58а, 60, 60а, 62</w:t>
            </w:r>
          </w:p>
          <w:p>
            <w:pPr>
              <w:pStyle w:val="Style61"/>
              <w:widowControl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ликлиника №18 – Карбышева, 12, </w:t>
            </w:r>
          </w:p>
          <w:p>
            <w:pPr>
              <w:pStyle w:val="Style61"/>
              <w:widowControl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КДЦ – Карбышева, 12а, </w:t>
            </w:r>
          </w:p>
          <w:p>
            <w:pPr>
              <w:pStyle w:val="Style61"/>
              <w:widowControl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/больница №18 – Мавлютова, 2,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7"/>
                <w:sz w:val="24"/>
                <w:szCs w:val="24"/>
              </w:rPr>
              <w:t>Автотранспортный техникум – Карбышева, 64</w:t>
            </w:r>
          </w:p>
        </w:tc>
      </w:tr>
      <w:tr>
        <w:trPr/>
        <w:tc>
          <w:tcPr>
            <w:tcW w:w="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т. Рихарда Зорге, 38 (Горки-2)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езонная, гвс от кот, Горки-3, в период опрессовки отключаются: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р.Касимовых, 22/7, 28, 36, 21;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авлютова, 5, 9;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Р.Зорге, 13а, 24, 30, 30а, 32 к. 1, 32 к. 2, 34;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ыртлановой, 1, 5, 7, 9, 11;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арифьянова, 9а,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</w:t>
            </w:r>
            <w:r>
              <w:rPr>
                <w:rStyle w:val="FontStyle17"/>
                <w:spacing w:val="20"/>
                <w:sz w:val="24"/>
                <w:szCs w:val="24"/>
              </w:rPr>
              <w:t xml:space="preserve">№342- </w:t>
            </w:r>
            <w:r>
              <w:rPr>
                <w:rStyle w:val="FontStyle17"/>
                <w:sz w:val="24"/>
                <w:szCs w:val="24"/>
              </w:rPr>
              <w:t xml:space="preserve">Бр. Касимовых 26а,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369 – Мавлютова, 13, </w:t>
            </w:r>
          </w:p>
          <w:p>
            <w:pPr>
              <w:pStyle w:val="Style61"/>
              <w:widowControl/>
              <w:ind w:firstLine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127 – Мавлютова, 15, </w:t>
            </w:r>
          </w:p>
          <w:p>
            <w:pPr>
              <w:pStyle w:val="Style61"/>
              <w:widowControl/>
              <w:ind w:firstLine="29"/>
              <w:rPr/>
            </w:pPr>
            <w:r>
              <w:rPr>
                <w:rStyle w:val="FontStyle17"/>
                <w:sz w:val="24"/>
                <w:szCs w:val="24"/>
              </w:rPr>
              <w:t>гимназия №52 – Гарифьянова, 7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, Сыртлановой, 27 (Горки-3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3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арина, 2, 4, 4а, 6;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арифьянова, 2, 4, 8, 10, 12, 25, 38а, 38Б, 38в, 42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авлютова, 17а, 17Б, 19, 21, 23, 25, 27, 29, 31, 35, 37, 39, 41, 48;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.Победы 15 к.1, 2, 3, 17, 19, 21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Р.Зорге, 60, 60а;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ыртлановой, 4, 8, 16, 18, 20, 21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94 – Гарифьянова, 30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383 – Сыртлановой, 21а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47 – Сыртлановой, 16а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ая художественная школа №5 – Мавлютова, 27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ий досуговый центр ОАО "КВАР"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томатполиклиника – Мавлютова, 48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ая поликлиника – Сыртлановой, 21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женская консультация – Мавлютова, 17а;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Универсальный спорткомплекс "Зилант" по ул. Мавлютова, 30, </w:t>
            </w:r>
          </w:p>
          <w:p>
            <w:pPr>
              <w:pStyle w:val="Style61"/>
              <w:widowControl/>
              <w:ind w:left="29" w:hanging="2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порткомплекс "Центр гимнастики" по ул.Сыртлановой, 8А, </w:t>
            </w:r>
          </w:p>
          <w:p>
            <w:pPr>
              <w:pStyle w:val="Style61"/>
              <w:widowControl/>
              <w:ind w:left="29" w:hanging="29"/>
              <w:rPr/>
            </w:pPr>
            <w:r>
              <w:rPr>
                <w:rStyle w:val="FontStyle17"/>
                <w:sz w:val="24"/>
                <w:szCs w:val="24"/>
              </w:rPr>
              <w:t>"Бассейн" по ул.Р.Зорге, 64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от. Даурская, 16Б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енбургский тракт, 2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Даурская, 16Б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Женская консультация – Даурская, 16а,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Лечебно-диагностическая клиника – Даурская, 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Качалова.ЮЗ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8.06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2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ул. Матюшинская, 7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.06,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6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Мира, 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7.05,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1.05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Ново-Давлекевская, 90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7.05,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1.05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Оренбургский тракт, 130А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1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0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ренбургский тракт, 132;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улатова, 5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.Урманче, 6, 8, 10,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ольница МВД,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/Ч 5598, Учебный центр МВД;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"Центр волейбола "С.-Петербург" по ул.Булатова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Поперечно-Кукушкинская, 7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8.06,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Павлюхина,114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9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3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Павлюхина,97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3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Академика Парина, 20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2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2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, Оренбургский тракт, 138 (РКБ-1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8.06,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8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Оренбургский тракт РКБ-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8.06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8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, Роторная,9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8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7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Спартаковская,16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6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0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2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Ферма-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.05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Ферма-2 59, 71, 76, 78, 79а, 79Б, 80, 81, 82, 83, </w:t>
            </w:r>
          </w:p>
          <w:p>
            <w:pPr>
              <w:pStyle w:val="Style61"/>
              <w:widowControl/>
              <w:spacing w:lineRule="exact" w:line="25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ая поликлиника, </w:t>
            </w:r>
          </w:p>
          <w:p>
            <w:pPr>
              <w:pStyle w:val="Style61"/>
              <w:widowControl/>
              <w:spacing w:lineRule="exact" w:line="25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47; </w:t>
            </w:r>
          </w:p>
          <w:p>
            <w:pPr>
              <w:pStyle w:val="Style61"/>
              <w:widowControl/>
              <w:spacing w:lineRule="exact" w:line="259"/>
              <w:rPr/>
            </w:pPr>
            <w:r>
              <w:rPr>
                <w:rStyle w:val="FontStyle17"/>
                <w:sz w:val="24"/>
                <w:szCs w:val="24"/>
              </w:rPr>
              <w:t>Спорткомплекс "Тулпар" по Фермскому шосс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3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. ГУ "Учебный центр МВД РТ"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3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6.08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Без отключения гв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4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, Шаляпина,2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2.07,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6.07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чалова, 84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/сад №160 – Качалова, 95,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луб "Приволжанин" – Спартаковская, 1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5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Кот, Якты Юл,4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1.05,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6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/тр от гр, раздела "Каэнефтепродукт" до ж</w:t>
            </w: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/д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Ю</w:t>
            </w:r>
            <w:r>
              <w:rPr>
                <w:rStyle w:val="FontStyle17"/>
                <w:b/>
                <w:bCs/>
                <w:sz w:val="24"/>
                <w:szCs w:val="24"/>
              </w:rPr>
              <w:t>.</w:t>
            </w:r>
            <w:r>
              <w:rPr>
                <w:rStyle w:val="FontStyle17"/>
                <w:sz w:val="24"/>
                <w:szCs w:val="24"/>
              </w:rPr>
              <w:t>Промышленная, 1/ 77а, Победиловская, Магистральная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0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3.08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(Кот." Казаньнефтепродукт"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7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7"/>
              <w:rPr/>
            </w:pPr>
            <w:r>
              <w:rPr>
                <w:rStyle w:val="FontStyle17"/>
                <w:sz w:val="24"/>
                <w:szCs w:val="24"/>
              </w:rPr>
              <w:t>Т/тр от м.вр. в кот. "Росэлеваторстрой" до ж/д Дорожная, 26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06.08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3.08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(Кот. "Росэлеваторстрой"}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/тр. В. Городок №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3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6.08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(Кот. КЭЧ Казанского район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9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Т/тр. В. Городок №3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3.07.12</w:t>
            </w:r>
          </w:p>
        </w:tc>
        <w:tc>
          <w:tcPr>
            <w:tcW w:w="1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6.08.12</w:t>
            </w:r>
          </w:p>
        </w:tc>
        <w:tc>
          <w:tcPr>
            <w:tcW w:w="10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(Кот. КЭЧ Казанского район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977" w:hanging="0"/>
              <w:rPr/>
            </w:pPr>
            <w:r>
              <w:rPr>
                <w:rStyle w:val="FontStyle20"/>
                <w:sz w:val="24"/>
                <w:szCs w:val="24"/>
              </w:rPr>
              <w:t>Советский энергорайон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А.Кутуя,2 (левое крыло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3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.Кутуя, 2/17, 26, 8, 16;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вардейская, 32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р.Позиция, 2а, 6, 6а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ликлиника – Кирпичная, 7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93 – Гвардейская, 30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35 – Гвардейская, 32а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9 - Кр.Позиция, 11б, </w:t>
            </w:r>
          </w:p>
          <w:p>
            <w:pPr>
              <w:pStyle w:val="Style61"/>
              <w:widowControl/>
              <w:ind w:left="22" w:hanging="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кола №29 - Кр.Позиция, 8, </w:t>
            </w:r>
          </w:p>
          <w:p>
            <w:pPr>
              <w:pStyle w:val="Style61"/>
              <w:widowControl/>
              <w:ind w:left="22" w:hanging="22"/>
              <w:rPr/>
            </w:pPr>
            <w:r>
              <w:rPr>
                <w:rStyle w:val="FontStyle17"/>
                <w:sz w:val="24"/>
                <w:szCs w:val="24"/>
              </w:rPr>
              <w:t>Школа №111 - А.Кутуя, 4а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А.Кутуя,2 (правое крыло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6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5.06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вардейская, 16, 16а, 16б;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р. Позиция, За;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Шуртыгина, 24;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астелло, 18, 20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/сад №305 – Гвардейская, 30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А.Кутуя.ЗЭ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0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Шуртыгина, 11, 11а, 22, 32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Волочаевская, 8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.Кутуя, 44, 44а, 46, 48, 48а, 50/9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вардейская, 35;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.Лумумбы, 28а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портивная, 33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.Разина, 48;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Администрация – Шуртыгина, 1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А.Кутуя,68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2,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5.06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едова, 1, 5, 7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.Кутуя, 54, 68/1, 68/2, 88, 104, 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/сад №</w:t>
            </w:r>
            <w:r>
              <w:rPr>
                <w:rStyle w:val="FontStyle17"/>
                <w:spacing w:val="20"/>
                <w:sz w:val="24"/>
                <w:szCs w:val="24"/>
              </w:rPr>
              <w:t xml:space="preserve">158 - </w:t>
            </w:r>
            <w:r>
              <w:rPr>
                <w:rStyle w:val="FontStyle17"/>
                <w:sz w:val="24"/>
                <w:szCs w:val="24"/>
              </w:rPr>
              <w:t>А.Кутуя, 86</w:t>
            </w:r>
          </w:p>
          <w:p>
            <w:pPr>
              <w:pStyle w:val="Style61"/>
              <w:widowControl/>
              <w:spacing w:lineRule="exact" w:line="259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 xml:space="preserve">Школа №148 </w:t>
            </w:r>
            <w:r>
              <w:rPr>
                <w:rStyle w:val="FontStyle17"/>
                <w:spacing w:val="20"/>
                <w:sz w:val="24"/>
                <w:szCs w:val="24"/>
              </w:rPr>
              <w:t>- А.</w:t>
            </w:r>
            <w:r>
              <w:rPr>
                <w:rStyle w:val="FontStyle17"/>
                <w:sz w:val="24"/>
                <w:szCs w:val="24"/>
              </w:rPr>
              <w:t>Кутуя, 84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Высотная.ЗО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2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1.06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Л.Стрелков, 2а, 10а, 12а, 14;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 Даурская 2, 4, 4 к.2,3, 20, 20а, 22, 22а, 24а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традная, 5, 9;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/сад №328 - Л.Стрелков, 4а</w:t>
            </w:r>
          </w:p>
          <w:p>
            <w:pPr>
              <w:pStyle w:val="Style61"/>
              <w:widowControl/>
              <w:spacing w:lineRule="exact" w:line="259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Школа №86 – Даурская, 26, детский центр "Танкодром"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Гвардейская, 3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0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олбухина, 5, 3, 19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00 – Кирпичная, 2а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183 – Авиахима, 5, 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/сад №259 – Гвардейская, 46а;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Школа №93 - Кр.Позиция, 37а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Губкина.108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осмонавтов, 11а, 11Б, 29Б, 29в, 43;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убкина, 30а, 30Б, З0в, З0г, 25а</w:t>
            </w:r>
          </w:p>
          <w:p>
            <w:pPr>
              <w:pStyle w:val="Style61"/>
              <w:widowControl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етская музыкальная школа №7 – Космонавтов, 11б, 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школа-интернат №6 – Космонавтов, 29/39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Губкина,50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.05.12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4.06.12</w:t>
            </w:r>
          </w:p>
        </w:tc>
        <w:tc>
          <w:tcPr>
            <w:tcW w:w="103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убкина, 52а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Зур Урам, 7, 8, 10,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р.Победы, 230, 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убкина, 40а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-я Азинская, 1а, 3а, 3</w:t>
            </w:r>
          </w:p>
          <w:p>
            <w:pPr>
              <w:pStyle w:val="Style61"/>
              <w:widowControl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/сад №336 – Зур Урам, 4а,</w:t>
            </w:r>
          </w:p>
          <w:p>
            <w:pPr>
              <w:pStyle w:val="Style61"/>
              <w:widowControl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д/сад №167 -  Зур Урам, 2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ЦТП Зур-Урам,4а</w:t>
            </w:r>
          </w:p>
        </w:tc>
        <w:tc>
          <w:tcPr>
            <w:tcW w:w="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ЦТП Зур-Урам,4</w:t>
            </w:r>
          </w:p>
        </w:tc>
        <w:tc>
          <w:tcPr>
            <w:tcW w:w="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3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Журнал истов, 28 (крыло 8 Марта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0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721" w:hanging="0"/>
              <w:rPr/>
            </w:pPr>
            <w:r>
              <w:rPr>
                <w:rStyle w:val="FontStyle17"/>
                <w:sz w:val="24"/>
                <w:szCs w:val="24"/>
              </w:rPr>
              <w:t>Кот. Олонецкого, 5 - Кот. Журналистов, 28 (крыло Журналистов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9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9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6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убкина, 31, 31а, 37, 37а, 39/1; </w:t>
            </w:r>
          </w:p>
          <w:p>
            <w:pPr>
              <w:pStyle w:val="Style61"/>
              <w:widowControl/>
              <w:spacing w:lineRule="exact" w:line="266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Зур Урам, 42, </w:t>
            </w:r>
          </w:p>
          <w:p>
            <w:pPr>
              <w:pStyle w:val="Style61"/>
              <w:widowControl/>
              <w:spacing w:lineRule="exact" w:line="266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аспийская, 33, </w:t>
            </w:r>
          </w:p>
          <w:p>
            <w:pPr>
              <w:pStyle w:val="Style61"/>
              <w:widowControl/>
              <w:spacing w:lineRule="exact" w:line="266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Журналистов, 2, 6, 30</w:t>
            </w:r>
          </w:p>
          <w:p>
            <w:pPr>
              <w:pStyle w:val="Style61"/>
              <w:widowControl/>
              <w:spacing w:lineRule="exact" w:line="266"/>
              <w:ind w:left="7" w:hanging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танция переливания крови - Н.Азинская, 33, </w:t>
            </w:r>
          </w:p>
          <w:p>
            <w:pPr>
              <w:pStyle w:val="Style61"/>
              <w:widowControl/>
              <w:spacing w:lineRule="exact" w:line="266"/>
              <w:ind w:left="7" w:hanging="7"/>
              <w:rPr/>
            </w:pPr>
            <w:r>
              <w:rPr>
                <w:rStyle w:val="FontStyle17"/>
                <w:sz w:val="24"/>
                <w:szCs w:val="24"/>
              </w:rPr>
              <w:t>поликлиника - А.Губкина, 39/1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Журналистов, 6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1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Журналистов, 5а (Квартал 1-2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06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0.06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Сиб. тракт, 4а( Квартал-27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3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3.06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Н.Ершова, 80(Квартал-29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4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.Ершова, 78, 80;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осмонавтов, 2, 4, 6, 8, 1, 3, 5, 7, 9;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Губкина, 2,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ад №253 - Н.Ершова, 78а; 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/с №199 - Губкина, 14а;</w:t>
            </w:r>
          </w:p>
          <w:p>
            <w:pPr>
              <w:pStyle w:val="Style61"/>
              <w:widowControl/>
              <w:spacing w:lineRule="exact" w:line="259"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/с 235 - Губкина, 2а, </w:t>
            </w:r>
          </w:p>
          <w:p>
            <w:pPr>
              <w:pStyle w:val="Style61"/>
              <w:widowControl/>
              <w:spacing w:lineRule="exact" w:line="259"/>
              <w:ind w:firstLine="7"/>
              <w:rPr/>
            </w:pPr>
            <w:r>
              <w:rPr>
                <w:rStyle w:val="FontStyle17"/>
                <w:sz w:val="24"/>
                <w:szCs w:val="24"/>
              </w:rPr>
              <w:t>Лицей №121 - Космонавтов, 19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Космонавтов, 1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03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7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Космонавтов, 10, 38, 39Б, 40, 42, 44, 51, 53, 55; 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7"/>
                <w:sz w:val="24"/>
                <w:szCs w:val="24"/>
              </w:rPr>
              <w:t>П.Лумумбы, 49, 56, 58, 57, 62, 64, 62а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Космонавтов, 21а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5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9.05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смонавтов, 41, 41а, 49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Н. Ершова, 49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03.07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3.07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.Ершова, 49Б, 49в, 49д</w:t>
            </w:r>
          </w:p>
          <w:p>
            <w:pPr>
              <w:pStyle w:val="Style61"/>
              <w:widowControl/>
              <w:spacing w:lineRule="exact" w:line="259"/>
              <w:ind w:firstLine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РПБ - Н. Ершова 49, </w:t>
            </w:r>
          </w:p>
          <w:p>
            <w:pPr>
              <w:pStyle w:val="Style61"/>
              <w:widowControl/>
              <w:spacing w:lineRule="exact" w:line="259"/>
              <w:ind w:firstLine="14"/>
              <w:rPr/>
            </w:pPr>
            <w:r>
              <w:rPr>
                <w:rStyle w:val="FontStyle17"/>
                <w:sz w:val="24"/>
                <w:szCs w:val="24"/>
              </w:rPr>
              <w:t>Республиканский наркологический диспансер - Сеченова 6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Н.Ершова, 65 (крыло Новаторов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06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7.06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</w:tr>
      <w:tr>
        <w:trPr/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т. Н.Ершова, 57 (крыло Галеева)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05.12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4.05.12</w:t>
            </w:r>
          </w:p>
        </w:tc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Без отключения гвс</w:t>
            </w:r>
          </w:p>
        </w:tc>
      </w:tr>
    </w:tbl>
    <w:p>
      <w:pPr>
        <w:pStyle w:val="Normal"/>
        <w:widowControl/>
        <w:spacing w:lineRule="exact" w:line="1"/>
        <w:rPr>
          <w:rStyle w:val="FontStyle20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85</wp:posOffset>
                </wp:positionH>
                <wp:positionV relativeFrom="paragraph">
                  <wp:posOffset>-3684905</wp:posOffset>
                </wp:positionV>
                <wp:extent cx="10269220" cy="54800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9360" cy="5479920"/>
                          <a:chOff x="0" y="0"/>
                          <a:chExt cx="10269360" cy="54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9360" cy="51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" w:hanging="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2</w:t>
                                <w:t>Кот. Н.Ершова,57 (крыло Сеченова)</w:t>
                                <w:t>24.05.12</w:t>
                                <w:t>07.06.12</w:t>
                                <w:t>П.Алексеева, 7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.Ершова, 49г, 49а; 57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частный сектор - Сибирский переулок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алеева, 3, 4, 6, 5, 16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/сад №352 - Галеева,11а, Д/сад №349 - Н.Ершова, 55в, Д/сад №290 - Новаторов, 4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Техникум свяэи - Галеева, 5; Банковская школа - Н.Ершова, 63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7" w:hanging="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/больница №8 - Галеева, 11; Сеченова.15,13 (ФГУЗ Центр гигиены)</w:t>
                                <w:t>23</w:t>
                                <w:t>Кот. Отрадная, 50</w:t>
                                <w:t>10.05.12</w:t>
                                <w:t>30.05.12</w:t>
                                <w:t xml:space="preserve">Даурская, 37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7"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вардейская 59, 61, 63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7"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оликлиника – Отрадная, 38, Женская консультация – Гвардейская, 65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7"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/сад № 74 – Отрадная, 34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тская художественная школа №4 – Гвардейская, 61, ДЮСШ – Отрадная, 42</w:t>
                                <w:t>24</w:t>
                                <w:t>Кот. Пионерская, За</w:t>
                                <w:t>15.05.12</w:t>
                                <w:t>04.06.12</w:t>
                                <w:t xml:space="preserve">Заря, За, 5а, 7а, 6, 17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ружбы, 14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/сад №104 - Дружбы 3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Школа-интернат №4 – Заря, 11</w:t>
                                <w:t>25</w:t>
                                <w:t>Кот. Сибирский тракт, 31</w:t>
                                <w:t>28.06.12</w:t>
                                <w:t>18.07.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ез отключения гв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6</w:t>
                                <w:t>Кот. Сибирский тракт, 27</w:t>
                                <w:t>07.06.12</w:t>
                                <w:t>27.06.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ез отключения гвс кроме: д/сад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Д/сад № 201- 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, 7, Поликлиника № 6 - Дружбы 8 (бойлера)</w:t>
                                <w:t>27</w:t>
                                <w:t>Д/с Константиновка (Интернациональная, 5)</w:t>
                                <w:t>01.08.12</w:t>
                                <w:t>08.08.12</w:t>
                                <w:t>Сезонная</w:t>
                                <w:t>28</w:t>
                                <w:t xml:space="preserve">п.Константиновка, Зеленая, </w:t>
                                <w:t>09.08.12</w:t>
                                <w:t>16.08.12</w:t>
                                <w:t>Сезонная</w:t>
                                <w:t>29</w:t>
                                <w:t>Кот. 2-я Н, Азинская (д/сад)</w:t>
                                <w:t>09.07.12</w:t>
                                <w:t>17.07.12</w:t>
                                <w:t>д/с 2-я Н. Азинская</w:t>
                                <w:t>30</w:t>
                                <w:t>Кот. Рихарда Зорге,1 (Танкодром-1) (крыло Карбышева)</w:t>
                                <w:t>04.07.12</w:t>
                                <w:t>24.07.12</w:t>
                                <w:t xml:space="preserve">Курчатова 2, Карбышева, 17, 3672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Д/сад № 330 - Карбышева 15а, Д/сад № 316 - Карбышева 44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етская больница №4 - Р.Зорге 2а;Поликл-ка №15 - Р.Зорге,25а, Школа № 79 - Р. Зорге 1а</w:t>
                                <w:t>31</w:t>
                                <w:t>Кот. Рихарда Зорге, 1 (Танкодром-1) (крыло Гвардейская)</w:t>
                                <w:t>13.06.12</w:t>
                                <w:t>03,07.12</w:t>
                                <w:t>Гвардейская, 56, 58 Д/сад № 377 - Отрадная 24а, Д/сад № 224 - Даурская 26а; Карбышева.6</w:t>
                                <w:t>32</w:t>
                                <w:t>Кот. Курчатова, 5 (Танкодром-2)</w:t>
                                <w:t>19.07.12</w:t>
                                <w:t>08.08.12</w:t>
                                <w:t>Л. Стрелков, 23, 25, 25а, 27, 29, 31, 33, 39, 41; Д/сад № 333 -Комарова 22, Д/сад № 46 - Курчатова 5а, Д/сад № 332 - Курчатова 10а, Гимназия № 8 - Л. Стрелков 15, Школа № 90- Комарова 12, СДЮШОР Курчатова 14а,10,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5314320"/>
                            <a:ext cx="2066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29320" y="5308560"/>
                            <a:ext cx="644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290.15pt;width:808.6pt;height:431.5pt" coordorigin="91,-5803" coordsize="16172,8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;top:-5803;width:16171;height:80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" w:hanging="1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2</w:t>
                          <w:t>Кот. Н.Ершова,57 (крыло Сеченова)</w:t>
                          <w:t>24.05.12</w:t>
                          <w:t>07.06.12</w:t>
                          <w:t>П.Алексеева, 7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.Ершова, 49г, 49а; 57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частный сектор - Сибирский переулок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алеева, 3, 4, 6, 5, 16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/сад №352 - Галеева,11а, Д/сад №349 - Н.Ершова, 55в, Д/сад №290 - Новаторов, 4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Техникум свяэи - Галеева, 5; Банковская школа - Н.Ершова, 63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7" w:hanging="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/больница №8 - Галеева, 11; Сеченова.15,13 (ФГУЗ Центр гигиены)</w:t>
                          <w:t>23</w:t>
                          <w:t>Кот. Отрадная, 50</w:t>
                          <w:t>10.05.12</w:t>
                          <w:t>30.05.12</w:t>
                          <w:t xml:space="preserve">Даурская, 37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7"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вардейская 59, 61, 63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7"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оликлиника – Отрадная, 38, Женская консультация – Гвардейская, 65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7"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/сад № 74 – Отрадная, 34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тская художественная школа №4 – Гвардейская, 61, ДЮСШ – Отрадная, 42</w:t>
                          <w:t>24</w:t>
                          <w:t>Кот. Пионерская, За</w:t>
                          <w:t>15.05.12</w:t>
                          <w:t>04.06.12</w:t>
                          <w:t xml:space="preserve">Заря, За, 5а, 7а, 6, 17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ружбы, 14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/сад №104 - Дружбы 3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Школа-интернат №4 – Заря, 11</w:t>
                          <w:t>25</w:t>
                          <w:t>Кот. Сибирский тракт, 31</w:t>
                          <w:t>28.06.12</w:t>
                          <w:t>18.07.1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ез отключения гв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6</w:t>
                          <w:t>Кот. Сибирский тракт, 27</w:t>
                          <w:t>07.06.12</w:t>
                          <w:t>27.06.1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ез отключения гвс кроме: д/сады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Д/сад № 201- 8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, 7, Поликлиника № 6 - Дружбы 8 (бойлера)</w:t>
                          <w:t>27</w:t>
                          <w:t>Д/с Константиновка (Интернациональная, 5)</w:t>
                          <w:t>01.08.12</w:t>
                          <w:t>08.08.12</w:t>
                          <w:t>Сезонная</w:t>
                          <w:t>28</w:t>
                          <w:t xml:space="preserve">п.Константиновка, Зеленая, </w:t>
                          <w:t>09.08.12</w:t>
                          <w:t>16.08.12</w:t>
                          <w:t>Сезонная</w:t>
                          <w:t>29</w:t>
                          <w:t>Кот. 2-я Н, Азинская (д/сад)</w:t>
                          <w:t>09.07.12</w:t>
                          <w:t>17.07.12</w:t>
                          <w:t>д/с 2-я Н. Азинская</w:t>
                          <w:t>30</w:t>
                          <w:t>Кот. Рихарда Зорге,1 (Танкодром-1) (крыло Карбышева)</w:t>
                          <w:t>04.07.12</w:t>
                          <w:t>24.07.12</w:t>
                          <w:t xml:space="preserve">Курчатова 2, Карбышева, 17, 3672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Д/сад № 330 - Карбышева 15а, Д/сад № 316 - Карбышева 44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етская больница №4 - Р.Зорге 2а;Поликл-ка №15 - Р.Зорге,25а, Школа № 79 - Р. Зорге 1а</w:t>
                          <w:t>31</w:t>
                          <w:t>Кот. Рихарда Зорге, 1 (Танкодром-1) (крыло Гвардейская)</w:t>
                          <w:t>13.06.12</w:t>
                          <w:t>03,07.12</w:t>
                          <w:t>Гвардейская, 56, 58 Д/сад № 377 - Отрадная 24а, Д/сад № 224 - Даурская 26а; Карбышева.6</w:t>
                          <w:t>32</w:t>
                          <w:t>Кот. Курчатова, 5 (Танкодром-2)</w:t>
                          <w:t>19.07.12</w:t>
                          <w:t>08.08.12</w:t>
                          <w:t>Л. Стрелков, 23, 25, 25а, 27, 29, 31, 33, 39, 41; Д/сад № 333 -Комарова 22, Д/сад № 46 - Курчатова 5а, Д/сад № 332 - Курчатова 10а, Гимназия № 8 - Л. Стрелков 15, Школа № 90- Комарова 12, СДЮШОР Курчатова 14а,10,1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06;top:2566;width:3253;height:26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208;top:2557;width:1014;height:2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7291" w:h="8539"/>
      <w:pgMar w:left="482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6"/>
      <w:szCs w:val="26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16"/>
      <w:szCs w:val="16"/>
    </w:rPr>
  </w:style>
  <w:style w:type="character" w:styleId="FontStyle17">
    <w:name w:val="Font Style17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38"/>
      <w:szCs w:val="38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ind w:hanging="504"/>
    </w:pPr>
    <w:rPr/>
  </w:style>
  <w:style w:type="paragraph" w:styleId="Style21">
    <w:name w:val="Style2"/>
    <w:basedOn w:val="Normal"/>
    <w:qFormat/>
    <w:pPr>
      <w:spacing w:lineRule="exact" w:line="32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2"/>
      <w:ind w:hanging="10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5:00Z</dcterms:created>
  <dc:creator>dd</dc:creator>
  <dc:description/>
  <dc:language>en-US</dc:language>
  <cp:lastModifiedBy>DNS</cp:lastModifiedBy>
  <dcterms:modified xsi:type="dcterms:W3CDTF">2012-05-21T12:35:00Z</dcterms:modified>
  <cp:revision>2</cp:revision>
  <dc:subject/>
  <dc:title>График</dc:title>
</cp:coreProperties>
</file>