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Жилые многоквартирные дома: </w:t>
      </w:r>
      <w:r>
        <w:rPr/>
        <w:br/>
        <w:t xml:space="preserve">- Аметьевская, 30а, 32а, 34а, 36а, 72а </w:t>
        <w:br/>
        <w:t xml:space="preserve">- Грибоедова, 10 </w:t>
        <w:br/>
        <w:t xml:space="preserve">- Моторная, 31а, 49, 49а </w:t>
        <w:br/>
        <w:t xml:space="preserve">- Дачная, 1, 3, 5, 7, 9 </w:t>
        <w:br/>
        <w:t xml:space="preserve">- Магаданская, 18, 16а </w:t>
        <w:br/>
        <w:t xml:space="preserve">- Маршальская, 3, 25, 25А </w:t>
        <w:br/>
        <w:br/>
      </w:r>
      <w:r>
        <w:rPr>
          <w:b/>
          <w:bCs/>
        </w:rPr>
        <w:t xml:space="preserve">Частные дома (поселок Аметьево): </w:t>
      </w:r>
      <w:r>
        <w:rPr/>
        <w:br/>
        <w:t>- 1ая Газонная, 1, 3, 3-1, 3а, 5А, 6, 7, 9, 9А, 9А-2, 10, 11, 13А, 14, 14-2, 61, 61-2, 177, 177-2, 178, 179, 180</w:t>
        <w:br/>
        <w:t xml:space="preserve">- 2ая Магаданская, 3, 5, 6, 7, 8, 10, 12 </w:t>
        <w:br/>
        <w:t>- Аметьевская, 2, 8, 14Б, 17, 18а, 23, 27, 29, 33, 34, 35, 35А, 36, 37, 39А, 40, 40А, 43, 50А, 50А-3, 52, 52А, 52Б-4, 53, 58а, 59, 61а, 63, 66, 69А, 70, 79, 3, 4, 4-2, 6, 6а, 8, 9б, 10, 11, 11а, 11Б, 12, 12А, 12А-2, 13, 14, 15, 16, 17а, 17Б, 17В, 18, 19, 19</w:t>
        <w:br/>
        <w:t>- Братская, 1, 1А, 1Б, 2, 3А, 6А, 6А-1, 6А-2, 8, 8А</w:t>
        <w:br/>
        <w:t>- Вятская, 2, 3, 4, 5, 5А, 6, 7, 7-1, 8, 9А, 10, 12, 14, 14а, 15, 16, 16А, 17, 17-2, 18А, 19, 23, 23А, 25, 28, 28А, 28Б, 29, 30, 30А, 30б, 35, 36, 36А, 37, 37-1А, 37а, 37Б,0 38, 39, 39А, 40, 40А, 43а, 45, 45а, 47, 7-2, 49</w:t>
        <w:br/>
        <w:t>- Газонная, 5, 5-1, 5а, 6, 7, 8, 9, 10-1, 10-2, 19-1, 19-2, 19-2а</w:t>
        <w:br/>
        <w:t xml:space="preserve">- Гайдара, 2, 4 </w:t>
        <w:br/>
        <w:t xml:space="preserve">- Грибоедова, 1,3, 4/9, 5, 6/14, 7/27, 9, 11 </w:t>
        <w:br/>
        <w:t>- Дачная: 18, 18-2, 22, 27, 30, 33, 45, 45б, 51, 57, 67а,75, 85, 89/2, 2, 2-2, 8, 8-2, 10, 10-2, 12, 14, 14а, 14а-3, 16, 20, 21, 21, 23, 24, 24-2, 26, 26-1, 27, 28, 31, 31-2, 33, 35, 35-3, 35а, 36, 36-2, 36а, 36а-2, 36б, 37, 37-2, 39, 39-3, 41, 43, 43а, 43а</w:t>
        <w:br/>
        <w:t>- Калужская, 1, 2, 4, 5, 6, 7, 8, 9, 10А, 11, 12, 12Б, 13, 19, 18, 18-2, 18-3, 20, 20-2, 22, 22-2, 23, 24, 26, 29, 34, 35, 38, 41, 41-2, 42, 42-2, 43, 44</w:t>
        <w:br/>
        <w:t>- Косогорная, 67В, 72, 72а, 72В, 79В, 108, 114, 124, 126, 122</w:t>
        <w:br/>
        <w:t>- Магаданская, 1-1, 1-2, 2, 3-1, 3-2, 4, 5, 6, 7-1,7-2, 8/2, 9, 9-1, 10, 12, 17, 19, 21-1, 21-2, 23, 23-1, 25, 25-1, 31, 33, 35, 35-2, 36-1, 36-2, 37, 38, 40, 40б</w:t>
        <w:br/>
        <w:t xml:space="preserve">- Марсовая, 1а-1, 1а-2, 1а-2, 1б, 2, 4, 6, 8, 8а-1, 8а-1, 8б, 10, 1, 3, 5, 5а, 7, 9 </w:t>
        <w:br/>
        <w:t>- Маршальская, 1, 1-1, 1В, 2, 3А, 4, 5, 7, 8, 8А, 15, 17</w:t>
        <w:br/>
        <w:t>- Мичурина, 1, 1А, 1Б, 1В, 2, 2-2, 2-3, 4, 4-2, 5, 6, 6-2, 7, 7-2, 7А, 8, 8-2, 9, 10, 10А, 11А, 11А-2, 11а-2, 12, 13, 13, 14, 15, 15-1, 15-2, 16, 17, 18, 18Б, 19, 19-1, 19-1, 19-2, 20, 21, 21-1, 22, 23А, 24, 24-2, 25, 25А, 26, 27Б, 28, 28-1, 28-2, 28А, 28А-1</w:t>
        <w:br/>
        <w:t xml:space="preserve">- Невельского, 1, 2, 3, 4, 4А, 5, 5-2, 6, 6-2, 7, 8, 9, 10, 10-1, 11, 11, 11-2, 11А, 12, 14-1, 14-2, 14-3, 14А </w:t>
        <w:br/>
        <w:t>- Ногинская, 1, 5, 7, 9, 9-2, 9-3, 11, 13</w:t>
        <w:br/>
        <w:t>- Пар.Аметьевская, 1, 1а, 2а, 3, 3А, 3А-1, 5, 5-1, 11, 11-1, 12, 13, 17, 18, 19А, 20, 22А, 22А-1, 25А, 29, 29-2</w:t>
        <w:br/>
        <w:t>- Пер.Аметьевский, 1, 2, 3, 4, 5, 8</w:t>
        <w:br/>
        <w:t>- Плодовая, 3, 4, 5, 5-2, 6, 10/6, 10/6-1, 10/6-2, 11, 12, 12-1, 13, 15, 16, 17, 17-1, 17В, 18, 18-2, 21</w:t>
        <w:br/>
        <w:t>- Подгорная, 7, 8, 9, 12, 13, 14, 16</w:t>
        <w:br/>
        <w:t>- Полярная, 1, 1-2, 2, 3, 4, 5, 6, 7, 7А, 8, 8А, 9, 9-2, 10, 11, 12, 13, 13-2, 14, 15, 15-1, 15А, 16, 17, 18, 19, 20, 21, 23, 24, 25, 25-2, 26, 27, 28, 28-2, 30, 30-2, 31, 32, 32-2, 33, 34, 35А, 36, 36а, 37, 38, 39, 40, 40-2, 40А, 41, 41-1, 41А-1, 41А-2, 41</w:t>
        <w:br/>
        <w:t>- Поп.Крымская, 4-1, 4-2, 5, 6, 8-1, 8-2, 10</w:t>
        <w:br/>
        <w:t>- Поп.Чебоксарская, 2, 2-1, 2-2, 3, 3-2, 3а, 4, 6, 6-1, 6-3, 6а, 6а-2</w:t>
        <w:br/>
        <w:t xml:space="preserve">- Разъезд Аметьево, 1, 1-1 </w:t>
        <w:br/>
        <w:t xml:space="preserve">- Садовая, 3А, 7, 10А, 10А-2, 10А-2, 11, 12, 14 </w:t>
        <w:br/>
        <w:t>- Соревнования, 3, 7, 7-1, 11, 13, 16, 18, 18-2, 20, 22, 24, 26, 28, 45, 46, 47, 48, 49, 50, 52, 55, 55-2, 55А, 56</w:t>
        <w:br/>
        <w:t>- Старо-Аметьевская, 1, 5, 10, 11</w:t>
        <w:br/>
        <w:t>- Студеная, 3, 4, 5, 7, 8, 11, 13, 14, 17, 18, 19, 19-2, 24, 26, 27, 28, 28А,30,30-1, 30-2, 30А,32,36, 36А, 40, 40-2, 42, 46</w:t>
        <w:br/>
        <w:t>- Тихогорская, 24,7а, 3, 5, 7, 15</w:t>
        <w:br/>
        <w:t>- Юдинская, 1а, 2, 3, 4, 5, 7, 7-1, 7-2, 9, 11, 11-2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12:00Z</dcterms:created>
  <dc:creator>1</dc:creator>
  <dc:description/>
  <dc:language>en-US</dc:language>
  <cp:lastModifiedBy>1</cp:lastModifiedBy>
  <dcterms:modified xsi:type="dcterms:W3CDTF">2012-03-09T08:21:00Z</dcterms:modified>
  <cp:revision>1</cp:revision>
  <dc:subject/>
  <dc:title>Жилые многоквартирные дома: </dc:title>
</cp:coreProperties>
</file>