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График закрытия родовспомогательных учреждений г. Казани на профилактическу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зинфекцию и ремонты в 201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45"/>
        <w:gridCol w:w="500"/>
        <w:gridCol w:w="532"/>
        <w:gridCol w:w="1000"/>
        <w:gridCol w:w="826"/>
        <w:gridCol w:w="1108"/>
        <w:gridCol w:w="931"/>
        <w:gridCol w:w="1107"/>
        <w:gridCol w:w="699"/>
        <w:gridCol w:w="671"/>
        <w:gridCol w:w="709"/>
        <w:gridCol w:w="931"/>
        <w:gridCol w:w="969"/>
      </w:tblGrid>
      <w:tr>
        <w:trPr/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ПУ</w:t>
            </w:r>
          </w:p>
        </w:tc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ы</w:t>
            </w:r>
          </w:p>
        </w:tc>
      </w:tr>
      <w:tr>
        <w:trPr>
          <w:trHeight w:val="217" w:hRule="atLeast"/>
        </w:trPr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16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МУЗ "Городская клиническая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больница №7"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20030, г Казань,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толярова, д. 35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ддом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20103, г. Казан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. М.Чуйкова, д.56                                                                                                             (пр/п род.отд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-40-89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1.05 по 22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МУЗ "Городская больница №16"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039, г.Казань, ул.Гагарина, д.1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ильный до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20039, г.Казан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Гагарина, д.54                     (приемное отдел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 542-16-52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  <w:lang w:val="ru-RU"/>
              </w:rPr>
              <w:t>.04 по 25.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З «Клиника медицин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ниверситет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420012 г.Казань, ул. Толстого, 4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суточно т. 236-76-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23.03  по 6.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15.11  по 1.1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МУЗ « Городская больница №4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20030, г Казань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Столярова, д. 35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ушерско-обсервацио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деле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20030. г.Казань, ул.Столярова, д.39 (приемный поко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 554-34-17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 2.05 по 25.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емон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МУЗ "Городская клиническая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больница №9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г. Казани"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20039, г. Казань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Гагарина, д.95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одильное отделе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20039, г. Казан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Гагарина, д.97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 543-56-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13.06 по 11.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ремонт)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lang w:val="ru-RU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  <w:sz w:val="28"/>
      <w:lang w:val="ru-RU"/>
    </w:rPr>
  </w:style>
  <w:style w:type="paragraph" w:styleId="TextBodyIndent">
    <w:name w:val="Body Text Indent"/>
    <w:basedOn w:val="Normal"/>
    <w:pPr>
      <w:ind w:firstLine="851"/>
    </w:pPr>
    <w:rPr>
      <w:lang w:val="ru-RU"/>
    </w:rPr>
  </w:style>
  <w:style w:type="paragraph" w:styleId="Style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4:00Z</dcterms:created>
  <dc:creator>XXX</dc:creator>
  <dc:description/>
  <cp:keywords/>
  <dc:language>en-US</dc:language>
  <cp:lastModifiedBy>Отдел информационных технологий</cp:lastModifiedBy>
  <cp:lastPrinted>2011-04-07T15:41:00Z</cp:lastPrinted>
  <dcterms:modified xsi:type="dcterms:W3CDTF">2011-04-07T12:24:00Z</dcterms:modified>
  <cp:revision>2</cp:revision>
  <dc:subject/>
  <dc:title>ТАТАРСТАН РЕСПУБЛИКАСЫ РЕСПУБЛИКА ТАТАРСТАН</dc:title>
</cp:coreProperties>
</file>