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эвакуированных из Агрызской ЦРБ в БСМП Набережных Челнов по данным на 11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2370"/>
        <w:gridCol w:w="1935"/>
        <w:gridCol w:w="2565"/>
        <w:gridCol w:w="1940"/>
      </w:tblGrid>
      <w:tr>
        <w:trPr/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1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</w:t>
            </w:r>
          </w:p>
        </w:tc>
        <w:tc>
          <w:tcPr>
            <w:tcW w:w="2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1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хова Евдокия Петр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 лет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Татарстан, д.30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о 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санов Дамир Газизо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 лет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К.Маркса, д.5, кв.3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о 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злякова Валентина Петр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 год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Крестьянская, д.16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/о 2 (урол.)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дуллина Насима Ибрагим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 года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Чапаева, д.3, кв. 30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о 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чини Николай Александро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 год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дистый центр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това Фаина Александр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лет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К.Маркса, д.2 кв.74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о 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зина Габида Захар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6 г.р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ызский район, д.Исинбаева, ул.Речная, д.7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хо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ребета Анастасия Леонидовна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 г.р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Гагарина, д.10 кв.9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 Александр Александро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ызский р-он, с.Терки, ул.Вокзальная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удистый центр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Зиннатуллин Гилмагян Гизатулло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ызский р-он, с.Салауш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/хо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ков Денис Евгенье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 г.р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 Октябрьская, д.3 кв.43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 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алов Рифкат Имамутдино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2 г.р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рызский р-он, д.Уразаево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/о 2</w:t>
            </w:r>
          </w:p>
        </w:tc>
      </w:tr>
      <w:tr>
        <w:trPr/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тфуллин Анвар Саитмухаметович</w:t>
            </w:r>
          </w:p>
        </w:tc>
        <w:tc>
          <w:tcPr>
            <w:tcW w:w="1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 г.р.</w:t>
            </w:r>
          </w:p>
        </w:tc>
        <w:tc>
          <w:tcPr>
            <w:tcW w:w="25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Агрыз, ул.Гагарина, д.4, кв.52</w:t>
            </w:r>
          </w:p>
        </w:tc>
        <w:tc>
          <w:tcPr>
            <w:tcW w:w="19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spacing w:before="0" w:after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о 2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1:00Z</dcterms:created>
  <dc:creator>Anastazy</dc:creator>
  <dc:description/>
  <dc:language>en-US</dc:language>
  <cp:lastModifiedBy>Anastazy</cp:lastModifiedBy>
  <dcterms:modified xsi:type="dcterms:W3CDTF">2011-06-03T10:41:00Z</dcterms:modified>
  <cp:revision>1</cp:revision>
  <dc:subject/>
  <dc:title/>
</cp:coreProperties>
</file>