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камская детская больница с перинатальным центром </w:t>
      </w:r>
    </w:p>
    <w:p>
      <w:pPr>
        <w:pStyle w:val="TextBody"/>
        <w:rPr/>
      </w:pPr>
      <w:r>
        <w:rPr/>
        <w:t xml:space="preserve">Телефон для справок (8552) 58 52 51 </w:t>
      </w:r>
    </w:p>
    <w:p>
      <w:pPr>
        <w:pStyle w:val="TextBody"/>
        <w:rPr/>
      </w:pPr>
      <w:r>
        <w:rPr/>
        <w:t> </w:t>
      </w:r>
    </w:p>
    <w:tbl>
      <w:tblPr>
        <w:tblW w:w="77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2370"/>
        <w:gridCol w:w="1935"/>
        <w:gridCol w:w="2580"/>
      </w:tblGrid>
      <w:tr>
        <w:trPr/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.И.О.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озраст</w:t>
            </w:r>
          </w:p>
        </w:tc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ыденкова Эльвира Шамиле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85 г.р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.Агрыз, ул.Ометова, д.18, кв.3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улагина Светлана Иван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82 г.р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.Агрыз, ул.К.Маркса, д.12, кв.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снецова Наталья Геннадье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76 г.р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.Агрыз, Гагарина, д.78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влетшина Луиза Сарим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70 г.р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.Агрыз, ул.Гагарина, д.7, кв.33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5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иректорова Наталья Михайл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82 г.р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.Агрыз, ул.Маяковского, д.14, кв.28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4:17Z</dcterms:created>
  <dc:creator/>
  <dc:description/>
  <dc:language>en-US</dc:language>
  <cp:lastModifiedBy/>
  <cp:revision>0</cp:revision>
  <dc:subject/>
  <dc:title/>
</cp:coreProperties>
</file>