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писок маршр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резовую рощу Приволжского района Казани (жилой массив Мирный) автобусы будут отправляться от следующих остановочных пунктов:</w:t>
      </w:r>
    </w:p>
    <w:p>
      <w:pPr>
        <w:pStyle w:val="Normal"/>
        <w:rPr/>
      </w:pPr>
      <w:r>
        <w:rPr/>
        <w:t>- ост. «Концертный зал филармонии»;</w:t>
      </w:r>
    </w:p>
    <w:p>
      <w:pPr>
        <w:pStyle w:val="Normal"/>
        <w:rPr/>
      </w:pPr>
      <w:r>
        <w:rPr/>
        <w:t>- ост. «Микрорайон №10»;</w:t>
      </w:r>
    </w:p>
    <w:p>
      <w:pPr>
        <w:pStyle w:val="Normal"/>
        <w:rPr/>
      </w:pPr>
      <w:r>
        <w:rPr/>
        <w:t>- ост. «ул.Гарифьянова», автобус следует с остановками «Сквер Славы», «ул.Х.Мавлютова», станция метро «Горки»;</w:t>
      </w:r>
    </w:p>
    <w:p>
      <w:pPr>
        <w:pStyle w:val="Normal"/>
        <w:rPr/>
      </w:pPr>
      <w:r>
        <w:rPr/>
        <w:t>- ост. «Пр.Победы»;</w:t>
      </w:r>
    </w:p>
    <w:p>
      <w:pPr>
        <w:pStyle w:val="Normal"/>
        <w:rPr/>
      </w:pPr>
      <w:r>
        <w:rPr/>
        <w:t>- ост. «Сквер им.Тукая» - с остановкой «Концертный зал филармонии»;</w:t>
      </w:r>
    </w:p>
    <w:p>
      <w:pPr>
        <w:pStyle w:val="Normal"/>
        <w:rPr/>
      </w:pPr>
      <w:r>
        <w:rPr/>
        <w:t>- ост. «ул.Модельная», следование с остановками «ул.В.Кулагина», «ул.Глазунова», «ж.м.Борисково», «оз.Средний Кабан»;</w:t>
      </w:r>
    </w:p>
    <w:p>
      <w:pPr>
        <w:pStyle w:val="Normal"/>
        <w:rPr/>
      </w:pPr>
      <w:r>
        <w:rPr/>
        <w:t>- ост. «кафе Солнышко» - с остановками «39-й квартал», «ул.Чистопольская», «ул.Калинина», «Концертный зал филармо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Березовую рощу» Советского района Казани (жилой массив Дербышки) автобусы будут отправляться от следующих остановок:</w:t>
      </w:r>
    </w:p>
    <w:p>
      <w:pPr>
        <w:pStyle w:val="Normal"/>
        <w:rPr/>
      </w:pPr>
      <w:r>
        <w:rPr/>
        <w:t>- ост. «ул.Халитова» с остановкой «ж.м.Нагорный»;</w:t>
      </w:r>
    </w:p>
    <w:p>
      <w:pPr>
        <w:pStyle w:val="Normal"/>
        <w:rPr/>
      </w:pPr>
      <w:r>
        <w:rPr/>
        <w:t>- ост. «ул.Ломжинская» с остановками «ул.Ак.Сахарова», «ул.Халитова», «ж.м.Нагорный»;</w:t>
      </w:r>
    </w:p>
    <w:p>
      <w:pPr>
        <w:pStyle w:val="Normal"/>
        <w:rPr/>
      </w:pPr>
      <w:r>
        <w:rPr/>
        <w:t>- ост. «ж.м.Дербышки»;</w:t>
      </w:r>
    </w:p>
    <w:p>
      <w:pPr>
        <w:pStyle w:val="Normal"/>
        <w:rPr/>
      </w:pPr>
      <w:r>
        <w:rPr/>
        <w:t>- ост. «39-й квартал» с остановками «Роддом», «ул.Адоратского», «Торговый комплекс Савиново», «ул.Гаврилова», «ул.Халитова», «ж.м.Нагорный».</w:t>
      </w:r>
    </w:p>
    <w:p>
      <w:pPr>
        <w:pStyle w:val="Normal"/>
        <w:rPr/>
      </w:pPr>
      <w:r>
        <w:rPr/>
        <w:t>- ост. «КДК им.Ленина» с остановками «ул.Гагарина», «пл.Восстания», «кафе Солнышко», «39-й квартал», «Роддом», «Торговый комплекс Савиново», «ул.Халитова», «ж.м.Нагор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майдана «оз.Лебяжье» автобусы будут отправляться от следующих пунктов:</w:t>
      </w:r>
    </w:p>
    <w:p>
      <w:pPr>
        <w:pStyle w:val="Normal"/>
        <w:rPr/>
      </w:pPr>
      <w:r>
        <w:rPr/>
        <w:t>- ост. «Горьковское шоссе»;</w:t>
      </w:r>
    </w:p>
    <w:p>
      <w:pPr>
        <w:pStyle w:val="Normal"/>
        <w:rPr/>
      </w:pPr>
      <w:r>
        <w:rPr/>
        <w:t>- ост. «ДК Железнодорожников»;</w:t>
      </w:r>
    </w:p>
    <w:p>
      <w:pPr>
        <w:pStyle w:val="Normal"/>
        <w:rPr/>
      </w:pPr>
      <w:r>
        <w:rPr/>
        <w:t>- ост. «КДК им.Ленина» с остановками «Соцгород», «ул.Гагарина», «пл.Восстания», «разъезд Восстания», «Горьковское шоссе», «оз.Лебяжье», «ДОЛ Чайка», «ДОЛ Солнечный», «Автостоянка».</w:t>
      </w:r>
    </w:p>
    <w:p>
      <w:pPr>
        <w:pStyle w:val="Normal"/>
        <w:rPr/>
      </w:pPr>
      <w:r>
        <w:rPr/>
        <w:t>- ост. «Ул.Волгоградская» с остановками «Московский рынок», «пл.Восстания», «разъезд Восстания», «Горьковское шоссе», «оз.Лебяжье», «ДОЛ Солнечный», «Автостоянка».</w:t>
      </w:r>
    </w:p>
    <w:p>
      <w:pPr>
        <w:pStyle w:val="Normal"/>
        <w:rPr/>
      </w:pPr>
      <w:r>
        <w:rPr/>
        <w:t>- ост.«Автостоя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амого майдана «оз.Лебяжье» будут организованы специальные маршруты по дороге вдоль детских оздоровительных лагерей: по местному проезду вдоль Горьковского шоссе – остановка «Автостоянка» – Горьковское шо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0:00Z</dcterms:created>
  <dc:creator>DNS</dc:creator>
  <dc:description/>
  <dc:language>en-US</dc:language>
  <cp:lastModifiedBy>DNS</cp:lastModifiedBy>
  <dcterms:modified xsi:type="dcterms:W3CDTF">2012-06-22T11:30:00Z</dcterms:modified>
  <cp:revision>2</cp:revision>
  <dc:subject/>
  <dc:title/>
</cp:coreProperties>
</file>