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ые результаты ЕГЭ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2 году в сравнении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ПОРОГОВЫЕ ЗНАЧ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1560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 ПОРОГ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tt-RU"/>
              </w:rPr>
              <w:t>Франц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.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Л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708"/>
        <w:gridCol w:w="851"/>
        <w:gridCol w:w="709"/>
        <w:gridCol w:w="850"/>
        <w:gridCol w:w="1134"/>
        <w:gridCol w:w="851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.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tt-RU"/>
              </w:rPr>
              <w:t>Франц.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.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ОЛИЧЕСТВО ВЫСОКОБАЛЛЬНЫХ РЕЗУЛЬТАТ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58"/>
        <w:gridCol w:w="1329"/>
        <w:gridCol w:w="1126"/>
        <w:gridCol w:w="1573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бравших 80 баллов и выше в 2012 году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баллов и вы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усский язы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ществозн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из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Хим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. язы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Литерату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нформа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+3(после апелляции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еограф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tt-RU"/>
              </w:rPr>
              <w:t>Франц. язы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8"/>
                <w:szCs w:val="28"/>
              </w:rPr>
              <w:t>Испанск. язы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Доля выпускников, не набраших</w:t>
      </w:r>
      <w:r>
        <w:rPr/>
        <w:t xml:space="preserve"> минимальный порог</w:t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534"/>
        <w:gridCol w:w="1134"/>
        <w:gridCol w:w="1134"/>
        <w:gridCol w:w="1134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ществозн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из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р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Хим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.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Литер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нфор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еограф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tt-RU"/>
              </w:rPr>
              <w:t>Франц.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.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33:00Z</dcterms:created>
  <dc:creator>Лилия</dc:creator>
  <dc:description/>
  <dc:language>en-US</dc:language>
  <cp:lastModifiedBy>DNS</cp:lastModifiedBy>
  <cp:lastPrinted>2012-06-19T12:58:00Z</cp:lastPrinted>
  <dcterms:modified xsi:type="dcterms:W3CDTF">2012-06-20T10:33:00Z</dcterms:modified>
  <cp:revision>2</cp:revision>
  <dc:subject/>
  <dc:title/>
</cp:coreProperties>
</file>