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Частушки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50 рублей на карту</w:t>
        <w:br/>
        <w:t>Перечислили вчера.</w:t>
        <w:br/>
        <w:t>Целый месяц мы шикуем:</w:t>
        <w:br/>
        <w:t>Я и вся моя семья!</w:t>
        <w:br/>
        <w:br/>
        <w:t>Эти деньги государство</w:t>
        <w:br/>
        <w:t>Выделяет мне не зря.</w:t>
        <w:br/>
        <w:t>Ведь ни в чем себе сегодня</w:t>
        <w:br/>
        <w:t>Не отказываю я.</w:t>
        <w:br/>
        <w:br/>
        <w:t>Мой ребенок хочет в садик,</w:t>
        <w:br/>
        <w:t>Его в садик не берут.</w:t>
        <w:br/>
        <w:t>«Погодите еще годик,</w:t>
        <w:br/>
        <w:t>Там, глядишь, и позовут».</w:t>
        <w:br/>
        <w:br/>
        <w:t>«Ну а может через два,</w:t>
        <w:br/>
        <w:t>Или вовсе через пять...»</w:t>
        <w:br/>
        <w:t>В школу мы пойдем когда,</w:t>
        <w:br/>
        <w:t>Будет очередь опять!</w:t>
        <w:br/>
        <w:br/>
        <w:t>Мы совсем не понимаем,</w:t>
        <w:br/>
        <w:t>Как же нашим мамам быть?</w:t>
        <w:br/>
        <w:t>Как в три года по закону</w:t>
        <w:br/>
        <w:t>Из декрета выходить?</w:t>
        <w:br/>
        <w:br/>
        <w:t>Дети в сад не попадают,</w:t>
        <w:br/>
        <w:t>Мам с работы увольняют.</w:t>
        <w:br/>
        <w:t>Мэрию возьмем измором,</w:t>
        <w:br/>
        <w:t>Мы споем частушки хором!</w:t>
      </w:r>
    </w:p>
    <w:p>
      <w:pPr>
        <w:pStyle w:val="Style15"/>
        <w:rPr>
          <w:color w:val="000000"/>
        </w:rPr>
      </w:pPr>
      <w:r>
        <w:rPr>
          <w:color w:val="000000"/>
        </w:rPr>
        <w:t>РЕЗОЛЮЦИЯ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пикета, проведенного родителями дошкольников 29 сентября 2012 года,</w:t>
      </w:r>
    </w:p>
    <w:p>
      <w:pPr>
        <w:pStyle w:val="Style15"/>
        <w:rPr>
          <w:color w:val="000000"/>
        </w:rPr>
      </w:pPr>
      <w:r>
        <w:rPr>
          <w:color w:val="000000"/>
        </w:rPr>
        <w:t>в защиту прав детей на доступное и качественное дошкольное образование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Мы, участники пикета, родители дошкольников, выступаем за повышение доступности и качества дошкольного образования в г. Волгограде. Официальная очередь в детские сады г. Волгограда составляет более 18 тыс. детишек 2-7-летнего возраста. Ежегодно в детских садах Волгограда освобождается около 6,5 тыс. мест. Очевидно, что этого крайне недостаточно для обеспечения детскими садами всех нуждающихся. Кроме того, из-за низкого уровня оплаты труда, складывается дефицит квалифицированных работников в детских садах. От этого страдает дошкольное образование наших детей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Мы возмущены сложившейся ситуацией, нарушающей права наших детей на бесплатное и доступное дошкольное образование и, как следствие, наше право на труд, закрепленные в основном законе нашего государства – Конституции РФ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В связи с вышеизложенным, МЫ ТРЕБУЕМ: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1) увеличить финансирование уже имеющейся сети детских садов:</w:t>
      </w:r>
    </w:p>
    <w:p>
      <w:pPr>
        <w:pStyle w:val="Style15"/>
        <w:rPr>
          <w:color w:val="000000"/>
        </w:rPr>
      </w:pPr>
      <w:r>
        <w:rPr>
          <w:color w:val="000000"/>
        </w:rPr>
        <w:t>- увеличить нормативы на содержание детей в детских садах в 2 раза, чтобы родителям не приходилось самим покупать необходимый минимум (бытовая химия, средства гигиены, игрушки, канцтовары, и даже частичный ремонт зданий);</w:t>
      </w:r>
    </w:p>
    <w:p>
      <w:pPr>
        <w:pStyle w:val="Style15"/>
        <w:rPr>
          <w:color w:val="000000"/>
        </w:rPr>
      </w:pPr>
      <w:r>
        <w:rPr>
          <w:color w:val="000000"/>
        </w:rPr>
        <w:t>- увеличить зарплату воспитателям и другому персоналу в детских садах до уровня средней зарплаты в регионе;</w:t>
      </w:r>
    </w:p>
    <w:p>
      <w:pPr>
        <w:pStyle w:val="Style15"/>
        <w:rPr>
          <w:color w:val="000000"/>
        </w:rPr>
      </w:pPr>
      <w:r>
        <w:rPr>
          <w:color w:val="000000"/>
        </w:rPr>
        <w:t>2)организовать качественное питание в детских садах города Волгограда, сменить поставщиков и наладить жесткий контроль за поставляемой продукцией в дет.сады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Результаты рассмотрения настоящей Резолюции родителей дошкольников просим предоставить в сроки, установленные действующим законодательством о порядке рассмотрения обращений граждан Российской Федераци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0:00Z</dcterms:created>
  <dc:creator>DNS</dc:creator>
  <dc:description/>
  <dc:language>en-US</dc:language>
  <cp:lastModifiedBy>DNS</cp:lastModifiedBy>
  <dcterms:modified xsi:type="dcterms:W3CDTF">2012-10-02T16:07:00Z</dcterms:modified>
  <cp:revision>1</cp:revision>
  <dc:subject/>
  <dc:title/>
</cp:coreProperties>
</file>