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Список пассажиров теплохода "Булгария" по состоянию на 16:00 13 июля</w:t>
      </w:r>
    </w:p>
    <w:tbl>
      <w:tblPr>
        <w:tblW w:w="96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6"/>
        <w:gridCol w:w="1941"/>
        <w:gridCol w:w="3751"/>
      </w:tblGrid>
      <w:tr>
        <w:trPr/>
        <w:tc>
          <w:tcPr>
            <w:tcW w:w="3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uto" w:line="276" w:before="0" w:after="283"/>
              <w:jc w:val="right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Всего на борту</w:t>
            </w:r>
          </w:p>
        </w:tc>
        <w:tc>
          <w:tcPr>
            <w:tcW w:w="1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uto" w:line="276" w:before="0" w:after="283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08 человек</w:t>
            </w:r>
          </w:p>
        </w:tc>
        <w:tc>
          <w:tcPr>
            <w:tcW w:w="3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uto" w:line="276" w:before="0" w:after="283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uto" w:line="276" w:before="0" w:after="283"/>
              <w:jc w:val="right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По путевкам 147</w:t>
            </w:r>
          </w:p>
        </w:tc>
        <w:tc>
          <w:tcPr>
            <w:tcW w:w="1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uto" w:line="276" w:before="0" w:after="283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-</w:t>
            </w:r>
          </w:p>
        </w:tc>
        <w:tc>
          <w:tcPr>
            <w:tcW w:w="37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uto" w:line="276" w:before="0" w:after="283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пасено 50</w:t>
            </w:r>
          </w:p>
        </w:tc>
      </w:tr>
      <w:tr>
        <w:trPr/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uto" w:line="276" w:before="0" w:after="283"/>
              <w:jc w:val="right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6 не зарегистрированных туристов</w:t>
            </w:r>
          </w:p>
        </w:tc>
        <w:tc>
          <w:tcPr>
            <w:tcW w:w="1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uto" w:line="276" w:before="0" w:after="283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-</w:t>
            </w:r>
          </w:p>
        </w:tc>
        <w:tc>
          <w:tcPr>
            <w:tcW w:w="37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uto" w:line="276" w:before="0" w:after="283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пасено 6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uto" w:line="276" w:before="0" w:after="283"/>
              <w:jc w:val="right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Экипаж 35, из них 4 человека не зарегистрированы в списке команды </w:t>
            </w:r>
          </w:p>
        </w:tc>
        <w:tc>
          <w:tcPr>
            <w:tcW w:w="1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uto" w:line="276" w:before="0" w:after="283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-</w:t>
            </w:r>
          </w:p>
        </w:tc>
        <w:tc>
          <w:tcPr>
            <w:tcW w:w="37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uto" w:line="276" w:before="0" w:after="283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пасено 23</w:t>
            </w:r>
          </w:p>
        </w:tc>
      </w:tr>
    </w:tbl>
    <w:p>
      <w:pPr>
        <w:pStyle w:val="TextBody"/>
        <w:rPr/>
      </w:pPr>
      <w:r>
        <w:rPr>
          <w:rStyle w:val="StrongEmphasis"/>
          <w:color w:val="000000"/>
          <w:sz w:val="22"/>
          <w:szCs w:val="22"/>
        </w:rPr>
        <w:t xml:space="preserve">По всем незарегистрированным проводится уточняющая работа. </w:t>
      </w:r>
    </w:p>
    <w:tbl>
      <w:tblPr>
        <w:tblW w:w="1033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3044"/>
        <w:gridCol w:w="1268"/>
        <w:gridCol w:w="1893"/>
        <w:gridCol w:w="1602"/>
        <w:gridCol w:w="1978"/>
      </w:tblGrid>
      <w:tr>
        <w:trPr>
          <w:trHeight w:val="660" w:hRule="atLeast"/>
        </w:trPr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rPr/>
            </w:pPr>
            <w:r>
              <w:rPr/>
              <w:t> </w:t>
            </w:r>
          </w:p>
        </w:tc>
        <w:tc>
          <w:tcPr>
            <w:tcW w:w="3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ФИО  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Дата рождения</w:t>
            </w:r>
          </w:p>
        </w:tc>
        <w:tc>
          <w:tcPr>
            <w:tcW w:w="18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rPr/>
            </w:pPr>
            <w:r>
              <w:rPr/>
              <w:t>Место жительства</w:t>
            </w:r>
          </w:p>
        </w:tc>
        <w:tc>
          <w:tcPr>
            <w:tcW w:w="1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стояние</w:t>
            </w:r>
          </w:p>
        </w:tc>
        <w:tc>
          <w:tcPr>
            <w:tcW w:w="1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она-хождение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top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Абдрахманов Динар Ринат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top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001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top w:val="single" w:sz="2" w:space="1" w:color="000000"/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top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Аглиев Альберт Мударис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5.01.1974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Арс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Аглиева Ильмира Габдулха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5.10.197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Арс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Анисимова Лидия Владимир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30.01.1952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олгоград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Антонов Владимир Иван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8.09.1961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ий (опознан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Антонова Тамара Геннадь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5.01.1961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Ахмадиева Рукия Абубакир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0.05.1944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Бойцова Светлана Виктор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5.08.195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Буторина Людмила Олег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0.06.1960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Ульяновс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Будаева Ирина Серге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3.07.1979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Челябинс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Валиева Галина Михайл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3.03.195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Валиуллина Фаина Зиннат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.02.1967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Васягина Миля Степан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4.07.1941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Водопьянова Татьяна Александр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1.05.1965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Воронина Дарья Борис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7.01.2001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сокогорский р-н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Воронина Наталья Александр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5.03.1978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сокогорский р-н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Гаврилов Александр Александр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Галеев Радик Габдулхак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6.06.1974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.Васильево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Галеева Венера Васил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1.02.1968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жга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Галеева Диана Ринат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3.06.198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.Васильево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Ганиев Наиль Нурфис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1.04.1994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Ганиева Эльвира Ринат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8.02.1972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Гаптулазянова Камилла Альберт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2.06.199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Гильманов Артур Рустем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5.01.2002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Гильманов Рустем Насых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1.04.196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Гильманова Диана Рустем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0.02.1997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Гильманова Людмила Юрь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7.05.1965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Горюшова Раиса Дмитри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9.11.1957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Деревянко Елена Ивановна (вместо Габбазова Фарита)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7.11.1958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Забиров Руслан Рафаил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.07.1980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Забирова Лия Рахимжан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7.12.1984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Зайнуллин Ильгиз Самат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97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Зайнуллин Самат Салихзян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1.01.1970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Зеленодольс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ий (опознан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Зайнуллина Эльвира Талгат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8.04.1970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Закиева Роза Альфрит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0.09.1972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Лаишево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Закиров Ленар Юнус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30.06.1982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Закирова Альбина Равил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2.06.198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Зарипова Гульнара Рашид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1.08.196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Зиганшина Рошанья Гильм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5.06.1964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Иванова Альбина Алексе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1.11.1970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Игнарин Иван Геннадь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6.05.197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ий (опознан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Исмагилова Айгуль Альберт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5.06.1988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Кадыров Адель Алмаз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3.07.2005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Кадыров Алмаз Ильдус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4.08.197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Кадырова Алина Ильдус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008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Кадырова Гульнара Рафис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9.06.198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Калинин Аркадий Никола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7.04.195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Йошкар-Ола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Калинина Нина Никола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2.06.1958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Йошкар-Ола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Калинина Татьяна Анатоль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2.07.1962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Йошкар-Ола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Камалова Фарида Фикрат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0.09.1971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рымова Людмила Павловна (вместо Зарипова Ирека)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6.06.1987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Лаишево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Кашичкин Владимир Виктор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7.04.1989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Киселев Дмитрий Виктор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5.06.1980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ий (опознан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Киселева Диана Дмитри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4.01.2008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Киселева Эльвира Альберт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5.11.1982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Козьмина Фания Хамит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.03.1957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Косанов Руслан Виктор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4.07.198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Кочнева Татьяна Павл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1.07.195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Крайнева Юлия Александр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1.04.197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Крайнова Ксения Алексе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1.02.199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Крайнов Данил Алексе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0.06.2001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Крашенинникова Людмила Константин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1.07.1930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Макаров Николай Павл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7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Макарова Наталья Хайдар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Макарова Юлия Никола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8.09.2000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Маланьев Иван Александр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Маланьева Наталья Петров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4.05.1979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Маряшина Алсу Хабибуллоз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0.01.197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Лаишево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Матвеева Вероника Андре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2.08.1995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Матвеева Светлана Геннадь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7.03.197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Миндубаева Фания Хусаин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8.06.195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Миникаеров Ильшат Рашил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8.11.1984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Миннехаерова Гульназ Хайдар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2.03.1985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Мифтахов Ильнур Ильдус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4.08.1971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Арс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Мифтахова Гульназ Габдул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6.08.197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Арс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Мотигуллина Лилия Рафхат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0.10.1985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Назаров Руслан Вячеслав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1.05.2002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ий (опознан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Назарова Гульнара Вильдан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3.11.197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Нерзиева Гульфира Газиз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7.03.1960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Нечаев Айнур Игор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8.06.199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Арс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Нечаев Игорь Юрь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7.02.1971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Арс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Нечаева Диана Игор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7.07.2001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Арс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Нечаева Раиля Рафик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6.04.1974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Арс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Низамеев Рамиль Радик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4.03.1980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Арс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ий (опознан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Низамеева Елена Евгень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3.11.1982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Арс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Низамиев Рифхат Абдулл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5.08.1951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Низамиева Наталья Борис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7.04.1955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Нуриев Фанис Гильмулл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5.06.196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Нуриева Лилия Фоат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8.12.1964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Нуриева Ляйсан Фанис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5.11.199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Нуруллин Ильназ Ильшат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4.04.1991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Олейник Алсу Ахлиулл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8.02.198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Лаишево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Пешеходько Татьяна Владимир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7.07.1958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Наб.Челны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Пушкарева Елена Василь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2.02.1970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жга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Резванова Гульнара Равилевна (вместо Федоровой)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8.011965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Лаишево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Рогова Ольга Никола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8.04.200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Рябчиков Сергей Валерь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31.05.1980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ий (опознан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Рябчикова Ирина Евгень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8.10.1981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Сабиров Даниил Денис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4.04.200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амара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ий (опознан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Сабиров Никита Денис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4.04.200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амара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ий (опознан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Сабирова Зугра Галимзян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9.07.1969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Сабирова Людмила Павл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1.07.195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амара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Сабирова Эльвира Айрат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4.09.1999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Садреева Гузель Накип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0.11.1985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Садреева Гульназ Накип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5.09.1988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Садреева Гульнара Ходжиев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3.01.1968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Терешина Лейсан Айдар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6.12.1990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Саттаров Ленар Фарид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1.09.198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олжс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Саттарова Лилия Наил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6.03.198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олжс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Сейдгазов Эльнар Наиль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3.04.1980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Челябинс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ий (опознан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Сингатуллина Асия Ахмет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1.12.194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Смирнова Татьяна Евгень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4.08.1984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Лаишево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Стеценко Алексей Игоревич 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5.05.1959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Ульяновс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ий (опознан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Терешин Евгений Айдар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5.11.1990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Усманова Камиля Наил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30.07.2000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ий (опознан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Усманова Халима Абдрахман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9.06.1965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Филягина Альбина Гаптельнур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4.03.1987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Хайретдинов Айнур Габдулха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5.02.198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Арс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ий (опознан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Хайретдинова Раиля Равил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30.10.1981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Арс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Хасанова Зульфия Карим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2.01.195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Лаишево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Хасанова Роза Хусаин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6.04.1947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Хисамиев Хайдар Хази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4.06.1937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ий (опознан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Хисамиева Минхая Абубакир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3.07.1941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Хисамиева Рания Хамит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2.03.1969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Хисамиева Регина Фарид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5.12.198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Хусамиева Эльвира Марат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6.02.1999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Хусаинов Марат Фарит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2.06.1981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ий (опознан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Хусаинова Алсу Фердинан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5.03.198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Чернов Николай Никола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3.01.1962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Чернова Наталья Вениамин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3.02.1970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Чернова Светлана Леонид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6.12.1965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арий Эл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Чеснокова Нина Владимир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3.10.1950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Шагеева Фарида Фаттах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59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Шайгуллин Фанис Нургали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7.12.1975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Арс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Шагимуллина Лилия Альфат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30.05.1977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Арс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Шагитов Фоат Шагит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2.02.1940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ий (опознан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Шагитова Жамиля Хабибулл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2.12.1942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Шайхутдинов Данис Ринат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2.02.198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.Васильево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ий (опознан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Шайхутдинова Регина Ильсур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.09.1989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Лаишево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Шакиров Ринат Хамит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8.03.1959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Шарапов Нияз Радик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70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Шарапова Камила Нияз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3.06.2000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Шарапова Сиринэ Рауф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3.02.1965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Шпанер Ксения Ильинич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5.05.199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Ягудина Фирая Махмут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9.12.1944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Ямалиев Альфред Андре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6.07.2001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Елабуга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Ямалиева Альфия Багданур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2.02.197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/>
            </w:pPr>
            <w:r>
              <w:rPr/>
              <w:t>Елабуга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FF99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FF99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>
                <w:rStyle w:val="StrongEmphasis"/>
              </w:rPr>
              <w:t>НЕ ЗАРЕГЕСТРИРОВАННЫЕ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FF99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FF99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FF99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Арсланов Дамир Миннуханович 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асягина Полина Юрь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7.11.2001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(инвалид) 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Закиров Нияз Ленар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4.06.2005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. Сосновка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ий (опознан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Зиганшин Динар Ринат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001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Зиятдинова Гузелия Ринат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4.07.1985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римова Алина Рафик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8.11.198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римов Рустем Рафик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0.12.1987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римов Эмиль Роман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8.11.200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Латыпова Альбина Ильдар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Латыпова Гульсина Кадыр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2.08.1957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иникаерова Дина Ильшат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грудничок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Николаева Надежда Анатоль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ершиль Евгений Айдар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5.12.1990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етухов Петр Петр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3.08.194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инс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етухова Лариса Борис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6.07.1949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инс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иегасова Марина Владимировна 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6.06.1964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абиров Альфис Айрот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Арский район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Ли Сергей Анатоль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81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аюршин Роляй Иль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аюршин Сергей Роля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1 лет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Токарева Анна Юрь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30.01.195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ыдан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Чернов Артем Андре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4.03.200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ий (опознан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Чернов Кирилл Виктор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1.07.200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ий (опознан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Хисамиев Руслан Рафаэл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005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Хохлов Андрей Анатоль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Фарваева Люция Раиф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Ганина Евгения Михайл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2.06.1989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FF99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FF99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>
                <w:rStyle w:val="StrongEmphasis"/>
              </w:rPr>
              <w:t>ЭКИПАЖ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FF99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FF99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FF99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Алиева Руфина Вильсур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Байрашев Василий Игор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Габитдинов Ринат Салих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54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радист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Гарифулин Артур Рафик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торист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Гафиатуллин Марсель Альберт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Дмитриев Владимир Никола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Г.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Дмитриев Николай Юрь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58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Г.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Дмитриев Юрий Никола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Г.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олосов Вячеслав Владимир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омаров Павел Вячеслав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94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атрос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омарова Татьяна Александр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74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роводни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упаров Рустем Рафаиль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94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Г. Казань,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Лебедев Александр Серге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94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тажер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Лебедева Алёна Иван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74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вар команды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Лебедева Дарья Серге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Официант, Камское-Устьинский район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Низамов Роман Александр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7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Г. 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узанков Константин Василь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67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т.механи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Рябов Леонид Алексе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92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вар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Хаметов Рамиль Равиль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71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т.пом.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Тихомиров  Денис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Электри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Шкалов Александр Виктор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67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Рул.моторист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Шулюмов Василий Андре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Г.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Шушков Илья Владимир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торист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еркулов Эдуард Никола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78 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Спасен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Ботанова Галина Михайл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7.02.1954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Ведерникова Олеся Анатоль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8.10.197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Захарова Александра Александровна 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Лебедев Сергей Александр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5.04.197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Боцман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ий (опознан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Назаров Владимир Иван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5.01.193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ермь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Островский Александр Борис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06.05.195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питан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ий (опознан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етрова Людмила Григорье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  <w:r>
              <w:rPr/>
              <w:t>05.03.1956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/>
            </w:pPr>
            <w:r>
              <w:rPr/>
              <w:t> </w:t>
            </w:r>
            <w:r>
              <w:rPr>
                <w:sz w:val="20"/>
              </w:rPr>
              <w:t>Кухонный работник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дъячев Владимир Сергее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  <w:r>
              <w:rPr/>
              <w:t>26.11.1954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I пом.тех.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луносов И.А.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Шкалова Дарья Александровна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  <w:r>
              <w:rPr/>
              <w:t>01.08.1993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Погибшая (опознана)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CC" w:val="clear"/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морг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30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Хабибрахманов Марат Мударисович</w:t>
            </w:r>
          </w:p>
        </w:tc>
        <w:tc>
          <w:tcPr>
            <w:tcW w:w="1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2.01.1989</w:t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</w:pBdr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4:43Z</dcterms:created>
  <dc:creator/>
  <dc:description/>
  <dc:language>en-US</dc:language>
  <cp:lastModifiedBy/>
  <cp:revision>0</cp:revision>
  <dc:subject/>
  <dc:title/>
</cp:coreProperties>
</file>