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избирательных участков для реализации активного избирательного права граждан РФ, не имеющих регистрации по месту жительства, на выборах Президента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марта 2012г.  в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0"/>
      </w:tblGrid>
      <w:tr>
        <w:trPr>
          <w:trHeight w:val="6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У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нтр, адре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виастроительны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ый комплекс им.В.И.Ленина, ул.Копылова,  д.2, тел. 8-9196-20-51-7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хит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ыжная база ФГБОУ ВПО «Казанский национальный исследовательский  технический университет им. А.Н.Туполева – КАИ», ул.Подлужная, 57, тел.8-9178-59-75-8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и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ОУ «Гимназия №50», ул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митрова, д. 19, тел.554-99-01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61VIII вида», ул.Восстания, д.36, тел.543-46-02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-Савиновск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43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У «Средняя общеобразовательная школа №143», ул.Четаева, д.1, тел.556-08-68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олж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6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занский радиомеханический колледж, ул. Красного Пожарника, д.1а, тел.293-32-9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ский досуговый центр, ул.Ю.Фучика, д.105а, тел.263-08-0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5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 № 126», улица Н.Ершова, д.55,  тел. 272-58-64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избирательных участков для реализации активного избирательного пра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раждан РФ, в местах временного пребывания избир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488"/>
        <w:gridCol w:w="4116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йон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есто временного пребы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адре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збирательного участка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ахитовски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занский Железнодорожный вокзал (Привокзальная пл., 1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школа № 1, улица Лево-Булачная, д. 14а,  тел. 292-09-5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втовокзал «Казан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ул.Девятаева, 15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тарская гимназия № 1, улица М.Гафури, д. 34а,  тел.  293-38-6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Приволжский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втовокзал «Юж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ул.Оренбургский проезд, 207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9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общежитие РКБ, улица Оренбургский тракт, д.138, тел.269-43-71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9:00Z</dcterms:created>
  <dc:creator>1</dc:creator>
  <dc:description/>
  <dc:language>en-US</dc:language>
  <cp:lastModifiedBy>Anastazy</cp:lastModifiedBy>
  <dcterms:modified xsi:type="dcterms:W3CDTF">2012-02-29T13:39:00Z</dcterms:modified>
  <cp:revision>2</cp:revision>
  <dc:subject/>
  <dc:title>Перечень избирательных участков для реализации активного избирательного права граждан РФ, не имеющих регистрации по месту жительства, на выборах Президента РФ</dc:title>
</cp:coreProperties>
</file>