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щение по поводу гамма-стерилизации сельскохозяйственной прод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нтябре 2010 г. в средствах массовой информации появились сообщения о планах по развертыванию  в России программы  гамма-стерилизации сельскохозяйственной продукции. Утверждалось, что осуществление плана начали с Республики Татарстан,  пилотный проект в Татарстане уже доказал эффективность этого метода. Экспериментальная площадка: хозяйство "Булгар Арыш" Спасского района Татарстана. И планируется широкое промышленное внедрение в Татарстане гамма-стерилизации сельскохозяйственной продукции – об этом сообщил журналистам глава компании ОАО "ВО "Изотоп" (находится в Москве, входит в "Росатом")  Андрей Силкин. Под эффективностью в сообщениях понималось повышение всхожести (на 20%) облученного зерна и сохранение его от сгнивания (Валерий Титиевский  «В РФ планируется программа гамма-стерилизации сельхозпродукции»© РИА Новости.   http://www.rian.ru/science/20100928/280026494.html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 осуществлением  проекта гамма-стерилизации возникает множество жизненно важных 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Гамма-стерилизация осуществляется с использованием гамма-излучения, который относится к жесткому радиационному излучению, с  жестким  воздейств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Известно, что в СССР, в  конце 1980-х годов, в открытой печати  появлялась информация о том, что  проводились опыты по изучению влияния гамма-излучения на животных,  на продукты питания, подвергающихся радиационному воздей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ют исследования института Биофизики АН СССР (г. Пущино), радиотоксины – вещества, выделенные из клубней картофеля, подвергшегося радиационному воздействию (обрабатывали гамма-лучами) и добавленные в пищу, вызывают у мышей пятикратный рост мутаций, болезней  ( Журнал АН СССР «Химия и жизнь», №4, 1975; «Магди–Зеленые Татарии», №4, 1989,  Бюллетень Движения по защите окружающей среды и развитию Татарии).     Проще говоря, потребление в пищу продуктов, подвергшихся радиационному облучению, ведет к тяжелым заболеваниям, сказывается на множестве поко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мо эти опыты, другие исследования и изучение последствий Чернобыльской аварии привели к тому, что уже после Советского Союза в 1990-х годах были приняты значительно  более жесткие требования к радиационной  безопасности  в  отношении продуктов питания, ужесточены нормы радиационной гиги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сказанным  возникают жизненно важные вопросы: насколько соблюдается радиационная экологическая  безопасность для населения при осуществлении проекта с облучением продуктов питания?          Не скажется ли реализация проекта, облученные зерна, продукты  на  жизнях и здоровье  как ныне  живущих людей  так  и на будущих поколения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В Истории  наш народ неоднократно сталкивался со случаями, когда корыстные ведомственные интересы  ставились выше интересов народа, его здоровья и будущего. В информациях о проекте с гамма-стерилизацией с/х продукции говорится только об экономической эффективности. Остальные аспекты проблемы замалч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Но ведь известно, что радиация сказывается и на генотипе растений.   Академик Дубинин С., всемирно известный генетик, утверждал,  что не существует безопасного уровня ради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 xml:space="preserve">А вот какие комментарии по обсуждаемому проекту гамма-стериализации,  специально для Беллоны.ру, дал доктор биологических наук, доктор сельскохозяйственных наук, член-корреспондент Национальной Академии наук Беларуси, профессор Иван Никитченко: "Ионизирующее излучение губительно для всего живого. А семена-то живые! Я уверен, что гамма-излучение вообще опасно для всех без исключения организмов. И если облучать семена и корнеплоды гамма-излучением, то там непременно произойдут изменения на молекулярном уровне. Естественное вещество под воздействием гамма-излучения денатурируется, поскольку выбиваются так называемые свободные радикалы и связи. И это особенно опасно для белковых молекул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колько авторы проекта гамма-стерилизации учитывали фактор радиационной экологической безопасности для нынешнего населения и для будущих поколений, а не только экономические факторы ?  Судя по замалчиванию компрометирующих проект факторов, не учитыв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обязательно ответить на возникшие вопросы! Причем с привлечением независимых экспертов,  с широким обсуждением   проблемы общественностью, в том числе - научной.  Уже после этого можно  говорить о  промышленном внедрении результатов эксперимента.  Пока же складывается впечатление, что авторы проекта спешат, ограничиваясь лишь экономической эффективностью. Такое впечатление создается от имеющейся информации и общеизвестных научных фактов.   Необходимо широкое и открытое обсуждение проекта. Должны на вышеуказанные вопросы ответить и соответствующие государственные органы. До сих пор этого не было сделано. Ознакомившиеся с выполняемым проектом гамма-стерилизации, Экологическая общественность,  ученые  выступают против указанн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истории удивляет ещё о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множество экологически безопасных технологий, которые к тому же обладают значительно большим экономическим эффектом, чем  гамма-стериализация. Например – ресурсосберегающая технология возделывания зерновых культур с совместным посевом яровых и озимых, о которой сообщает (на сайте Антиядерного общества Татарстана) профессор из Новосибирска Насыров А. Но почему–то эта технология очень ограниченно используется (практически не используется) у нас в Татарстане. Хотя она опробована и получила положительные результаты. Есть и другие экологически безопасные технологии, например – без использования минеральных удобрений, пестицидов и т.д. Но почему-то, в отличие от сомнительной и экологически опасной технологии гамма-стериализации, .альтернативные технологии не вызывают столь большо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 </w:t>
      </w:r>
      <w:r>
        <w:rPr/>
        <w:t>Общественность считает, что проект гамма-стериализации нарушает права человека на экологически безопасную окружающую среду. Права, закрепленные соответствующими статьями Конституций Республики Татарстан и Российской Федерации,  Международных  документов, в том числе – документа  «Хартия Земли» (принята Постановлением №722 от 27 апреля 2001 года Госсоветом Республики Татарста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частности, в документе «Хартия Земли» в 6-м пункте (Принципе) сказ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актиковать предотвращение вреда для окружающей среды в качестве лучшего метода экологической защиты и выбирать путь осмотрительности в случае ограниченности знания или недостаточной информации.</w:t>
      </w:r>
    </w:p>
    <w:p>
      <w:pPr>
        <w:pStyle w:val="Normal"/>
        <w:rPr/>
      </w:pPr>
      <w:r>
        <w:rPr/>
        <w:t>а. Предпринимать меры для предотвращения серьезного или необратимого ущерба окружающей среде, даже если наука пока не располагает полными и окончательными данными.</w:t>
      </w:r>
    </w:p>
    <w:p>
      <w:pPr>
        <w:pStyle w:val="Normal"/>
        <w:rPr/>
      </w:pPr>
      <w:r>
        <w:rPr/>
        <w:t>b. Возложить бремя предъявления доказательств на тех, кто утверждает, что предлагаемая деятельность не причинит серьезного ущерба, и признать инициирующую сторону ответственной за нанесение ущерба окружающей среде.</w:t>
      </w:r>
    </w:p>
    <w:p>
      <w:pPr>
        <w:pStyle w:val="Normal"/>
        <w:rPr/>
      </w:pPr>
      <w:r>
        <w:rPr/>
        <w:t>с. Обеспечить, чтобы при принятии решений учитывались кумулятивные, долгосрочные, опосредованные, отдаленные и глобальные последствия человеческой деятельности. *</w:t>
      </w:r>
    </w:p>
    <w:p>
      <w:pPr>
        <w:pStyle w:val="Normal"/>
        <w:rPr/>
      </w:pPr>
      <w:r>
        <w:rPr/>
        <w:t>f. Предотвратить загрязнение любой части окружающей среды и не допускать накопления радиоактивных, токсических или иных вредных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заметить, проект гамма-стериализации нарушает все перечисленные подпункты 6-го Принципа «Хартии Земли»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         </w:t>
      </w:r>
      <w:r>
        <w:rPr/>
        <w:t>В связи с вышеизложенным,  общественность считает необходимым прекратить работы по указанному выше проекту гамма-стериализации, считает необходимым соблюдение законности и прав человека, нынешних и будущих  поколений,  на экологически безопасную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ктября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Антиядерного общества Татарстана          Гарапов А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татарский общественный центр, зам председателя   Р.Нургал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атарстанского отделения Социально-экологического союза   С.Г.Мух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ологический клуб «Кедровый дом», член Совета     Мирошников В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16:21Z</dcterms:created>
  <dc:creator>Лена Яруллина</dc:creator>
  <dc:description/>
  <dc:language>en-US</dc:language>
  <cp:lastModifiedBy/>
  <cp:revision>0</cp:revision>
  <dc:subject/>
  <dc:title/>
</cp:coreProperties>
</file>