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2011 год.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ru-RU"/>
        </w:rPr>
        <w:t>фазы половодья (подъем и пик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8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661"/>
        <w:gridCol w:w="656"/>
        <w:gridCol w:w="817"/>
        <w:gridCol w:w="804"/>
        <w:gridCol w:w="830"/>
        <w:gridCol w:w="750"/>
        <w:gridCol w:w="817"/>
        <w:gridCol w:w="804"/>
        <w:gridCol w:w="803"/>
        <w:gridCol w:w="784"/>
        <w:gridCol w:w="24"/>
      </w:tblGrid>
      <w:tr>
        <w:trPr>
          <w:trHeight w:val="347" w:hRule="exact"/>
          <w:cantSplit w:val="true"/>
        </w:trPr>
        <w:tc>
          <w:tcPr>
            <w:tcW w:w="19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Реки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центрация загрязняющих веществ в долях ПДК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Сульфаты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iCs/>
                <w:szCs w:val="24"/>
              </w:rPr>
              <w:t>БПК</w:t>
            </w:r>
            <w:r>
              <w:rPr>
                <w:iCs/>
                <w:szCs w:val="24"/>
                <w:vertAlign w:val="subscript"/>
              </w:rPr>
              <w:t>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Азот аммонийный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Азот нитритны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Фосфаты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Железо общее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единения меди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Летучие фенолы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Нефтепродукты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Казанка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3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1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1*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3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.7*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5*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6**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Степной Зай</w:t>
            </w:r>
          </w:p>
          <w:p>
            <w:pPr>
              <w:pStyle w:val="Normal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(Альметьевск)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5*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4*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.2**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8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.3**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0**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Степной Зай</w:t>
            </w:r>
          </w:p>
          <w:p>
            <w:pPr>
              <w:pStyle w:val="Normal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(Лениногорск)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5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.2*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.2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6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.0*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.3*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0**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Бугульм. Зай</w:t>
            </w:r>
          </w:p>
          <w:p>
            <w:pPr>
              <w:pStyle w:val="Normal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(Бугульма)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7*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8*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.5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5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2*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9**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.0**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Степной Зай</w:t>
            </w:r>
          </w:p>
          <w:p>
            <w:pPr>
              <w:pStyle w:val="Normal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(Заинск)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6*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5*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9*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7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.0*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0**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Свияга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8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1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1*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3*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5*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.8*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3**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0**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4*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Карла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8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1*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9**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8*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.2*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3**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8*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Берсут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1*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1**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.8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9*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3**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6*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ша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1**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4*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8*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.0*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0**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8**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Кубня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5*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.7*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5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.5*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7**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0**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6*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Иж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4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8*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.6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1*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0**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0**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.0**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Мензеля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3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.4***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.6*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4*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8***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0**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6*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Вятка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4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2*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1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6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3*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0*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Тойма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1*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0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3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2*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0*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М. Черемшан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1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8*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2*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4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2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3*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Сюнь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1*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3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.1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3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9*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0*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Шошма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4*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1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9**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.0*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8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.0*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0**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8*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100"/>
        <w:ind w:left="0" w:right="0"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tLeast" w:line="100"/>
        <w:ind w:left="0" w:right="0" w:firstLine="709"/>
        <w:rPr/>
      </w:pPr>
      <w:r>
        <w:rPr>
          <w:sz w:val="28"/>
          <w:szCs w:val="28"/>
        </w:rPr>
        <w:t xml:space="preserve">*-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 фаза половодья (подъем)</w:t>
      </w:r>
    </w:p>
    <w:p>
      <w:pPr>
        <w:pStyle w:val="Header"/>
        <w:tabs>
          <w:tab w:val="clear" w:pos="4153"/>
          <w:tab w:val="clear" w:pos="8306"/>
        </w:tabs>
        <w:spacing w:lineRule="atLeast" w:line="100"/>
        <w:ind w:left="0" w:right="0" w:firstLine="709"/>
        <w:rPr/>
      </w:pPr>
      <w:r>
        <w:rPr>
          <w:sz w:val="28"/>
          <w:szCs w:val="28"/>
        </w:rPr>
        <w:t xml:space="preserve">**-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фаза половодья (пик)</w:t>
      </w:r>
    </w:p>
    <w:p>
      <w:pPr>
        <w:pStyle w:val="Header"/>
        <w:tabs>
          <w:tab w:val="clear" w:pos="4153"/>
          <w:tab w:val="clear" w:pos="8306"/>
        </w:tabs>
        <w:spacing w:lineRule="atLeast" w:line="100"/>
        <w:ind w:left="0" w:right="0" w:firstLine="709"/>
        <w:rPr/>
      </w:pPr>
      <w:r>
        <w:rPr>
          <w:sz w:val="28"/>
          <w:szCs w:val="28"/>
        </w:rPr>
        <w:t xml:space="preserve">***-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фаза половодья (спад)</w:t>
      </w:r>
    </w:p>
    <w:p>
      <w:pPr>
        <w:pStyle w:val="Header"/>
        <w:tabs>
          <w:tab w:val="clear" w:pos="4153"/>
          <w:tab w:val="clear" w:pos="8306"/>
        </w:tabs>
        <w:spacing w:lineRule="atLeast" w:line="1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10 год.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ru-RU"/>
        </w:rPr>
        <w:t>фазы половодья (подъем и пик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689"/>
        <w:gridCol w:w="669"/>
        <w:gridCol w:w="669"/>
        <w:gridCol w:w="777"/>
        <w:gridCol w:w="817"/>
        <w:gridCol w:w="817"/>
        <w:gridCol w:w="763"/>
        <w:gridCol w:w="764"/>
        <w:gridCol w:w="803"/>
        <w:gridCol w:w="804"/>
        <w:gridCol w:w="777"/>
        <w:gridCol w:w="268"/>
        <w:gridCol w:w="130"/>
      </w:tblGrid>
      <w:tr>
        <w:trPr>
          <w:trHeight w:val="347" w:hRule="exact"/>
          <w:cantSplit w:val="true"/>
        </w:trPr>
        <w:tc>
          <w:tcPr>
            <w:tcW w:w="20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Реки</w:t>
            </w:r>
          </w:p>
        </w:tc>
        <w:tc>
          <w:tcPr>
            <w:tcW w:w="76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центрация загрязняющих веществ в долях ПДК</w:t>
            </w:r>
          </w:p>
        </w:tc>
        <w:tc>
          <w:tcPr>
            <w:tcW w:w="39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Хлориды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Сульфаты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0"/>
              </w:rPr>
              <w:t>БПК</w:t>
            </w:r>
            <w:r>
              <w:rPr>
                <w:sz w:val="20"/>
                <w:vertAlign w:val="subscript"/>
              </w:rPr>
              <w:t>5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Азот аммонийный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Азот нитритный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Фосфаты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Железо общее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Соединения меди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Летучие фенолы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Нефтепродукты</w:t>
            </w:r>
          </w:p>
        </w:tc>
        <w:tc>
          <w:tcPr>
            <w:tcW w:w="26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Казанка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6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7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6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5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6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2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0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4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26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Степной Зай</w:t>
            </w:r>
          </w:p>
          <w:p>
            <w:pPr>
              <w:pStyle w:val="Normal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(Альметьевск)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4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4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7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2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0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2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26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Степной Зай</w:t>
            </w:r>
          </w:p>
          <w:p>
            <w:pPr>
              <w:pStyle w:val="Normal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(Лениногорск)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*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0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1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5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2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0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6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26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Бугульм. Зай</w:t>
            </w:r>
          </w:p>
          <w:p>
            <w:pPr>
              <w:pStyle w:val="Normal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(Бугульма)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8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0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8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4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3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0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0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2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26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Степной Зай</w:t>
            </w:r>
          </w:p>
          <w:p>
            <w:pPr>
              <w:pStyle w:val="Normal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(Заинск)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5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5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0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3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1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0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0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Свияга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8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0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9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2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7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4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0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Карла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6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0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6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1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1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.0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0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Берсут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1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2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7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4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8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3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0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2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26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ша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2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2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4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8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6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9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9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0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6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26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Кубня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4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5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8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7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5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6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26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Иж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6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3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6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5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6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0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2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26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Мензеля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7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0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6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7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7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0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4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26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Вятка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3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0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1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2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0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0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0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Тойма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1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8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4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8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1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0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2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26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М. Черемшан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1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0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6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4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5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4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8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26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Сюнь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2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6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9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8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0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26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Шошма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4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2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0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9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3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5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0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8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26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100"/>
        <w:ind w:left="0" w:right="0" w:firstLine="709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0" w:right="-425"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нные Управления по гидрометеорологии и мониторингу окружающей среды Р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46:19Z</dcterms:created>
  <dc:creator>Лена Яруллина</dc:creator>
  <dc:description/>
  <dc:language>en-US</dc:language>
  <cp:lastModifiedBy/>
  <cp:revision>0</cp:revision>
  <dc:subject/>
  <dc:title/>
</cp:coreProperties>
</file>