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Места дежурства инспекторов ГИМС и спасателей ПСС Р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. Казань. р. Казанка (Кировская дамб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. Казань оз. В.Каб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.п. Высокая го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. п. Юдин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. Свияжс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. Василь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. Ильин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. Раиф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. Чистополь пляж . р. Кам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. Алексеевск о. Ахтанск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угульминский р-н .п. Карабаш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. Н.Челны р. Мелекеска п. ЗЯБ, п. ГЭ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. Н.Челны родник Боровецкой церк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ензелинский р-н н.п. Рус. Мушуг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Нижнекамский р-н. п. Красный ключ. родник Святой ключ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Нижнекамский р-н. п.г.т. Камские Поляны, родник у майда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Елабужский р-н Шишкинские пруд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Елабужский р-н родник Святой ключ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г. Мамадыш р. Вятка городской пляж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укморский р-н н.п. Лубяны пру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г. Лаишево . Ст. .Пристань р. Кам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Лаишевский р-н .н.п. Ср. Девятово, родни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Лаишевский р-н. н.п. Бима р. Меш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уинский р-н. с. Фролово Святой источни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уинский р-н. с. Кия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пасский р-н с. Три озе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пасский р-н с. Антонов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пасский р-н с. Никольск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г. Тетюши о. Пруд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2:00Z</dcterms:created>
  <dc:creator>Anastazy</dc:creator>
  <dc:description/>
  <dc:language>en-US</dc:language>
  <cp:lastModifiedBy>Anastazy</cp:lastModifiedBy>
  <dcterms:modified xsi:type="dcterms:W3CDTF">2012-01-18T08:52:00Z</dcterms:modified>
  <cp:revision>2</cp:revision>
  <dc:subject/>
  <dc:title/>
</cp:coreProperties>
</file>