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Жилые многоквартирные дом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метьевская: 30а, 32а, 34а, 36а, 72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рибоедова: 1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оторная: 31а, 49,  49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ачная: 1, 3, 5 , 7 , 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агаданская: 18, 16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аршальская: 3, 25, 25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астные дома (поселок Аметьево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ая Газонная: 1, 3, 3-1, 3а, 5А, 6, 7, 9, 9А, 9А-2, 10, 11, 13А, 14, 14-2, 61, 61-2, 177, 177-2, 178, 179, 1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2ая Магаданская: 3, 5, 6, 7, 8, 10, 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тьевская: 2, 8, 14Б, 17, 18а, 23, 27, 29, 33, 34, 35, 35А, 36, 37, 39А, 40, 40А, 43, 50А, 50А-3, 52, 52А, 52Б-4, 53, 58а, 59, 61а, 63, 66, 69А, 70, 79, 3, 4, 4-2, 6, 6а, 8, 9б, 10, 11, 11а, 11Б, 12, 12А, 12А-2, 13, 14, 15, 16, 17а, 17Б, 17В, 18, 19, 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пер.Аметьевский: 1, 2, 3, 4,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-ой пер.Аметьевский: 17, 17а, 17, 19а, 19б, 19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льпинистов: 4, 4-1, 4А, 4 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ратская: 1, 1А, 1Б, 2, 3А, 6А, 6А-1, 6А-2, 8, 8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Вятская: 2, 3, 4, 5, 5А, 6, 7, 7-1, 8, 9А, 10, 12, 14, 14а, 15, 16, 16А, 17, 17-2, 18А, 19, 23, 23А, 25, 28, 28А, 28Б, 29, 30, 30А, 30б, 35, 36, 36А, 37, 37-1А, 37а, 37Б, 38, 39,39А, 40, 40А, 43а, 45, 45а, 47, 7-2, 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ятский овраг: 8, 22, 26, 34, 78, 80, 102, 106, 116, 120, 68, 64, 1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азонная: 5, 5-1, 5а, 6, 7,  8, 9, 10-1, 10-2, 19-1, 19-2, 19-2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айдара: 2, 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рибоедова: 1,3, 4/9, 5, 6/14,7/27,9,1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чная: 18, 18-2, 22, 27, 30, 33, 45, 45б, 51, 57, 67а,75, 85, 89/2, 2, 2-2, 8, 8-2, 10, 10-2, 12, 14, 14а, 14а-3, 16, 20, 21, 21, 23, 24, 24-2, 26, 26-1, 27, 28, 31, 31-2, 33, 35, 35-3, 35а, 36, 36-2, 36а, 36а-2, 36б, 37, 37-2, 39, 39-3, 41, 43, 43а, 43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езнодорожная: 2, 2-1, 3, 5, 5-2, 8, 15, 15-1, 15а, 16, 17, 21, 23, 31, 34, 35, 36, 37, 41, 42, 43, 43-1, 45, 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лужская: 1, 2, 4, 5, 6, 7, 8, 9, 10А, 11, 12, 12Б, 13, 19, 18, 18-2, 18-3, 20, 20-2, 22, 22-2, 23, 24, 26, 29, 34, 35, 38, 41, 41-2, 42, 42-2, 43, 4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Косогорная: 67В, 72, 72а, 72В, 79В, 108, 114, 124, 126, 1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ымская: 5, 5-2, 9, 11, 13, 14, 17, 17-2, 21, 25, 25-2, 25а, 27, 27а, 29, 29-1, 29-3, 29а, 31, 33, 33-2, 33-3, 37, 37-2, 37а, 105, 109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евская: 1, 1-2, 1а, 3, 12, 13 , 14, 15, 17, 18, 21, 24, 25, 27, 28, 28-2 ,29, 29-2, 29-2, 33, 33б,37, 37-3, 38а, 38а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гаданская: 1-1, 1-2, 2, 3-1, 3-2, 4, 5, 6, 7-1,7-2, 8/2, 9, 9-1, 10, 12, 17, 19, 21-1, 21-2, 23, 23-1, 25, 25-1, 31, 33, 35, 35-2, 36-1, 36-2, 37, 38, 40, 40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арсовая: 1а-1, 1а-2, 1а-2, 1б, 2, 4, 6, 8, 8а-1, 8а-1, 8б, 10, 1, 3, 5, 5а, 7, 9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ршальская: 1, 1-1, 1В, 2, 3А, 4, 5, 7, 8, 8А, 15, 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Мичурина: 1, 1А, 1Б, 1В, 2, 2-2, 2-3, 4, 4-2, 5, 6, 6-2, 7, 7-2, 7А, 8, 8-2, 9, 10, 10А, 11А, 11А-2,11а-2, 12, 13, 13, 14, 15, 15-1, 15-2, 16, 17, 18, 18Б, 19, 19-1, 19-1, 19-2, 20, 21, 21-1, 22, 23А, 24, 24-2, 25, 25А, 26, 27Б, 28, 28-1, 28-2, 28А, 28А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торная: 1а, 2, 2-1, 4, 5, 6, 6-2, 7, 7-1, 8, 8-1, 9, 9-2, 10, 11, 12, 12-3, 13, 13-2, 14, 14-2, 15, 15-2, 16-2, 16а, 16а, 17, 18, 19, 19-2, 21, 21-2, 21-3, 22, 23, 24, 25, 26, 27, 28, 28а, 29, 29-2, 30, 30б, 32, 32б, 34, 36, 37, 37а, 38, 39, 40, 40-2,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вельского: 1, 2, 3, 4, 4А, 5, 5-2, 6, 6-2, 7, 8, 9, 10, 10-1, 11, 11, 11-2, 11А, 12, 14-1, 14-2, 14-3, 14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гинская: 1, 5, 7, 9, 9-2, 9-3, 11,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.Аметьевская: 1, 1а, 2а, 3, 3А, 3А-1, 5, 5-1, 11, 11-1, 12, 13, 17, 18, 19А, 20, 22А, 22А-1, 25А, 29, 29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.Аметьевский: 1, 2, 3, 4, 5,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одовая: 3, 4, 5, 5-2, 6, 10/6, 10/6-1, 10/6-2, 11, 12, 12-1, 13, 15, 16, 17, 17-1, 17В, 18, 18-2, 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рная: 7, 8, 9, 12, 13, 14,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ярная: 1, 1-2, 2, 3, 4, 5, 6, 7, 7А, 8, 8А, 9, 9-2, 10, 11, 12, 13, 13-2, 14, 15, 15-1, 15А, 16, 17, 18, 19, 20, 21, 23, 24, 25, 25-2, 26, 27, 28, 28-2, 30, 30-2, 31, 32, 32-2, 33, 34, 35А, 36, 36а, 37, 38, 39, 40, 40-2, 40А, 41, 41-1, 41А-1, 41А-2, 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.Крымская: 4-1, 4-2, 5, 6, 8-1, 8-2,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.Чебоксарская: 2, 2-1, 2-2, 3, 3-2, 3а, 4, 6, 6-1, 6-3, 6а, 6а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борная: 1, 1а, 1а-2, 1б, 2, 3, 5, 5-2,7, 9, 11, 13 ,15а, 17, 19, 19-2 ,19б, 21, 22, 27а, 37, 39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ъезд Аметьево: 1, 1-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адовая: 3А, 7, 10А, 10А-2, 10А-2, 11, 12, 1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ревнования: 3, 7, 7-1, 11, 13, 16, 18, 18-2, 20, 22, 24, 26, 28, 45, 46, 47, 48, 49, 50, 52, 55, 55-2, 55А, 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ро-Аметьевская: 1, 5, 10,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уденая: 3, 4, 5, 7, 8, 11, 13, 14, 17, 18, 19, 19-2, 24, 26, 27, 28, 28А,30,30-1, 30-2, 30А,32,36, 36А,40,40-2, 42, 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рикова:1, 1а, 2, 3, 3а, 4, 4-1 ,5, 5-2, 6, 6а, 7, 7-2 ,8, 9, 9б, 10,12, 12-1а, 12-2 ,13, 14, 15, 15а, 16, 17, 18, 19, 19а, 20,22, 22-2, 24-2, 24-3, 24а, 26, 26-2, 26-2а, 28-2, 28а, 28а-2, 30, 30-2, 32, 34, 34-2, 35, 36, 36а, 37, 38, 39, 39-1, 39-2, 40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ихогорская: 24,7а, 3, 5, 7,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боксарская: 2а, 3, 4, 5, 5а, 6, 7, 7а, 8, 8а, 8а-2, 8б, 9, 10, 11, 12, 13, 14, 14-2, 14а, 15, 16, 17, 18а, 19, 20, 21, 21-2, 22, 23, 23-1,0 25, 26, 26а, 27, 27-1, 28, 28б, 29, 29а, 30, 30а, 31, 31-2, 32, 33, 33а, 34, 35, 35-2, 36, 36а, 37, 38, 39, 40,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Щорса: 1а-2, 4, 4б, 4б-2 ,6, 7, 9, 9-2, 10а, 11, 13, 13-2, 15, 16, 18а, 20, 21, 25, 25-2, 29, 39, 42, 43, 44, 45, 46, 51, 1а, 1а-2, 2, 2/3 ,2а, 4а, 4а-1, 5, 5-2, 5-3, 6, 7, 8, 8-2, 12, 15а, 16а, 17,18, 19, 20а, 22, 22а, 25а, 27, 27-1, 31, 31-2, 33, 35, 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Юдинская: 1а, 2, 3, 4, 5, 7, 7-1, 7-2, 9, 11, 11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2:00Z</dcterms:created>
  <dc:creator>Anastazy</dc:creator>
  <dc:description/>
  <dc:language>en-US</dc:language>
  <cp:lastModifiedBy>Anastazy</cp:lastModifiedBy>
  <dcterms:modified xsi:type="dcterms:W3CDTF">2012-03-16T07:32:00Z</dcterms:modified>
  <cp:revision>2</cp:revision>
  <dc:subject/>
  <dc:title/>
</cp:coreProperties>
</file>