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 6003 Казань-Свияжск назначается в сообщении Новое Аракчино – Свияжск ( с 14.04.12 до станции Тюрлема), на участке Казань-Новое Аракчино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428 Казань-Вятские Поляны назначается в сообщении Дербышки-Вятские Поляны, на участке Казань-Дербышки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102 Канаш-Казань назначается в сообщении Канаш-Дербышки, на участке Юдино-Казань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 6434 Казань-Куркачи назначается в сообщении Дербышки-Куркачи, на участке Казань-Дербышки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324 Волжск- Казань назначается в сообщении Волжск-Дербышки, на участке Юдино-Казань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432 Казань-Бирюли назначается в сообщении Дербышки-Бирюли, на участке Казань-Дербышки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407 Куркачи-Казань назначается в сообщении Куркачи-Вахитово, на участке Вахитово-Казань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440 Казань-Сосновка назначается в сообщении Вахитово-Сосновка, на участке Казань-Вахитово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езд №6409 Арск-Казань назначается в сообщении Арск-Вахитово, следует расписанием: Ометьево 16.37-16.38, Метро Аметьево 16.42-16.43, Вахитово (приб.) 16.48.; на участке Вахитово- Казань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430 Казань-Арск назначается в сообщении Вахитово-Арск, следует расписанием: Вахитово (отпр.) 19.06, далее своим расписанием; на участке Казань-Вахитово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 6425 Вятские Поляны-Казань назначается в сообщении Вятские Поляны-Компрессорный завод (прибытие) 14.12; на участке Компрессорный завод -Казань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№6436 Казань-Арск назначается в сообщении Компрессорный завод (отправлением 14.57) – Арск; на участке Казань-Компрессорный завод временно выводится из рас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Всю информацию по расписанию поездов пассажиры могут получить в пригородных билетных кассах, в Едином информационно-справочном центре ОАО «РЖД» (сервис доступен в сети Интернет, в том числе с коммуникаторов и мобильных телефонов. Доступ к сервису: www.rzd.ru / Пассажирам/Пригородные перевозки) или по телефону 8 (800) 775-00-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9:00Z</dcterms:created>
  <dc:creator>Anastazy</dc:creator>
  <dc:description/>
  <dc:language>en-US</dc:language>
  <cp:lastModifiedBy>Anastazy</cp:lastModifiedBy>
  <dcterms:modified xsi:type="dcterms:W3CDTF">2012-01-12T07:59:00Z</dcterms:modified>
  <cp:revision>2</cp:revision>
  <dc:subject/>
  <dc:title/>
</cp:coreProperties>
</file>