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Измерение уровня ЭМИ промышленной частоты 50 Гц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9"/>
        <w:gridCol w:w="2029"/>
        <w:gridCol w:w="2029"/>
        <w:gridCol w:w="1755"/>
        <w:gridCol w:w="1968"/>
      </w:tblGrid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сследования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р ЭМИ промышленной частоты 50 Гц</w:t>
            </w:r>
          </w:p>
        </w:tc>
        <w:tc>
          <w:tcPr>
            <w:tcW w:w="3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-допустимые уровни (ПДУ) ЭМИ промышленной частоты 50 Гц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яженность электрического поля на высоте 2 м от земли в трех точках, В/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укция магнитного поля на высоте 2 м от земли, мкТ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яженность электрического поля на высоте 2 м от земли, В/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укция магнитного поля на высоте 2 м от земли, мкТл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гтярёва,68 лит."А"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-0,551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-0,065</w:t>
            </w:r>
          </w:p>
          <w:p>
            <w:pPr>
              <w:pStyle w:val="Style15"/>
              <w:spacing w:before="280" w:after="119"/>
              <w:ind w:firstLine="709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Победы,21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7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709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1-0,546</w:t>
            </w:r>
          </w:p>
          <w:p>
            <w:pPr>
              <w:pStyle w:val="Style15"/>
              <w:spacing w:before="280" w:after="119"/>
              <w:ind w:firstLine="709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атьев Кашириных, 122-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-3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-0,0458</w:t>
            </w:r>
          </w:p>
          <w:p>
            <w:pPr>
              <w:pStyle w:val="Style15"/>
              <w:spacing w:before="280" w:after="119"/>
              <w:ind w:firstLine="709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ролёва,1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-0,21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-0,358</w:t>
            </w:r>
          </w:p>
          <w:p>
            <w:pPr>
              <w:pStyle w:val="Style15"/>
              <w:spacing w:before="280" w:after="119"/>
              <w:ind w:firstLine="709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юхера, 2-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-0,83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-0,351</w:t>
            </w:r>
          </w:p>
          <w:p>
            <w:pPr>
              <w:pStyle w:val="Style15"/>
              <w:spacing w:before="280" w:after="119"/>
              <w:ind w:firstLine="709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енина, 5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8-8,33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-0,531</w:t>
            </w:r>
          </w:p>
          <w:p>
            <w:pPr>
              <w:pStyle w:val="Style15"/>
              <w:spacing w:before="280" w:after="119"/>
              <w:ind w:firstLine="709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Эльтонская, 5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-2,27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-0,29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та Руставели, 2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-1,538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-0,850</w:t>
            </w:r>
          </w:p>
          <w:p>
            <w:pPr>
              <w:pStyle w:val="Style15"/>
              <w:spacing w:before="280" w:after="119"/>
              <w:ind w:firstLine="709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9:00Z</dcterms:created>
  <dc:creator>Admin</dc:creator>
  <dc:description/>
  <cp:keywords/>
  <dc:language>en-US</dc:language>
  <cp:lastModifiedBy>Admin</cp:lastModifiedBy>
  <dcterms:modified xsi:type="dcterms:W3CDTF">2012-09-06T10:09:00Z</dcterms:modified>
  <cp:revision>1</cp:revision>
  <dc:subject/>
  <dc:title>Измерение уровня ЭМИ промышленной частоты 50 Гц</dc:title>
</cp:coreProperties>
</file>