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81"/>
        <w:gridCol w:w="142"/>
        <w:gridCol w:w="44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Район гор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Условия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Лыжные трас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Калининск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лесной массив за МГГУ им.М.А.Шолохо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КиО «Первомайский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арк им.Гастелл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лесной массив в мкр.Шакша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)  парк им.Калинина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 и 5 км., накатываетс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 к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,5км., прокат, освещение, накатываетс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 и 5 км., накатываетс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 и 5 к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Орджоникидзевск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арк Нефтехим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ОК «Биатлон»</w:t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т. Нефтяник - Парк Победы</w:t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Курочкина гора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,5км.,освещение,накатываетс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-5км.,прокат, освещение, накатываетс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 км., прокат, частич. осв., накатываетс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 км., накатыва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Октябрьский (+1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доль ул.Менделеева (ост. «Трамплин»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КиО «Кашкадан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Лесопарк зона ост. «Мед. колледж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мкр. Сипайлово вдоль дамб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КиО им.М.Гафури</w:t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арк Лесоводов Башкирии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 и 5 км., прокат, накатываетс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 км., освещение, накатываетс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илами уч-ся колледж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илами уч-ся СОШ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 и 5 км., накатывается ДЮСШ №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 км. накатывается силами ДЮСШ №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оветски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арк им.И.Якутова</w:t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Лесной массив «Ботанический сад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квер 50-лет Победы ост. «БГАУ»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,5 км., по периметру парка, частич. ос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 и 5 км., накатывается, частич. ос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 и 2 км., накатывается БГА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Кировски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Левый берег р.Белой в районе М.Дружб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Лесопарк зона ул. Авроры (конеч. ост. тр.)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1 км., освещение, накатывается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32"/>
                <w:szCs w:val="32"/>
              </w:rPr>
              <w:t>до 3км.. силами лицея-5 и СОШ-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Дёмски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Лесопарк зона Баланово</w:t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cs="Times New Roman"/>
                <w:color w:val="FF0000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о велодорожке ул. Мусоргского</w:t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jc w:val="both"/>
              <w:rPr>
                <w:rFonts w:cs="Times New Roman"/>
                <w:color w:val="FF0000"/>
                <w:sz w:val="32"/>
                <w:szCs w:val="32"/>
              </w:rPr>
            </w:pPr>
            <w:r>
              <w:rPr>
                <w:rFonts w:cs="Times New Roman"/>
                <w:color w:val="FF0000"/>
                <w:sz w:val="32"/>
                <w:szCs w:val="32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color w:val="FF0000"/>
                <w:sz w:val="32"/>
                <w:szCs w:val="32"/>
              </w:rPr>
            </w:pPr>
            <w:r>
              <w:rPr>
                <w:rFonts w:cs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км., накатывается, прокат в ДЮСШ-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 км., освещенная, накатывается силами СДЮСШОР №7 и Школы-интерната первого вид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7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Ленински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тадион «Водник»</w:t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квер «Волна»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,2 км., освещение, прокат в Академии вод. Транспор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,5 км. ж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Times New Roman" w:hAnsi="Times New Roman" w:cs="Times New Roman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>Ильмира Алимгузина</cp:lastModifiedBy>
  <dcterms:modified xsi:type="dcterms:W3CDTF">2013-12-27T07:50:52Z</dcterms:modified>
  <cp:revision>3</cp:revision>
  <dc:subject/>
  <dc:title/>
</cp:coreProperties>
</file>