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Arial" w:ascii="Arial" w:hAnsi="Arial"/>
          <w:color w:val="404040"/>
          <w:sz w:val="26"/>
          <w:szCs w:val="26"/>
        </w:rPr>
        <w:t>Полномочному представителю 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404040"/>
          <w:sz w:val="26"/>
          <w:szCs w:val="26"/>
        </w:rPr>
        <w:t>Президента РФ в УрФО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404040"/>
          <w:sz w:val="26"/>
          <w:szCs w:val="26"/>
        </w:rPr>
        <w:t>Холманских И.Р. 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Губернатору Челябинской области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404040"/>
          <w:sz w:val="26"/>
          <w:szCs w:val="26"/>
        </w:rPr>
        <w:t>Юревичу М.В.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Прокурору Челябинской области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404040"/>
          <w:sz w:val="26"/>
          <w:szCs w:val="26"/>
        </w:rPr>
        <w:t>Войтовичу А.П.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Уполномоченному по правам человека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404040"/>
          <w:sz w:val="26"/>
          <w:szCs w:val="26"/>
        </w:rPr>
        <w:t>в Челябинской области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404040"/>
          <w:sz w:val="26"/>
          <w:szCs w:val="26"/>
        </w:rPr>
        <w:t>Севастьянову А.М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Министру образования Челябинской области 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404040"/>
          <w:sz w:val="26"/>
          <w:szCs w:val="26"/>
        </w:rPr>
        <w:t>КузнецовуА.И.</w:t>
      </w:r>
      <w:r>
        <w:rPr>
          <w:rFonts w:cs="Arial" w:ascii="Arial" w:hAnsi="Arial"/>
          <w:sz w:val="26"/>
          <w:szCs w:val="26"/>
        </w:rPr>
        <w:br/>
        <w:br/>
        <w:br/>
      </w:r>
      <w:r>
        <w:rPr>
          <w:rFonts w:cs="Arial" w:ascii="Arial" w:hAnsi="Arial"/>
          <w:color w:val="404040"/>
          <w:sz w:val="26"/>
          <w:szCs w:val="26"/>
        </w:rPr>
        <w:t>Открытое письмо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404040"/>
          <w:sz w:val="26"/>
          <w:szCs w:val="26"/>
        </w:rPr>
        <w:t>родителей учеников и выпускников гимназии № 93 г. Челябинска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11 апреля 2013 года в здании гимназии № 93 г. Челябинска сотрудниками полиции была задержана директор гимназии Щербакова Галина Валентиновна по подозрению в получении взятки за прием ребенка в первый класс.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По информации, предоставленной адвокатом Щербаковой Г.В., ее удерживали в отделе полиции № 7 (Курчатовский район г. Челябинска) более трех часов, что стало причиной гипертонического криза. Следователи препятствовали ее госпитализации, оказывали сильное психологическое давление, в непозволительно резкой форме от нее требовали явки с повинной и признательных показаний. При этом Щербаковой не было предъявлено постановление о возбуждении уголовного дела, не была избрана мера пресечения, не было разъяснено, в чем она конкретно подозревается.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В результате, после четырехчасового допроса Галина Валентиновна в тяжелом состоянии была госпитализирована в реанимацию кардиологического отделения Челябинской Областной Клинической больницы. 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С момента задержания и до настоящего времени обвинение ей так и не предъявлено. 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На основании знакомства с информацией, опубликованной в СМИ, считаем, что все произошедшее похоже на спланированную кем-то компанию по дискредитации директора гимназии, направленную на увольнение Г.В. Щербаковой и освобождение места директора гимназии №93.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От имени всех подписавшихся мы заявляем, что Галина Валентиновна - честный, порядочный, интеллигентный человек, несклонный к противоправным действиям, а гимназия привлекательна для родителей и учеников в том числе тем, что в ней в принципе отсутствует система денежных поборов с родителей! 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Мы были свидетелями того, что именно в период, когда Щербакова Г.В. стала директором, гимназия ощутимо стала меняться в лучшую сторону: была возведена ограда вокруг здания школы, отремонтированы туалетные комнаты, преобразился актовый зал, в большинстве учебных кабинетов установлены пластиковые окна, старые парты и все двери заменены на новые, закуплены и используются в учебном процессе электронные учебники, интерактивные доски, ноутбуки, АРМы и другое современное оборудование, в кабинет технологии закуплены и используются новые швейные машины. Личной заслугой Галины Валентиновны Щербаковой считаем то, что полностью отремонтирована столовая, закуплено современное кухонное оборудование и мебель. И это далеко не полный перечень проблем, которые успешно решила Галина Валентиновна!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Неоценим личный вклад Г.В. Щербаковой в получении гимназией нескольких грантов, по результатам участия школьников в олимпиадах и научных конференциях. Учащиеся занимают призовые места на региональных и всероссийских олимпиадах (причем не только по английскому, но и по русскому языку, литературе и другим дисциплинам). При Щербаковой Г.В. гимназия №93 получила статус экспериментальной площадки по работе с одаренными детьми.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Считаем необходимым отметить, что вся профессиональная биография Щербаковой Г.В., с момента окончания института связана со школой №93, где она проработала более 25 лет. Cначала учителем русского языка и литературы, а затем заведующей кафедрой русского языка и литературы. 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С 2008 года Галина Валентиновна является директором гимназии № 93.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Ее педагогический и организаторский талант всегда находил признание. За многолетний и добросовестный труд по обучению и воспитанию детей Галина Валентиновна отмечена многочисленными поощрениями различных уровней. 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404040"/>
          <w:sz w:val="26"/>
          <w:szCs w:val="26"/>
        </w:rPr>
        <w:t>В 2001 году Галина Валентиновна была награждена Почетной грамотой Министерства образования и науки Российской Федерации. 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В 2006 году ей вручен нагрудный знак «Почетный работник общего образования».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В 2010 году объявлена благодарность Законодательного Собрания Челябинской области за многолетний добросовестный труд и большой вклад в воспитание подрастающего поколения.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В 2011 году Галина Валентиновна, как учитель, стала победителем Федеральной программы «Конкурс на получение денежного поощрения лучших учителей 2011 года».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За все время работы, Галина Валентиновна своим профессионализмом, отзывчивостью, уважением к мнению других, искренностью и порядочностью завоевала не только уважение, но и любовь учеников и их родителей. Ярким подтверждением доверия и поддержки деятельности Галины Валентиновны стало то, что 13.04.2013 родители и ученики нашей гимназии пришли поддержать своего директора к кардиологическому корпусу больницы, куда она была госпитализирована. Причем инициаторами стали сами ученики, а это дорогого стоит. 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Мы надеемся на беспристрастное и справедливое расследование случившегося, верим в порядочность и невиновность директора нашей гимназии!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Ученики, выпускники гимназии №93 и их родители, убеждены, что в связи с отстранением от дел педагога и руководителя такой высокой квалификации будет нанесен существенный ущерб гимназии №93, а соответственно и имиджу школьного образования г. Челябинска, который будет трудно компенсировать.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Своим письмом мы хотим привлечь внимание руководства Челябинской области, руководителей правоохранительных органов, представителей правозащитных организаций к данному инциденту и просим оказать содействие в защите чести, достоинства, деловой репутации и здоровья Галины Валентиновны Щербаковой, честного и глубоко порядочного человека.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color w:val="404040"/>
          <w:sz w:val="26"/>
          <w:szCs w:val="26"/>
        </w:rPr>
        <w:t>16 апреля 20013г.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404040"/>
          <w:sz w:val="26"/>
          <w:szCs w:val="26"/>
        </w:rPr>
        <w:t>377 подписей родителей учеников, выпускников гимназии, а также иных лиц в поддержку Щербаковой Г.В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3:00Z</dcterms:created>
  <dc:creator>Admin</dc:creator>
  <dc:description/>
  <cp:keywords/>
  <dc:language>en-US</dc:language>
  <cp:lastModifiedBy>Admin</cp:lastModifiedBy>
  <dcterms:modified xsi:type="dcterms:W3CDTF">2013-04-19T05:53:00Z</dcterms:modified>
  <cp:revision>2</cp:revision>
  <dc:subject/>
  <dc:title>Полномочному представителю </dc:title>
</cp:coreProperties>
</file>