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__RefHeading__344_2030818838"/>
      <w:bookmarkEnd w:id="0"/>
      <w:r>
        <w:rPr>
          <w:rFonts w:cs="Times New Roman" w:ascii="Times New Roman" w:hAnsi="Times New Roman"/>
          <w:caps/>
          <w:sz w:val="24"/>
          <w:szCs w:val="24"/>
        </w:rPr>
        <w:t>Памятка по использованию интернет-банкинга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банкинг - это управление банковскими счетами посредством сети интернет, которое охватывает практически весь спектр банковских услуг, доступных клиенту в банковском офисе, исключая операции с денежной наличностью. Он является очень перспективным инструментом, оставаясь очень простым в использовани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операции можно совершать в интернете?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чивать различные услуги (коммунальные, услуги операторов сотовой связи, интернет-провайдеров);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ать кредиты;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 состоянии своих счетов, отслеживать свои операции по ним и получать счета-выписки за любой период;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остатком денежных средств на карт-счете (пополнять или уменьшать счета пластиковой карты);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банковским вкладом;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ать внутрибанковские операции (например, оплачивать комиссии за банковское обслуживание) и межбанковские платежи (расчеты с физическими и юридическими лицами, обслуживающимися в других банках);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ать переводы;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ать валютно-обменные операции (покупка, продажа, конверсия валюты в безналичном порядке);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дополнительные услуги, например, операции с ценными бумагами, участие в электронных торгах, подписка на газеты и журналы и др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имущества интернет-банкинга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я времени. Можно проводить банковские операции из дома. Система интернет-банкинга обычно проверяет правильность заполнения реквизитов, что исключает ошибки клиента. Платеж совершается несколькими нажатиями клавиш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бство. Услуга интернет-банкинга доступна круглосуточно семь дней в неделю, что позволяет клиенту осуществлять операции в удобное время, в выходные дни. В целом, интернет-банкинг - это наиболее эффективный, на сегодняшний день, инструмент контроля по любым банковским счетам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шевизна. Стоимость банковской операции в интернете существенно ниже той, которую проводит операционист, что делает эти операции более выгодными для населения. Как правило, большинство основных операций - оплата коммунальных услуг, мобильного телефона, кабельного телевидения или интернете – совершаются бесплатно. За проведение других операций возможны небольшие комисси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втоматизация отдельных операций. Развитые системы позволяют автоматизировать оплату некоторых видов операций, например, телефона, коммунальных платежей. Клиенту не надо помнить об этом - система это сделает сама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ы интернет-банкинга позволяют банку оперативно доносить до клиентов самую актуальную информацию, ознакомившись с которой, клиенты могут мгновенно ею воспользоватьс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для подключения к услуге интернет-банкинга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условие - это открытие банковской карты или текущего счета в банке. Подключение к системе интернет-банкинга как правило производится бесплатно. Для этого необходимо один раз прийти в офис банка и оформить заявку. Вы получите логин (имя) и пароль – коды для вашей авторизации. Одновременно могут использоваться электронные ключи, хранящиеся на дисках, флеш-картах. Абонентская плата за пользование интернет-банкингом не взимаетс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упа к системе подходит любой ПК, ноутбук, КПК или коммуникатор с подключением к глобальной сети. Клиент сам управляет услугой SMS и E-mail-информирования, получая возможность указывать, по каким счетам он хочет получать информацию на почтовый ящик или на мобильный телефон. Как правило, у любого банка операционная система выведена на специальную страницу или веб-сайт. В российской практике интернет-банкинг – это одна их форм дистанционного банковского обслуживания (ДБО)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сети интернет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дется через интернет-сайт банка. Начиная работу в системе, прежде всего, следует пройти процедуру доступа, которая включает в себя ввод логина, пароля, кодов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рамотном и правильном использовании работа в системе интернет-банкинга – самый удобный инструмент управления своими финансами. При этом он не требует особых знаний и умений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ое рабочее окно интернет-банкгинга, как правило, имеет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.</w:t>
        <w:tab/>
        <w:t>Раздел предназначен для просмотра информации об открытых в банке счетах. Например, об остатке средств по счету, размере возможного овердрафта, если он предусмотрен, о проведенных транзакциях и д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. В данном разделе можно совершать безналичные операции: вводится информация о номере счета, получателе платежа, сумме и прочих реквизитах. Обычно система запоминает последние оплаченные клиентом платежи и сохраняет введенные реквизиты. Перечень таких платежей находится здесь ж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информация. Раздел содержит банковские информационные рассылки и новости в адрес клиента, например, об изменении комиссий, новых услугах и возможностях, новых процентных ставках, либо изменениях в работе сис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 сервисная информация. Здесь клиент может ознакомиться с общей справочной информацией. Задать вопрос работнику банка, изменить пароль доступа и т.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истемы. Позволяет выйти из системы интернет-банкинга после всех операций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сти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учтите следующие моменты!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когда и ни при каких обстоятельствах не разглашайте свой пароль, коды входа в систему, пароль по своей карте, не отправляйте их по электронной почте. Об этом клиенту банком доводится в обязательном порядке при подключении к системе интернет-банкинга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отвечайте на электронные письма, содержащие запрос вашей конфиденциальной информации либо предложение перейти по ссылке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бегайте работы в системе интернет-банкинга в интернет-кафе, офисах и других общедоступных местах. Они наиболее подвержены риску электронных мошеннических схем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яйте наличие пиктограммы закрытого замка на панели инструментов в браузере. Глядя на страницу, на которой требуется сообщить конфиденциальные сведения, найдите крошечный рисунок замка (справа от адресной строки) и убедитесь, что замок закрыт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нимательно вводите реквизиты и другие данные при совершении платежей и других переводов по интернету, перепроверяйте информацию, убедитесь в отсутствии ошибок. Имейте в виду: банк перекладывает на клиента функции операциониста. То есть, если клиент приходит в банк с платежным поручением, ввод всех реквизитов и проведение платежа совершает сам работник банка. В системах интернет-банкинга клиенту приходится совершать платежи самостоятельно. Введение неверных данных может повлечь ошибочные операции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, если все-таки вы ошибочно набрали реквизиты несуществующего счета, платеж вернется обратно. Но в случае, когда ошибочным явился существующий номер (телефона, интернет-договора и т.п.), об этом необходимо сообщить в службу поддержки банка! Его номер телефона, как правило, указан на сайте банка и на банковской карте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сегда обновляйте антивирусную защиту на компьютере, с которого вы чаще всего ведете работу с интернет-банкингом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ейте в виду, платежки и выписки по счетам становятся документами только после посещения банка и проставлении на них печати. При проведении виртуальных операций, подтверждение в виде чеков не предусмотрено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При работе с интернет-банкингом клиент сам несет ответственность за свои действия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те бдительны! Самым распространенным видом мошенничества на сегодняшний день является «фишинг». Он подразумевает выманивание у клиентов номера счета, ПИН-кода, пароля и т.д. Происходит это путем создания сайтов, полностью копирующих сайты банков, и псевдо-информационных рассылок по электронной почте, где клиенту предлагается пройти по ссылке на эти сайты. Все это требует от клиента бдительности и аккуратности при проведении расчетов в сети интернет.</w:t>
      </w:r>
    </w:p>
    <w:sectPr>
      <w:type w:val="nextPage"/>
      <w:pgSz w:w="11906" w:h="16838"/>
      <w:pgMar w:left="1134" w:right="750" w:gutter="0" w:header="0" w:top="783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6:12Z</dcterms:created>
  <dc:creator/>
  <dc:description/>
  <dc:language>en-US</dc:language>
  <cp:lastModifiedBy/>
  <cp:revision>0</cp:revision>
  <dc:subject/>
  <dc:title/>
</cp:coreProperties>
</file>