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банк Российской Федерации вводит </w:t>
        <w:br/>
        <w:t>в платежный оборот банкноты новой модификации</w:t>
      </w:r>
    </w:p>
    <w:p>
      <w:pPr>
        <w:pStyle w:val="Pr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6 сентября 2011 года Центральным банком Российской Федерации выпущены в обращение банкноты Банка России образца 1997 года номиналом 500 и 5000 рублей модификации 2010 года (модифицированные банкноты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и сюжетное оформление модифицированных банкнот не изменились и соответствуют ранее выпущенным в обращение банкнотам Банка России образца 1997 года номиналом 500 и 5000 рублей. Цветовое и художественное оформление лицевой и оборотной сторон модифицированных банкнот Банка России изменено частично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ифицированные банкноты Банка России имеют ряд защитных признаков, которые можно определить при наклоне купюры, на просвет, на ощупь и при увеличении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модифицированной банкноте номиналом 5000 рублей: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изображению герба г.Хабаровска при наклоне перемещается яркая блестящая полоса; 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фрагменте защитной нити, выходящей на поверхность бумаги, в окне фигурной формы видны повторяющиеся изображения числа 5000, при наклоне они перемещаются относительно друг друга; 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днотонном поле при наклоне купюры появляются красные и зеленые полосы;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водяном знаке рядом с портретом Николая Муравьева-Амурского расположено число 5000, которое также наблюдается при рассмотрении купюры на просвет ниже герба г.Хабаровска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модифицированной банкноте номиналом 500 рублей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фрагменте защитной нити, выступающей на поверхность, видны либо повторяющиеся изображения числа 500, разделенные ромбами, либо радужный блеск без изображения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днотонном поле при наклоне банкноты появляется число 500, каждая цифра которого имеет свою краску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одяном знаке рядом с портретом Петра I расположено число 500, которое также наблюдается при рассмотрении купюры на просвет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модифицированные банкноты номиналом 500 и 5000 рублей имеют и общие отличительные особенности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цевой стороне банкнот с левой стороны от основного изображения в нижней части находится текст «МОДИФИКАЦИЯ 2010 года»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м признаком, по которому потребители могут отличить новую банкноту от старой, являются тонкие штрихи справа и слева, обладающие повышенным рельефом, воспринимаемые на ощупь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та цифр левого серийного номера зеленого цвета плавно увеличивается слева направо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ифицированные банкноты номиналом 500 и 5000 рублей находятся в обращении на территории Российской Федерации наравне с другими банкнотами номиналом 500 и 5000 рублей образца 1997 года предыдущих модификаций. Изъятие из наличного денежного оборота банкнот Банка России образца 1997 года номиналом 500 и 5000 рублей предыдущих модификаций Банк России планирует в течение 2-3 лет, по мере износа купюр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ноты Банка России образца 1997 года номиналом 500 и 5000 рублей модификации 2010 года обязательны к приему на территории Российской Федерации предприятиями и организациями, независимо от организационно-правовой формы, отдельными лицами при осуществлении всех видов платежей, а также кредитными организациями для зачисления во вклады, на депозиты, текущие, расчетные и другие счета без всяких ограничений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России напоминает, что для надежного определения подлинности банкнот необходимо проверить не менее трех защитных призна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">
    <w:name w:val="„S„u„"/>
    <w:basedOn w:val="Normal"/>
    <w:qFormat/>
    <w:pPr>
      <w:autoSpaceDE w:val="false"/>
      <w:spacing w:lineRule="atLeast" w:line="270"/>
      <w:ind w:left="0" w:right="0" w:firstLine="283"/>
      <w:jc w:val="both"/>
      <w:textAlignment w:val="center"/>
    </w:pPr>
    <w:rPr>
      <w:rFonts w:ascii="Arial" w:hAnsi="Arial" w:eastAsia="MS Mincho;ＭＳ 明朝" w:cs="Arial"/>
      <w:color w:val="000000"/>
      <w:sz w:val="19"/>
      <w:szCs w:val="19"/>
      <w:lang w:eastAsia="ja-JP"/>
    </w:rPr>
  </w:style>
  <w:style w:type="paragraph" w:styleId="Pr">
    <w:name w:val="pr"/>
    <w:basedOn w:val="Normal"/>
    <w:qFormat/>
    <w:pPr>
      <w:spacing w:before="280" w:after="280"/>
      <w:ind w:left="0" w:right="0" w:firstLine="120"/>
      <w:jc w:val="both"/>
    </w:pPr>
    <w:rPr>
      <w:color w:val="001F4B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1:31Z</dcterms:created>
  <dc:creator/>
  <dc:description/>
  <dc:language>en-US</dc:language>
  <cp:lastModifiedBy/>
  <cp:revision>0</cp:revision>
  <dc:subject/>
  <dc:title/>
</cp:coreProperties>
</file>