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ое письм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85" w:leader="none"/>
        </w:tabs>
        <w:ind w:left="0" w:right="0" w:firstLine="4545"/>
        <w:rPr/>
      </w:pPr>
      <w:r>
        <w:rPr/>
        <w:t>Президенту Российской Федерации</w:t>
      </w:r>
    </w:p>
    <w:p>
      <w:pPr>
        <w:pStyle w:val="Normal"/>
        <w:tabs>
          <w:tab w:val="clear" w:pos="709"/>
          <w:tab w:val="left" w:pos="4785" w:leader="none"/>
        </w:tabs>
        <w:ind w:left="0" w:right="0" w:firstLine="4545"/>
        <w:rPr/>
      </w:pPr>
      <w:r>
        <w:rPr/>
        <w:t>Председателю правительства Российской Федерации,</w:t>
      </w:r>
    </w:p>
    <w:p>
      <w:pPr>
        <w:pStyle w:val="Normal"/>
        <w:tabs>
          <w:tab w:val="clear" w:pos="709"/>
          <w:tab w:val="left" w:pos="4785" w:leader="none"/>
        </w:tabs>
        <w:ind w:left="0" w:right="0" w:firstLine="4545"/>
        <w:rPr/>
      </w:pPr>
      <w:r>
        <w:rPr/>
        <w:t>Федеральному собранию Российской Федерации</w:t>
      </w:r>
    </w:p>
    <w:p>
      <w:pPr>
        <w:pStyle w:val="Normal"/>
        <w:tabs>
          <w:tab w:val="clear" w:pos="709"/>
          <w:tab w:val="left" w:pos="4785" w:leader="none"/>
        </w:tabs>
        <w:ind w:left="0" w:right="0" w:firstLine="4545"/>
        <w:rPr/>
      </w:pPr>
      <w:r>
        <w:rPr/>
        <w:t>Министру обороны Российской Федерации</w:t>
      </w:r>
    </w:p>
    <w:p>
      <w:pPr>
        <w:pStyle w:val="Normal"/>
        <w:tabs>
          <w:tab w:val="clear" w:pos="709"/>
          <w:tab w:val="left" w:pos="4785" w:leader="none"/>
        </w:tabs>
        <w:ind w:left="0" w:right="0" w:firstLine="4545"/>
        <w:rPr/>
      </w:pPr>
      <w:r>
        <w:rPr/>
        <w:t>Главнокомандующему ВВС Российской Федерации</w:t>
      </w:r>
    </w:p>
    <w:p>
      <w:pPr>
        <w:pStyle w:val="Normal"/>
        <w:tabs>
          <w:tab w:val="clear" w:pos="709"/>
          <w:tab w:val="left" w:pos="4785" w:leader="none"/>
        </w:tabs>
        <w:ind w:left="0" w:right="0" w:firstLine="4545"/>
        <w:rPr/>
      </w:pPr>
      <w:r>
        <w:rPr/>
        <w:t>Общественному собранию при Президенте РФ</w:t>
      </w:r>
    </w:p>
    <w:p>
      <w:pPr>
        <w:pStyle w:val="Normal"/>
        <w:tabs>
          <w:tab w:val="clear" w:pos="709"/>
          <w:tab w:val="left" w:pos="4785" w:leader="none"/>
        </w:tabs>
        <w:ind w:left="0" w:right="0" w:firstLine="4545"/>
        <w:rPr/>
      </w:pPr>
      <w:r>
        <w:rPr/>
        <w:t>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ы, вызванные объективными и необходимыми для существования общества факторами, приветствуются. Мы, офицеры запаса и в отставке, отдали обеспечению обороноспособности страны десятки лет и нам небезразлична судьба страны и ее вооруженных сил. Поэтому, пользуясь своим конституционным правом, обращаемся к Вам и к общественности с этим письмом и выражаем надежду, что должностные лица государства могут ответить на поставленные нами вопросы.</w:t>
      </w:r>
    </w:p>
    <w:p>
      <w:pPr>
        <w:pStyle w:val="Normal"/>
        <w:rPr/>
      </w:pPr>
      <w:r>
        <w:rPr/>
        <w:t>В Челябинске закрыто два училища: автомобильное и танковое. Часть постоянного и переменный состав отправлены в другие училища, где их размещение и качество подготовки совсем не на том уровне, какой должен быть.</w:t>
      </w:r>
    </w:p>
    <w:p>
      <w:pPr>
        <w:pStyle w:val="Normal"/>
        <w:rPr/>
      </w:pPr>
      <w:r>
        <w:rPr/>
        <w:t>Нас беспокоит судьба Челябинского высшего военного авиационного Краснознаменного училища штурманов, и в связи с этим — будущее подготовки штурманских кадров ВВС.</w:t>
      </w:r>
    </w:p>
    <w:p>
      <w:pPr>
        <w:pStyle w:val="Normal"/>
        <w:numPr>
          <w:ilvl w:val="0"/>
          <w:numId w:val="1"/>
        </w:numPr>
        <w:rPr/>
      </w:pPr>
      <w:r>
        <w:rPr/>
        <w:t>Челябинск обладает значительным научно-культурным потенциалом, это крупный промышленный центр с хорошей инфраструктурой, имеет развитое аэродромно-навигационное обеспечение и обладает достаточным воздушным пространством для подготовки личного состава.</w:t>
      </w:r>
    </w:p>
    <w:p>
      <w:pPr>
        <w:pStyle w:val="Normal"/>
        <w:numPr>
          <w:ilvl w:val="0"/>
          <w:numId w:val="1"/>
        </w:numPr>
        <w:rPr/>
      </w:pPr>
      <w:r>
        <w:rPr/>
        <w:t>Профессорско-преподавательский состав училища имеет богатейший опыт работы, который впитал в себя лучшее в подготовке авиационных специалистов за 74 года своего существования. Здесь легче находить и готовить профессорско-преподавательский состав, так как ЧВВАКУШ имеет научно-методические связи со всеми вузами Челябинска, многими в Екатеринбурге, Кургане, Перми и других городах России.</w:t>
      </w:r>
    </w:p>
    <w:p>
      <w:pPr>
        <w:pStyle w:val="Normal"/>
        <w:numPr>
          <w:ilvl w:val="0"/>
          <w:numId w:val="1"/>
        </w:numPr>
        <w:rPr/>
      </w:pPr>
      <w:r>
        <w:rPr/>
        <w:t>Челябинское высшее военное авиационное училище штурманов единственное в России и странах СНГ имеет опыт, кадры и традиции подготовки боевых штурманов для всех видов и родов авиации. Оно само шефствует над другими учебными заведениями, проводит большую военно-патриотическую работу среди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Его материальная база, включая возможности расквартирования, намного мощнее. Чем у любого из училищ. К учениям «Мирная миссия — 2007» вложены большие средства в ремонт жилых и служебных помещений, на строительство ряда комплексов. В нем можно разместить не только штурманское, но и училище пилотов, можно готовить диспетчеров и офицеров наведения и других авиаспециалистов. Даже размещение боевой части не помешает, а приблизит к делу подготовку летного состава. Кстати, такой опыт училище уже имело в годы Великой Отечественной войны.</w:t>
      </w:r>
    </w:p>
    <w:p>
      <w:pPr>
        <w:pStyle w:val="Normal"/>
        <w:rPr/>
      </w:pPr>
      <w:r>
        <w:rPr/>
        <w:t>Если планируется передислокация училища в другое место, то это приведет к потере сотни квалифицированных, имеющих ученые степени и звания преподавателей, десятков классных инструкторов, умелых командиров, около пяти тысяч других военных и гражданских специалистов, к утрате тренажной и иной техники, скрупулезно собираемой и работающей благодаря умелым рукам персонала. Вряд ли перевозка массы оборудования и литературы позволит их сохранить и использовать должным образом, как и нельзя перевезти методический опыт, качество проведения занятий, учебных полетов, воспитательные традиции.</w:t>
      </w:r>
    </w:p>
    <w:p>
      <w:pPr>
        <w:pStyle w:val="Normal"/>
        <w:rPr/>
      </w:pPr>
      <w:r>
        <w:rPr/>
        <w:t>Дело обороноспособности страны требует вдумчивого, хозяйского подхода к военной реформе. Мы, ветераны училища, ВВС, Вооруженных сил — за сохранение такой учебной базы ВВС, как Челябинское ВВАУШ, что будет не только правильным и обоснованным, но более экономичным, чем другие решения. Очень надеемся на здравый смысл с ответственным отношением к будущему стра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0:16Z</dcterms:created>
  <dc:creator/>
  <dc:description/>
  <dc:language>en-US</dc:language>
  <cp:lastModifiedBy/>
  <cp:revision>0</cp:revision>
  <dc:subject/>
  <dc:title/>
</cp:coreProperties>
</file>