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Умные люди живут в раю при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е люди живут в раю при жизни» – таков любимый афоризм Павла Эрзяйкина, создателя оригинального курса, получившего название «Самоменеджмент». Термин известен многим, но вряд ли кто знает, как превратить самоменеджмент в способ достижения своего персонального рая. Об этом мы попросили г-на Эрзяйкина рассказать немного подробней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ак вы объясняете феномен трудоголик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ная занятость зачастую объясняется тем, что человек, пребывая в конфликте с самим собой, пытается, максимально загрузив себя работой, спрятаться от чего-то, уйти от комплексов. Для другого типа трудоголика жизнь становится похожа на сплошное геройство: они с утра до вечера рубятся с какими-то трудностями, все вечно в срочных делах. На семью, друзей или спортзал у них никогда нет времени. Однако 100% их усилий дают не более 10-20% эффекта, и эти люди чувствуют себя заложниками обстоятель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тем самой природой обусловлено – человек должен стремиться к эффективной жизни, то есть к той, которая доставляет удовольствие. Но самое трудное – объяснить ему, что корень его проблем не в отсутствии времени или денег, а в нем самом. В моей мастерской мы как раз и занимаемся изготовлением тех инструментов, которые позволят человеку реально изменить жизнь, стать более успешным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ем суть программ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виз всего курса можно сформулировать так: «Получи то, что для тебя важно, за то время, которое у тебя есть!». В первую очередь я должен помочь участникам мастер-класса открыть цель, которую они ставят перед собой в жизни, и понять то, ради чего они должны стремиться к этой цели. Следующее: необходимо прояснить приоритеты – что им в их собственной жизни по-настоящему важно, иными словами, они должны осознать персональную миссию. Здесь также очень существенно определение конечного результата. Если ты, условно говоря, кладоискатель, мало иметь только лопату, надо знать в каком примерно месте и направлении копать. А когда ты уже определился с этим, стоит задуматься о том, а нет ли более эффективных инструментов для воплощения своих дерзких план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кая методика, видимо, применима не только к сфере бизнеса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надо забывать, что мы не только руководители предприятий или менеджеры, мы еще чьи-то друзья, мужья, отцы, сыновья... От гармоничного распределения времени и энергии зависит в конечном счете наше здоровье, успех, процветание. И вы знаете, какое первое открытие делают люди, ознакомившиеся с самоменеджментом? Времени – навалом, и его хватает буквально на вс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менеджмент не только помогает быть успешным. Он учит побеждать – причем в первую очередь самого себ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чем, на ваш взгляд, главная особенность вашего курса?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денты сами создают и постоянно внедряют полученные знания и умения в реальную жизнь. И делают это на основе тех принципов, которые самостоятельно выбирают или принимают как свои собственные, руководствуясь их действительной эффективностью, – на протяжении всех двух месяцев обучения. Находят ответ на вопрос: как достичь такой командной работы, при которой результат во много раз превысит сумму затрат каждого участника. И 1+1  равно не 2, а 600, 800 или хотя бы 3. На этом этапе человек осваивает технологию эффективного управления не только собой, но и друг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07:00Z</dcterms:created>
  <dc:creator>User</dc:creator>
  <dc:description/>
  <dc:language>en-US</dc:language>
  <cp:lastModifiedBy>User</cp:lastModifiedBy>
  <dcterms:modified xsi:type="dcterms:W3CDTF">2010-11-22T05:14:00Z</dcterms:modified>
  <cp:revision>1</cp:revision>
  <dc:subject/>
  <dc:title/>
</cp:coreProperties>
</file>