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героев реалити-шоу «Нар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Трактор»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тари: 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Рогачев Борис Олег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ванов Лев Геннадь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стин Сергей Геннадь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: 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Лерке Александр Евгень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ые защитники: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ванов Артем Владими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мерт Павел Арту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Журавлев Иван Александ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обков Владислав Владими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оронков Сергей Вадим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: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Жданов Сергей Игор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абин Дмитрий Владими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ые защитники: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Левый Сергей Владими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тренко Максим Владими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урмухометов Артур Игор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занцев Роман Дмитри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троителев Антон Андре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: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ыжьянов Константин Владими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магин Максим Серге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ые нападающие: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мирнов Александр Юрь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ородако Денис Никола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фремов Артем Владими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ашкауцан Илья Алексе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: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арасов Аьберт Анатоль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араканов Андрей Леонид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ые нападающие: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рошилов Аркадий Игор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лдаткин Алексей Владими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Шулаков Иван Александ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Шевяков Илья Евгень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: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аландин Евгений Игор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ьков Александр Юрь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ые нападающие: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лгушев Виктор Александ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еляков Герман Игор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зовских Иван Александро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рмазинов Александр Серге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ерв: 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Жуков Александр Витальевич</w:t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равец Михаил Сергеевич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36:00Z</dcterms:created>
  <dc:creator>User</dc:creator>
  <dc:description/>
  <dc:language>en-US</dc:language>
  <cp:lastModifiedBy>User</cp:lastModifiedBy>
  <dcterms:modified xsi:type="dcterms:W3CDTF">2013-03-17T12:37:00Z</dcterms:modified>
  <cp:revision>1</cp:revision>
  <dc:subject/>
  <dc:title/>
</cp:coreProperties>
</file>