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писок делегации бизнес-миссии  Бенилюкс</w:t>
      </w:r>
    </w:p>
    <w:tbl>
      <w:tblPr>
        <w:tblW w:w="1543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6750"/>
        <w:gridCol w:w="5287"/>
      </w:tblGrid>
      <w:tr>
        <w:trPr>
          <w:trHeight w:val="89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компании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фера деятельность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есы по встречам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>Air Products S.A./N.V.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airproducts.e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airproducts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Одна из крупнейших мировых компаний - производителей промышленных газов, крупнейший в мире поставщик водорода. Специализируется на промышленном аутсорсинг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 xml:space="preserve">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Металлургия, химия, нефтепереработка, машиностроение, обрабатывающая промышленность, медицина, защита окружающей среды, пищевая промышленность, исследовательская и научная деятельность.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 xml:space="preserve">BIS Both Industrial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>Services BV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bisboth.nl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power-technology.com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Инжениринг/поставка механических компонентов для градирен воздухоохладителей; вентиляторы, редукторы, карданные валы, электродвигатели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 xml:space="preserve">Компании, действующие в нефтехимической, энергетической, сталелитейная промышленности и т.д. 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 xml:space="preserve">C.Steinweg Belgium nv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steinweg.be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antwerp.be</w:t>
              </w:r>
            </w:hyperlink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 xml:space="preserve">Экспедирование и фрахтование, грузоперевозки, обработка грузов в порту, складское хранение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6"/>
                  <w:szCs w:val="26"/>
                </w:rPr>
                <w:t>погрузочно-разгрузочные работы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ru-RU" w:eastAsia="en-US" w:bidi="th-TH"/>
              </w:rPr>
              <w:t>и другие связанные с логи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икой услуги. Преимущества компании: уникальное, выгодное расположение в самом центре порта Антверпен с 1,5 км набережной и более 140 тыс. кв.м таможенных складов. Компания специализируется на экспедировании и хранении металлопродукции, цветных металлов, какао, кофе, табачного листа и смешанных грузов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Логистические, транспортные компании, компании, заинтересованные в импорте товаров за рубеж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>CLAYTON steam system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clayton.be</w:t>
              </w:r>
            </w:hyperlink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 xml:space="preserve">Производство парогенератор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 w:bidi="th-TH"/>
              </w:rPr>
              <w:t xml:space="preserve">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6"/>
                  <w:szCs w:val="26"/>
                </w:rPr>
                <w:t>утилизационных паровых кот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лов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 xml:space="preserve">Компании в отраслях нефтехимической промышленности, энергетики, сталелитейной промышленности 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>Lindab Buildings LLC/ Astro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en-US" w:eastAsia="en-US" w:bidi="th-TH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astron.biz/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ind w:left="68" w:right="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en-US" w:eastAsia="en-US" w:bidi="th-TH"/>
              </w:rPr>
              <w:t xml:space="preserve">Строительство быстровозводимых зданий из металлоконструкций дл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en-US" w:bidi="th-TH"/>
              </w:rPr>
              <w:t>промышленных, складских, торговых и досуговы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en-US" w:eastAsia="en-US" w:bidi="th-TH"/>
              </w:rPr>
              <w:t xml:space="preserve"> помещени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en-US" w:bidi="th-TH"/>
              </w:rPr>
              <w:t>и офисо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 w:eastAsia="en-US" w:bidi="th-TH"/>
              </w:rPr>
              <w:t>Ф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 w:eastAsia="en-US" w:bidi="th-TH"/>
              </w:rPr>
              <w:t xml:space="preserve">илиалы расположены в Москве, Ярославле, Санкт-Петербурге, Казани, Новосибирске, Ростове-на-Дону и других городах.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>TRS Europ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trseurope.com</w:t>
              </w:r>
            </w:hyperlink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Судоперевозки: регулярные грузовые/контейнерные суда между основными портами Европы и Санкт-Петербурга/ Архангельска, а также регулярные морские перевозки в некоторые пункты назначения в Индийском Океане/Восточной и Западной Афри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Услуги по наземным перевозкам по Европе и СН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Предоставление собственных складских помещений. погрузочно-разгрузочные работы посредством 1,5-километрового терминала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Логистические, транспортные компании, компании заинтересованные в импорте товаров за рубеж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th-TH"/>
              </w:rPr>
              <w:t>Union Wallonne des Entreprises (UWE) - Walloon Business Federatio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th-TH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uwe.be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  <w:t xml:space="preserve">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th-TH"/>
              </w:rPr>
              <w:t>Металлургический кластер, Правительство Валонского Региона Бельг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roducts.eu/" TargetMode="External"/><Relationship Id="rId3" Type="http://schemas.openxmlformats.org/officeDocument/2006/relationships/hyperlink" Target="http://www.airproducts.com/" TargetMode="External"/><Relationship Id="rId4" Type="http://schemas.openxmlformats.org/officeDocument/2006/relationships/hyperlink" Target="http://www.bisboth.nl/" TargetMode="External"/><Relationship Id="rId5" Type="http://schemas.openxmlformats.org/officeDocument/2006/relationships/hyperlink" Target="http://www.power-technology.com/" TargetMode="External"/><Relationship Id="rId6" Type="http://schemas.openxmlformats.org/officeDocument/2006/relationships/hyperlink" Target="http://www.steinweg.be/" TargetMode="External"/><Relationship Id="rId7" Type="http://schemas.openxmlformats.org/officeDocument/2006/relationships/hyperlink" Target="http://www.antwerp.be/" TargetMode="External"/><Relationship Id="rId8" Type="http://schemas.openxmlformats.org/officeDocument/2006/relationships/hyperlink" Target="http://www.multitran.ru/c/m.exe?t=3846153_2_1&amp;s1=stevedoring" TargetMode="External"/><Relationship Id="rId9" Type="http://schemas.openxmlformats.org/officeDocument/2006/relationships/hyperlink" Target="http://www.clayton.be/" TargetMode="External"/><Relationship Id="rId10" Type="http://schemas.openxmlformats.org/officeDocument/2006/relationships/hyperlink" Target="http://www.multitran.ru/c/m.exe?t=5711712_2_1&amp;s1=exhaust gas boiler" TargetMode="External"/><Relationship Id="rId11" Type="http://schemas.openxmlformats.org/officeDocument/2006/relationships/hyperlink" Target="http://www.astron.biz/ru" TargetMode="External"/><Relationship Id="rId12" Type="http://schemas.openxmlformats.org/officeDocument/2006/relationships/hyperlink" Target="http://www.trseurope.com/" TargetMode="External"/><Relationship Id="rId13" Type="http://schemas.openxmlformats.org/officeDocument/2006/relationships/hyperlink" Target="http://www.uwe.b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2:43Z</dcterms:created>
  <dc:creator/>
  <dc:description/>
  <dc:language>en-US</dc:language>
  <cp:lastModifiedBy/>
  <cp:lastPrinted>2013-11-12T11:28:00Z</cp:lastPrinted>
  <cp:revision>0</cp:revision>
  <dc:subject/>
  <dc:title/>
</cp:coreProperties>
</file>