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Министерства культуры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Р.  Мединско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Центрального c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общества охран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в истории и куль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. Маланиче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Тюменской областной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. Корепан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у Тюм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Якуше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 Владимир Ростиславо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 Галина Ивановн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ергей Евгень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ладимирович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Тюмени существует единственное здание, построенное в стиле конструктивизм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ного стиля, воплотившего в камне, металле и стекле идеи русского авангарда начала XX века. </w:t>
      </w:r>
      <w:r>
        <w:rPr>
          <w:rFonts w:cs="Times New Roman" w:ascii="Times New Roman" w:hAnsi="Times New Roman"/>
          <w:sz w:val="28"/>
          <w:szCs w:val="28"/>
        </w:rPr>
        <w:t xml:space="preserve">Расположено это здание по                у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а, 3, строение 1, и использовало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ую общественную баню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ind w:firstLine="31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дание бани построено в 1932 году по проекту ленинградского архитектора, лауреата Государственной премии СССР А.С. Никольского (1884-1853). В 1926–1927 годах зодчий с соавторами (Гальперин В. М., Демков Н. Ф., Крестин А. В.) создали три проекта бань, два из которых были выполнены в Ленинграде в 1927-1930 гг. Это Круглая баня на современной площади Мужества (ул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</w:rPr>
          <w:t>Карбышева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, 29А), которая действует до сих пор, и Ушаковские бани «Гигант» в районе Нарвской заставы. </w:t>
      </w:r>
    </w:p>
    <w:p>
      <w:pPr>
        <w:pStyle w:val="Normal"/>
        <w:ind w:firstLine="31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юменская баня – это архитектурное подобие одной из тех бань. Трёхэтажное здание круглой в плане</w:t>
      </w:r>
      <w:r>
        <w:rPr>
          <w:rFonts w:cs="Times New Roman" w:ascii="Times New Roman" w:hAnsi="Times New Roman"/>
          <w:sz w:val="28"/>
          <w:szCs w:val="28"/>
        </w:rPr>
        <w:t xml:space="preserve"> формы, планировочная структура которого построена концентрически: раздевальные помещения расположены во внешнем кольце, мыльные – в среднем (освещены вторым светом), парильные – в центральном, примыкающем к шахте коммуникаций. Шахта является несущим элементом, воспринимающим нагрузку от монолитных железобетонных перекрытий.</w:t>
      </w:r>
    </w:p>
    <w:p>
      <w:pPr>
        <w:pStyle w:val="Normal"/>
        <w:ind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достроительном отношении здание формирует градостроительную ткань центральной улицы города. В архитектурно-художественном и типологи</w:t>
        <w:softHyphen/>
        <w:t>ческом отношениях объект представляет ценность как уникальный для Тюмени образец архитектуры начала 30-х гг. ХХ века, единственный представитель конструктивизма – стиля, подаренного всемирной истории зодчества российскими архитекто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Комитета по охране и использованию объектов историко-культурного наследия Тюменской области (далее – Комитет)                       от 13.01.2006  № 2 здание городской бани являлось выявленным объектом культурного наследия. В соответствии с п. 4 ст. 52 Федерального закона от 25.06.2002 № 73-ФЗ «Об объектах культурного наследия (памятниках истории и культуры) народов РФ» выявленный объект культурного наследия используется с обязательным обеспечением неизменности внешнего облика и интерьера выявленного объекта культурного наследия в соответствии с особенностями, определёнными как предмет охраны данного объекта и изложенными в заключении историко-культурной экспертизы. </w:t>
      </w:r>
      <w:r>
        <w:rPr>
          <w:rFonts w:cs="Times New Roman" w:ascii="Times New Roman" w:hAnsi="Times New Roman"/>
          <w:b/>
          <w:sz w:val="28"/>
          <w:szCs w:val="28"/>
        </w:rPr>
        <w:t>В вышеназванном приказе Комитета предметом охраны данного объекта определено всё здание в целом: его объёмно-пространственная и планировочная композиции, конструктивная схема, приёмы построения и архитектурные особенности фасад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Правительства Тюменской области в перечне объектов культурного наследия, расположенных в городе Тюмени, под номером 112 значится выявленный объект культурного наследия «Баня» по адресу:                        ул. Ленина, 3 (строение 1). В описании к объекту говорится: «Уникальный для Тюмени образец архитектуры второй четверти ХХ века (1932 г.), единственный в городе образец, выполненный в стиле конструктивизма. Формирует градостроительную ткань центральной улицы города»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Тюменской области от 20.08.2012               № 316-п вынесено решение 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Баня, 1932 г.», расположенного по адресу: г. Тюмень, ул. Ленина, 3, строение 1. Другими словами, здание теперь не имеет Государственной охран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решение принято без общественного обсуждения, без достаточных законных основа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ая и культурная значимость этого здания для Тюмени и в целом для России очевидна. С 2006 года, когда здание приобрело статус выявленного объекта культурного наследия, оно не утратило своего историко-культурного значения. </w:t>
      </w:r>
      <w:r>
        <w:rPr>
          <w:rFonts w:cs="Times New Roman" w:ascii="Times New Roman" w:hAnsi="Times New Roman"/>
          <w:sz w:val="28"/>
          <w:szCs w:val="28"/>
        </w:rPr>
        <w:t>Его объёмно-пространственная и планировочная композиции, конструктивная схема, приёмы построения и архитектурные особенности фасадов сохране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допущения возможности утраты здания как культурной и исторической ценности города Тюмени, мы, нижеподписавшиеся – члены Тюменской областной организации союза архитекторов России и жители города Тюмени, требуем включить в единый государственный реестр объектов культурного наследия (памятников истории и культуры) народов Российской Федерации здание «Баня, 1932 г.», расположенное по адресу:             г. Тюмень, ул. Ленина, 3, строение 1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walls.ru/search-street805.html?s=08h52mf2j56i63sfsm0j5jaac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21:00Z</dcterms:created>
  <dc:creator>HP</dc:creator>
  <dc:description/>
  <cp:keywords/>
  <dc:language>en-US</dc:language>
  <cp:lastModifiedBy>Ольга</cp:lastModifiedBy>
  <cp:lastPrinted>2013-02-27T18:34:00Z</cp:lastPrinted>
  <dcterms:modified xsi:type="dcterms:W3CDTF">2013-03-09T06:21:00Z</dcterms:modified>
  <cp:revision>2</cp:revision>
  <dc:subject/>
  <dc:title/>
</cp:coreProperties>
</file>