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3601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328545" cy="142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льтурно-просветительский проект «Открытая кни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й лицей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делам образования г.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государственная академия культуры и искусства (ЧГА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й педагогический университет (ЧГП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й государственный университет (Чел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-Уральский государственный университет (ЮУр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ий институт переподготовки и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ния (ЧИППКР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дом Библио-Гло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я фирма «Корас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артн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 «Челябинский рабоч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 «Первое сентябр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 «Аргументы и фак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«Вектор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74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Zenon</w:t>
      </w:r>
      <w:r>
        <w:rPr>
          <w:rFonts w:cs="Times New Roman" w:ascii="Times New Roman" w:hAnsi="Times New Roman"/>
          <w:sz w:val="24"/>
          <w:szCs w:val="24"/>
        </w:rPr>
        <w:t xml:space="preserve">74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«Уралпрессинфор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ЫЙ ЛИТЕРАТУРНЫЙ ФЕСТИВАЛЬ «ОТКРЫТАЯ КНИ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7 октя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 фестиваля</w:t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этта Чудакова </w:t>
      </w:r>
      <w:r>
        <w:rPr>
          <w:rFonts w:cs="Times New Roman" w:ascii="Times New Roman" w:hAnsi="Times New Roman"/>
          <w:sz w:val="24"/>
          <w:szCs w:val="24"/>
        </w:rPr>
        <w:t>– писатель, литературовед, историк литературы 20 века, доктор филологических наук, член Союза писателей РФ, профессор Литературного института им. Горького, председатель Всероссийского булгаковского фонда, член Европейской Академ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Гандлевский </w:t>
      </w:r>
      <w:r>
        <w:rPr>
          <w:rFonts w:cs="Times New Roman" w:ascii="Times New Roman" w:hAnsi="Times New Roman"/>
          <w:sz w:val="24"/>
          <w:szCs w:val="24"/>
        </w:rPr>
        <w:t>– поэт, прозаик, эссеист, переводчик, лауреат премии Аполлона Григорьева, «Северная Пальмира», Национальной премии «Поэт», член Союза писателей РФ, русского ПЕН-центра, редактор отдела критики и публицистики журнала «Иностранная литература»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Мелихов </w:t>
      </w:r>
      <w:r>
        <w:rPr>
          <w:rFonts w:cs="Times New Roman" w:ascii="Times New Roman" w:hAnsi="Times New Roman"/>
          <w:sz w:val="24"/>
          <w:szCs w:val="24"/>
        </w:rPr>
        <w:t xml:space="preserve">– писатель, публицист,  член Союза писателей РФ, заместитель главного редактора журнала «Нева». Постоянный автор журналов «Новый мир», «Знамя», «Звезда», «Дружба народов», лауреат Набоковской премии, премии им. Н. В. Гоголя, кандидат физико-математических наук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Павловец </w:t>
      </w:r>
      <w:r>
        <w:rPr>
          <w:rFonts w:cs="Times New Roman" w:ascii="Times New Roman" w:hAnsi="Times New Roman"/>
          <w:sz w:val="24"/>
          <w:szCs w:val="24"/>
        </w:rPr>
        <w:t xml:space="preserve">– литературовед, кандидат фил. наук, доцент НИУ ВШЭ, член экспертной группы по разработке «Примерных программ по литературе», «Концепции преподавания литературы и русского языка», член Центральной предметной комиссии по разработке олимпиадных заданий по литературе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октября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атематический лицей №31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Володарского, 18, вход по пригласительным билетам)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55 – 11:45 </w:t>
      </w:r>
      <w:r>
        <w:rPr>
          <w:rFonts w:cs="Times New Roman" w:ascii="Times New Roman" w:hAnsi="Times New Roman"/>
          <w:sz w:val="24"/>
          <w:szCs w:val="24"/>
        </w:rPr>
        <w:t>(читаль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во – Поэту: поэзия в современном ми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встреча с </w:t>
      </w:r>
      <w:r>
        <w:rPr>
          <w:rFonts w:cs="Times New Roman" w:ascii="Times New Roman" w:hAnsi="Times New Roman"/>
          <w:b/>
          <w:sz w:val="24"/>
          <w:szCs w:val="24"/>
        </w:rPr>
        <w:t>Сергеем Гандлевским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55 – 11:45 </w:t>
      </w:r>
      <w:r>
        <w:rPr>
          <w:rFonts w:cs="Times New Roman" w:ascii="Times New Roman" w:hAnsi="Times New Roman"/>
          <w:sz w:val="24"/>
          <w:szCs w:val="24"/>
        </w:rPr>
        <w:t>(литературная гостин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ка и поэзия»:</w:t>
      </w:r>
      <w:r>
        <w:rPr>
          <w:rFonts w:cs="Times New Roman" w:ascii="Times New Roman" w:hAnsi="Times New Roman"/>
          <w:sz w:val="24"/>
          <w:szCs w:val="24"/>
        </w:rPr>
        <w:t xml:space="preserve"> л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лександра Мелихова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5 – 13:55 </w:t>
      </w:r>
      <w:r>
        <w:rPr>
          <w:rFonts w:cs="Times New Roman" w:ascii="Times New Roman" w:hAnsi="Times New Roman"/>
          <w:sz w:val="24"/>
          <w:szCs w:val="24"/>
        </w:rPr>
        <w:t>(литературная гостин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ула любви» в русской классике:</w:t>
      </w:r>
      <w:r>
        <w:rPr>
          <w:rFonts w:cs="Times New Roman" w:ascii="Times New Roman" w:hAnsi="Times New Roman"/>
          <w:sz w:val="24"/>
          <w:szCs w:val="24"/>
        </w:rPr>
        <w:t xml:space="preserve">  л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аила Павловца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альная городская библиотека им.  А. С. Пушкина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Коммуны, 6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– 12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 в школе: читаем или проходим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встреча с </w:t>
      </w:r>
      <w:r>
        <w:rPr>
          <w:rFonts w:cs="Times New Roman" w:ascii="Times New Roman" w:hAnsi="Times New Roman"/>
          <w:b/>
          <w:sz w:val="24"/>
          <w:szCs w:val="24"/>
        </w:rPr>
        <w:t>Мариэттой Чудаковой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-Уральский государственный университет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. Ленина, 76, ауд.454)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– 14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во - Поэту: поэзия в современном ми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встреча с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геем Гандлевским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государственная академия культуры и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л. Орджоникидзе, второй учебный корпус, ауд.20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-14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знать про историю России ХХ 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л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иэтты Чудак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атематический лицей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Володарского, 18, вход по пригласительным билет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15:00 – 16:3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Михаил Павлов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  <w:t xml:space="preserve">«Развитие  гуманитарного  образования в условиях ФГОС»: примерные программы, концепция  преподавания литературы  в школе, Всероссийская олимпиада по литератур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Д Библио-Глобус</w:t>
      </w:r>
    </w:p>
    <w:p>
      <w:pPr>
        <w:pStyle w:val="Normal"/>
        <w:spacing w:before="0" w:after="0"/>
        <w:ind w:left="35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ул. Молдавская, 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:30 – 2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писател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лександром Мелих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логи о современн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ниг авт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октября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атематический лицей №31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Володарского, 18, вход по пригласительным билетам)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55 – 11:45 </w:t>
      </w:r>
      <w:r>
        <w:rPr>
          <w:rFonts w:cs="Times New Roman" w:ascii="Times New Roman" w:hAnsi="Times New Roman"/>
          <w:sz w:val="24"/>
          <w:szCs w:val="24"/>
        </w:rPr>
        <w:t>(литературная гостин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этический авангард»: мастер-класс Михаила Павлов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55 – 11:45 </w:t>
      </w:r>
      <w:r>
        <w:rPr>
          <w:rFonts w:cs="Times New Roman" w:ascii="Times New Roman" w:hAnsi="Times New Roman"/>
          <w:sz w:val="24"/>
          <w:szCs w:val="24"/>
        </w:rPr>
        <w:t>(читаль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хаил Лермонтов и Эрнест Хемингуэй: человечность сверх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лександра Мелихова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5 – 13:55 </w:t>
      </w:r>
      <w:r>
        <w:rPr>
          <w:rFonts w:cs="Times New Roman" w:ascii="Times New Roman" w:hAnsi="Times New Roman"/>
          <w:sz w:val="24"/>
          <w:szCs w:val="24"/>
        </w:rPr>
        <w:t>(читаль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т книг, которые читать ран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риэтты Чудаковой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8:00Z</dcterms:created>
  <dc:creator>Пащук</dc:creator>
  <dc:description/>
  <dc:language>en-US</dc:language>
  <cp:lastModifiedBy>Пащук</cp:lastModifiedBy>
  <dcterms:modified xsi:type="dcterms:W3CDTF">2015-10-12T07:25:00Z</dcterms:modified>
  <cp:revision>14</cp:revision>
  <dc:subject/>
  <dc:title/>
</cp:coreProperties>
</file>