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 июля 2014 год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Исполнительный директор ООО «29.ру»</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Л.А. Куницын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й предприниматель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 Д.О.Коробов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ЛОЖЕНИЕ</w:t>
        <w:br/>
        <w:t>о проведении фестиваля технических видов спорта «Формула 2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267" w:leader="none"/>
        </w:tabs>
        <w:ind w:left="17" w:right="0" w:hanging="33"/>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r>
        <w:rPr>
          <w:rFonts w:cs="Times New Roman" w:ascii="Times New Roman" w:hAnsi="Times New Roman"/>
          <w:color w:val="000000"/>
          <w:sz w:val="24"/>
          <w:szCs w:val="24"/>
        </w:rPr>
        <w:br/>
        <w:t xml:space="preserve">1.1. Настоящее Положение разработано с целью регламентации порядка проведения Фестиваля технических видов спорта «Формула 29» (далее «Фестиваль») для жителей Архангельска и Архангельской области. </w:t>
      </w:r>
    </w:p>
    <w:p>
      <w:pPr>
        <w:pStyle w:val="Normal"/>
        <w:tabs>
          <w:tab w:val="clear" w:pos="709"/>
          <w:tab w:val="left" w:pos="267" w:leader="none"/>
        </w:tabs>
        <w:ind w:left="17" w:right="-35" w:hanging="3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2. Организаторы Конкурса — ООО «29.ру» (далее «Организатор») ОГРН </w:t>
      </w:r>
      <w:r>
        <w:rPr>
          <w:rFonts w:eastAsia="Tahoma" w:cs="Times New Roman" w:ascii="Times New Roman" w:hAnsi="Times New Roman"/>
          <w:color w:val="000000"/>
          <w:sz w:val="24"/>
          <w:szCs w:val="24"/>
        </w:rPr>
        <w:t>1022900525339</w:t>
      </w:r>
      <w:r>
        <w:rPr>
          <w:rFonts w:cs="Times New Roman" w:ascii="Times New Roman" w:hAnsi="Times New Roman"/>
          <w:color w:val="000000"/>
          <w:sz w:val="24"/>
          <w:szCs w:val="24"/>
        </w:rPr>
        <w:t xml:space="preserve"> адрес: </w:t>
      </w:r>
      <w:r>
        <w:rPr>
          <w:rFonts w:eastAsia="Tahoma" w:cs="Times New Roman" w:ascii="Times New Roman" w:hAnsi="Times New Roman"/>
          <w:color w:val="000000"/>
          <w:sz w:val="24"/>
          <w:szCs w:val="24"/>
        </w:rPr>
        <w:t xml:space="preserve"> 163000, Архангельская обл., г. Архангельск, пр. Ломоносова, 81 и индивидуальный предприниматель Дмитрий Олегович Коробов, ЕГРИП 310290102800027 </w:t>
      </w:r>
    </w:p>
    <w:p>
      <w:pPr>
        <w:pStyle w:val="Normal"/>
        <w:tabs>
          <w:tab w:val="clear" w:pos="709"/>
          <w:tab w:val="left" w:pos="267" w:leader="none"/>
        </w:tabs>
        <w:ind w:left="-16" w:right="-3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30" w:leader="none"/>
        </w:tabs>
        <w:ind w:left="-30"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Цел</w:t>
      </w:r>
      <w:r>
        <w:rPr>
          <w:rFonts w:cs="Times New Roman" w:ascii="Times New Roman" w:hAnsi="Times New Roman"/>
          <w:b/>
          <w:bCs/>
          <w:color w:val="000000"/>
          <w:sz w:val="24"/>
          <w:szCs w:val="24"/>
          <w:lang w:val="ru-RU"/>
        </w:rPr>
        <w:t>и и задачи</w:t>
      </w:r>
      <w:r>
        <w:rPr>
          <w:rFonts w:cs="Times New Roman" w:ascii="Times New Roman" w:hAnsi="Times New Roman"/>
          <w:b/>
          <w:bCs/>
          <w:color w:val="000000"/>
          <w:sz w:val="24"/>
          <w:szCs w:val="24"/>
        </w:rPr>
        <w:t xml:space="preserve"> Фестиваля:</w:t>
      </w:r>
      <w:r>
        <w:rPr>
          <w:rFonts w:cs="Times New Roman" w:ascii="Times New Roman" w:hAnsi="Times New Roman"/>
          <w:color w:val="000000"/>
          <w:sz w:val="24"/>
          <w:szCs w:val="24"/>
        </w:rPr>
        <w:br/>
        <w:t xml:space="preserve">2.1. Цель фестиваля: </w:t>
      </w:r>
    </w:p>
    <w:p>
      <w:pPr>
        <w:pStyle w:val="Normal"/>
        <w:tabs>
          <w:tab w:val="clear" w:pos="709"/>
          <w:tab w:val="left" w:pos="-30" w:leader="none"/>
        </w:tabs>
        <w:ind w:left="-30" w:righ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1. </w:t>
      </w:r>
      <w:r>
        <w:rPr>
          <w:rFonts w:cs="Times New Roman" w:ascii="Times New Roman" w:hAnsi="Times New Roman"/>
          <w:b w:val="false"/>
          <w:bCs w:val="false"/>
          <w:color w:val="000000"/>
          <w:sz w:val="24"/>
          <w:szCs w:val="24"/>
        </w:rPr>
        <w:t xml:space="preserve">Поддержка развития культуры вождения авто-транспортными средствами и соблюдения правил дорожного движения, а также развитие культурного туризма и спорта, творческих молодежных инициатив и патриотического воспитания. </w:t>
      </w:r>
    </w:p>
    <w:p>
      <w:pPr>
        <w:pStyle w:val="Normal"/>
        <w:tabs>
          <w:tab w:val="clear" w:pos="709"/>
          <w:tab w:val="left" w:pos="-30" w:leader="none"/>
        </w:tabs>
        <w:ind w:left="-30" w:righ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2.</w:t>
      </w:r>
      <w:r>
        <w:rPr>
          <w:rFonts w:cs="Times New Roman" w:ascii="Times New Roman" w:hAnsi="Times New Roman"/>
          <w:bCs/>
          <w:color w:val="000000"/>
          <w:sz w:val="24"/>
          <w:szCs w:val="24"/>
          <w:lang w:val="en-US"/>
        </w:rPr>
        <w:t>2</w:t>
      </w:r>
      <w:r>
        <w:rPr>
          <w:rFonts w:cs="Times New Roman" w:ascii="Times New Roman" w:hAnsi="Times New Roman"/>
          <w:bCs/>
          <w:color w:val="000000"/>
          <w:sz w:val="24"/>
          <w:szCs w:val="24"/>
        </w:rPr>
        <w:t>. Задачи Фестиваля:</w:t>
      </w:r>
    </w:p>
    <w:p>
      <w:pPr>
        <w:pStyle w:val="Normal"/>
        <w:tabs>
          <w:tab w:val="clear" w:pos="709"/>
          <w:tab w:val="left" w:pos="-30" w:leader="none"/>
        </w:tabs>
        <w:ind w:left="-30" w:righ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 Развитие автомобильного направления в Архангельской области с перспективой проведения ежегодного Автофестиваля Формула 29.</w:t>
        <w:b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2. Создание единого яркого и зрелищного автомобильного мероприятия на территории Архангельской области;</w:t>
        <w:b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 Поддержание социальных институтов молодежи и увеличение социальной активности;</w:t>
        <w:b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4. Популяризация авто-мото культуры </w:t>
      </w:r>
      <w:r>
        <w:rPr>
          <w:rFonts w:cs="Times New Roman" w:ascii="Times New Roman" w:hAnsi="Times New Roman"/>
          <w:b w:val="false"/>
          <w:color w:val="000000"/>
          <w:sz w:val="24"/>
          <w:szCs w:val="24"/>
        </w:rPr>
        <w:t>вождения авто-транспортными средствами и соблюдения правил дорожного движения</w:t>
      </w:r>
      <w:r>
        <w:rPr>
          <w:rFonts w:cs="Times New Roman" w:ascii="Times New Roman" w:hAnsi="Times New Roman"/>
          <w:color w:val="000000"/>
          <w:sz w:val="24"/>
          <w:szCs w:val="24"/>
        </w:rPr>
        <w:t xml:space="preserve"> в регионе, посредством проведения крупного автомобильного фестиваля.</w:t>
        <w:b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5. Обмен профессиональным мастерством и творческими идеями между различными представителями автомобильных сообществ.</w:t>
        <w:b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Срок и механика проведения Фестивал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1. </w:t>
      </w:r>
      <w:r>
        <w:rPr>
          <w:rStyle w:val="InternetLink"/>
          <w:rFonts w:cs="Times New Roman" w:ascii="Times New Roman" w:hAnsi="Times New Roman"/>
          <w:color w:val="000000"/>
          <w:sz w:val="24"/>
          <w:szCs w:val="24"/>
          <w:u w:val="none"/>
        </w:rPr>
        <w:t xml:space="preserve">Перед проведением Фестиваля осуществляется этап подготовки, который включает в </w:t>
        <w:tab/>
        <w:t>себ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одача Участниками заявок</w:t>
      </w:r>
      <w:r>
        <w:rPr>
          <w:rFonts w:cs="Times New Roman" w:ascii="Times New Roman" w:hAnsi="Times New Roman"/>
          <w:color w:val="000000"/>
          <w:sz w:val="24"/>
          <w:szCs w:val="24"/>
          <w:lang w:val="en-US"/>
        </w:rPr>
        <w:t xml:space="preserve"> на</w:t>
      </w:r>
      <w:r>
        <w:rPr>
          <w:rFonts w:cs="Times New Roman" w:ascii="Times New Roman" w:hAnsi="Times New Roman"/>
          <w:color w:val="000000"/>
          <w:sz w:val="24"/>
          <w:szCs w:val="24"/>
        </w:rPr>
        <w:t xml:space="preserve"> участие в Гонках на сайте </w:t>
      </w:r>
      <w:r>
        <w:rPr>
          <w:rFonts w:cs="Times New Roman" w:ascii="Times New Roman" w:hAnsi="Times New Roman"/>
          <w:color w:val="000000"/>
          <w:sz w:val="24"/>
          <w:szCs w:val="24"/>
          <w:lang w:val="en-US"/>
        </w:rPr>
        <w:t>29.ru:</w:t>
      </w:r>
      <w:r>
        <w:rPr>
          <w:rFonts w:cs="Times New Roman" w:ascii="Times New Roman" w:hAnsi="Times New Roman"/>
          <w:color w:val="000000"/>
          <w:sz w:val="24"/>
          <w:szCs w:val="24"/>
        </w:rPr>
        <w:t xml:space="preserve"> с 14 июля 2014 г. по 4 августа 2014 г.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3.1.2. Отбор участников для Гонок Технической коммисией</w:t>
      </w:r>
      <w:r>
        <w:rPr>
          <w:rFonts w:cs="Times New Roman" w:ascii="Times New Roman" w:hAnsi="Times New Roman"/>
          <w:color w:val="000000"/>
          <w:sz w:val="24"/>
          <w:szCs w:val="24"/>
          <w:lang w:val="ru-RU"/>
        </w:rPr>
        <w:t xml:space="preserve"> сайта 29.ru: с 5 августа по 7 августа 2014 г.</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3. 07-08 августа 2014 года сообщение прошедшим отбор для участия в гонках 9 авгута 2014 года. ПОДАЧА ЗАЯВКИ НА САЙТЕ НЕ ГАРАНТИРУЕТ УЧАСТИЕ В ГОНКАХ.</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4. Участники, оставившие заявки на участие в гонках на сайте в установленные сроки, имеют приоритетное право для участия в гонках. В случае невозможности подачи заявки на сайте, Участник может зарегистрироваться в день првоедения Фестиваля у Организаторов. Решение об его участии будет приниматься Организаторами отдельно в каждом конктретном случае.</w:t>
      </w:r>
    </w:p>
    <w:p>
      <w:pPr>
        <w:pStyle w:val="Normal"/>
        <w:jc w:val="both"/>
        <w:rPr>
          <w:rFonts w:ascii="Times New Roman" w:hAnsi="Times New Roman" w:cs="Times New Roman"/>
          <w:color w:val="000000"/>
          <w:sz w:val="24"/>
          <w:szCs w:val="24"/>
          <w:shd w:fill="auto" w:val="clear"/>
          <w:lang w:val="ru-RU"/>
        </w:rPr>
      </w:pPr>
      <w:r>
        <w:rPr>
          <w:rFonts w:cs="Times New Roman" w:ascii="Times New Roman" w:hAnsi="Times New Roman"/>
          <w:color w:val="000000"/>
          <w:sz w:val="24"/>
          <w:szCs w:val="24"/>
          <w:lang w:val="ru-RU"/>
        </w:rPr>
        <w:t>3.1.5. При заполнении заявки Участники должны в обязательном порядке приложить фотографии автомобиля. Отправляя заявку на участие в Гонках участник подтверждает и гарантирует что обладает всеми правами на приложенную им фотографию, и предоставляет Организатору право их дальнейшего использования (размещение их в сети Интернет на любых ресурсах, в газетах, журналах, рекламе, анонсировании Фестиваля или результатов его проведения и др. моментах, касающихся Фестиваля и сопуствующих его мероприятиях).</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ru-RU"/>
        </w:rPr>
        <w:t xml:space="preserve">3.2. </w:t>
      </w:r>
      <w:r>
        <w:rPr>
          <w:rFonts w:cs="Times New Roman" w:ascii="Times New Roman" w:hAnsi="Times New Roman"/>
          <w:color w:val="000000"/>
          <w:sz w:val="24"/>
          <w:szCs w:val="24"/>
          <w:shd w:fill="auto" w:val="clear"/>
        </w:rPr>
        <w:t>Стоимость: для зрителей - 500 рублей с одного автомобиля (вне зависимости от количества человек в нем), для пешеходов, велосипедистов, мотоциклистов — 100 рублей с челове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shd w:fill="auto" w:val="clear"/>
        </w:rPr>
        <w:tab/>
        <w:t xml:space="preserve">Для участников гонок — 500 рублей с одного автомобиля. Оплата для участников </w:t>
        <w:tab/>
        <w:tab/>
        <w:t>происходит после прохождения технической комисс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4. Участники и Зрители Фестиваля:</w:t>
      </w:r>
      <w:r>
        <w:rPr>
          <w:rFonts w:cs="Times New Roman" w:ascii="Times New Roman" w:hAnsi="Times New Roman"/>
          <w:color w:val="000000"/>
          <w:sz w:val="24"/>
          <w:szCs w:val="24"/>
        </w:rPr>
        <w:br/>
        <w:t>4.1.  Участниками Фестиваля могут быть только дееспособные физические лица, достигшие восемнадцатилетнего возраста, имеющие водительские удостоверения категории «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2. Зрителями Фестиваля могут быть любые лица. Присутствие несовершенолетних осуществляется только в присутствии взрослы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3. Допуск на территорию проведения Фестиваля осуществляется только после прохождения процедуры досмотра и оплаты входного биле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ю проведения Фестиваля не допускаются лица в состоянии алкогольного, наркотического, токсического и иного опьянения, несовершенолетние граждане без сопровождения взрослых, а также иные лица, в поведении которых усматриваются признаки неадекватного, агрессивного, противоправного повед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ы оставляют за собой право отказать в посещении Фестиваля любым гражданам на свое усмотрение, без объяснения причин.</w:t>
      </w:r>
    </w:p>
    <w:p>
      <w:pPr>
        <w:pStyle w:val="Normal"/>
        <w:jc w:val="both"/>
        <w:rPr/>
      </w:pPr>
      <w:r>
        <w:rPr/>
      </w:r>
    </w:p>
    <w:p>
      <w:pPr>
        <w:pStyle w:val="Normal"/>
        <w:tabs>
          <w:tab w:val="clear" w:pos="709"/>
          <w:tab w:val="left" w:pos="283" w:leader="none"/>
          <w:tab w:val="left" w:pos="38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85" w:leader="none"/>
          <w:tab w:val="left" w:pos="447" w:leader="none"/>
          <w:tab w:val="left" w:pos="3285" w:leader="none"/>
        </w:tabs>
        <w:ind w:left="30"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Организационная коммисия:</w:t>
      </w:r>
      <w:r>
        <w:rPr>
          <w:rFonts w:cs="Times New Roman" w:ascii="Times New Roman" w:hAnsi="Times New Roman"/>
          <w:color w:val="000000"/>
          <w:sz w:val="24"/>
          <w:szCs w:val="24"/>
        </w:rPr>
        <w:br/>
        <w:t xml:space="preserve">5.1. </w:t>
      </w:r>
      <w:r>
        <w:rPr>
          <w:rFonts w:cs="Times New Roman" w:ascii="Times New Roman" w:hAnsi="Times New Roman"/>
          <w:b w:val="false"/>
          <w:bCs w:val="false"/>
          <w:color w:val="000000"/>
          <w:sz w:val="24"/>
          <w:szCs w:val="24"/>
        </w:rPr>
        <w:t xml:space="preserve">Организационная коммисия (далее «Коммисия») </w:t>
      </w:r>
      <w:r>
        <w:rPr>
          <w:rFonts w:cs="Times New Roman" w:ascii="Times New Roman" w:hAnsi="Times New Roman"/>
          <w:color w:val="000000"/>
          <w:sz w:val="24"/>
          <w:szCs w:val="24"/>
        </w:rPr>
        <w:t>создается Организатором в целях осуществления организационных и информационно-рекламных мероприятий по его проведению.</w:t>
        <w:br/>
        <w:t>5.2. В состав Комиссии входят ответственные исполнители организатора.</w:t>
        <w:br/>
        <w:t xml:space="preserve">5.3. Комиссия обеспечивает: </w:t>
        <w:br/>
        <w:t>5.3.1. Своевременное информирование потенциальных Участников Фестиваля о программе, ходе проведения Фестиваля.</w:t>
      </w:r>
    </w:p>
    <w:p>
      <w:pPr>
        <w:pStyle w:val="Normal"/>
        <w:tabs>
          <w:tab w:val="clear" w:pos="709"/>
          <w:tab w:val="left" w:pos="285" w:leader="none"/>
          <w:tab w:val="left" w:pos="447" w:leader="none"/>
        </w:tabs>
        <w:ind w:left="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bCs/>
          <w:color w:val="000000"/>
          <w:sz w:val="24"/>
          <w:szCs w:val="24"/>
        </w:rPr>
        <w:t>.</w:t>
      </w:r>
      <w:r>
        <w:rPr>
          <w:rFonts w:cs="Times New Roman" w:ascii="Times New Roman" w:hAnsi="Times New Roman"/>
          <w:color w:val="000000"/>
          <w:sz w:val="24"/>
          <w:szCs w:val="24"/>
        </w:rPr>
        <w:t>3.2. Гласность и открытость Фестиваля.</w:t>
        <w:br/>
        <w:t>5.3.3. Информационное освещение Фестиваля в средствах массовой информации.</w:t>
        <w:br/>
        <w:t>5.3.4. Разработку соответствующей дополнительной документации по проведению Фестиваля. 5.3.5. Формирование призового фонда Фестиваля.</w:t>
        <w:br/>
        <w:t>5.3.6. Подготовку и проведение награждения победителей Фестиваля.</w:t>
        <w:br/>
        <w:br/>
      </w:r>
      <w:r>
        <w:rPr>
          <w:rFonts w:cs="Times New Roman" w:ascii="Times New Roman" w:hAnsi="Times New Roman"/>
          <w:b/>
          <w:bCs/>
          <w:color w:val="000000"/>
          <w:sz w:val="24"/>
          <w:szCs w:val="24"/>
        </w:rPr>
        <w:t>6. Правила поведения посетителей на территории Фестиваля.</w:t>
      </w:r>
    </w:p>
    <w:p>
      <w:pPr>
        <w:pStyle w:val="Normal"/>
        <w:tabs>
          <w:tab w:val="clear" w:pos="709"/>
          <w:tab w:val="left" w:pos="285" w:leader="none"/>
          <w:tab w:val="left" w:pos="447" w:leader="none"/>
        </w:tabs>
        <w:ind w:left="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 Этика поведения на территории Фестиваля «Формула 29»</w:t>
      </w:r>
    </w:p>
    <w:p>
      <w:pPr>
        <w:pStyle w:val="Normal"/>
        <w:tabs>
          <w:tab w:val="clear" w:pos="709"/>
          <w:tab w:val="left" w:pos="285" w:leader="none"/>
          <w:tab w:val="left" w:pos="447" w:leader="none"/>
        </w:tabs>
        <w:ind w:left="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 уважением относитесь к окружающим Вас посетителям Фестиваля; к обслуживающему персоналу Фестиваля, организаторам Фестиваля, сотрудникам полиции, работникам МЧС и прочих служб;</w:t>
      </w:r>
    </w:p>
    <w:p>
      <w:pPr>
        <w:pStyle w:val="Normal"/>
        <w:tabs>
          <w:tab w:val="clear" w:pos="709"/>
          <w:tab w:val="left" w:pos="285" w:leader="none"/>
          <w:tab w:val="left" w:pos="447" w:leader="none"/>
        </w:tabs>
        <w:ind w:left="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е нарушать общепринятые нормы поведения: не материться; адекватно оценивать свои возможности при потреблении алкогольных напитков; соблюдать чистоту и порядок на территории фестиваля: не сорить,  не курить, не разжигать костры;</w:t>
      </w:r>
    </w:p>
    <w:p>
      <w:pPr>
        <w:pStyle w:val="Normal"/>
        <w:tabs>
          <w:tab w:val="clear" w:pos="709"/>
          <w:tab w:val="left" w:pos="285" w:leader="none"/>
          <w:tab w:val="left" w:pos="447" w:leader="none"/>
        </w:tabs>
        <w:ind w:left="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обнаружении бесхозных вещей и подозрительных предметов, не трогая их, обратится к сотрудникам милиции или представителям организаторов;</w:t>
      </w:r>
    </w:p>
    <w:p>
      <w:pPr>
        <w:pStyle w:val="Normal"/>
        <w:tabs>
          <w:tab w:val="clear" w:pos="709"/>
          <w:tab w:val="left" w:pos="285" w:leader="none"/>
          <w:tab w:val="left" w:pos="447" w:leader="none"/>
        </w:tabs>
        <w:ind w:left="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о всех случаях правонарушения, об агрессивно настроенных гражданах (в том числе и молодежи), о маленьких детях, оставленных без присмотра, сообщайте ближайшему сотруднику полиции или организаторам фестиваля;</w:t>
      </w:r>
    </w:p>
    <w:p>
      <w:pPr>
        <w:pStyle w:val="Normal"/>
        <w:tabs>
          <w:tab w:val="clear" w:pos="709"/>
          <w:tab w:val="left" w:pos="285" w:leader="none"/>
          <w:tab w:val="left" w:pos="447" w:leader="none"/>
        </w:tabs>
        <w:ind w:left="30" w:right="0" w:hanging="0"/>
        <w:jc w:val="both"/>
        <w:rPr>
          <w:rFonts w:ascii="Times New Roman" w:hAnsi="Times New Roman" w:cs="Times New Roman"/>
          <w:sz w:val="24"/>
          <w:szCs w:val="24"/>
        </w:rPr>
      </w:pPr>
      <w:r>
        <w:rPr>
          <w:rFonts w:cs="Times New Roman" w:ascii="Times New Roman" w:hAnsi="Times New Roman"/>
          <w:color w:val="000000"/>
          <w:sz w:val="24"/>
          <w:szCs w:val="24"/>
        </w:rPr>
        <w:t>- помните, что Вы и окружающие Вас люди приехали отдыхать, не омрачайте свой отдых и отдых окружающих недостойным поведением.</w:t>
      </w:r>
    </w:p>
    <w:p>
      <w:pPr>
        <w:pStyle w:val="Normal"/>
        <w:tabs>
          <w:tab w:val="clear" w:pos="709"/>
          <w:tab w:val="left" w:pos="285" w:leader="none"/>
          <w:tab w:val="left" w:pos="447" w:leader="none"/>
        </w:tabs>
        <w:ind w:left="3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285" w:leader="none"/>
          <w:tab w:val="left" w:pos="447" w:leader="none"/>
        </w:tabs>
        <w:ind w:left="30" w:right="0" w:hanging="0"/>
        <w:jc w:val="both"/>
        <w:rPr>
          <w:rFonts w:ascii="Times New Roman" w:hAnsi="Times New Roman" w:eastAsia="Calibri" w:cs="Times New Roman"/>
          <w:color w:val="000000"/>
          <w:kern w:val="2"/>
          <w:sz w:val="24"/>
          <w:szCs w:val="24"/>
          <w:lang w:eastAsia="en-US"/>
        </w:rPr>
      </w:pPr>
      <w:r>
        <w:rPr>
          <w:rFonts w:cs="Times New Roman" w:ascii="Times New Roman" w:hAnsi="Times New Roman"/>
          <w:b/>
          <w:bCs/>
          <w:color w:val="000000"/>
          <w:sz w:val="24"/>
          <w:szCs w:val="24"/>
        </w:rPr>
        <w:t>7. Дополнительные условия.</w:t>
      </w:r>
    </w:p>
    <w:p>
      <w:pPr>
        <w:pStyle w:val="Normal"/>
        <w:tabs>
          <w:tab w:val="clear" w:pos="709"/>
          <w:tab w:val="left" w:pos="285" w:leader="none"/>
          <w:tab w:val="left" w:pos="447" w:leader="none"/>
        </w:tabs>
        <w:ind w:left="30" w:right="0"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 xml:space="preserve">7.1. Персональные данные участников, предоставленные при заполнении заявки, будут использоваться исключительно в связи с реализацией настоящего Фестиваля. </w:t>
      </w:r>
    </w:p>
    <w:p>
      <w:pPr>
        <w:pStyle w:val="Normal"/>
        <w:suppressAutoHyphens w:val="false"/>
        <w:spacing w:lineRule="atLeast" w:line="200" w:before="0" w:after="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Все персональные данные, сообщенные участниками для участия в Фестивале, будут храниться в соответствии с действующим законодательством РФ.</w:t>
      </w:r>
    </w:p>
    <w:p>
      <w:pPr>
        <w:pStyle w:val="Normal"/>
        <w:suppressAutoHyphens w:val="false"/>
        <w:spacing w:lineRule="atLeast" w:line="200" w:before="0" w:after="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Факт участия в Фестивале  означает, что Участник дает свое согласие на обработку своих персональных данных, а именно: сбор, систематизацию, накопление, хранение, уточнение (обновление, изменение), использование, блокирование, уничтожение Организатором, исключительно для целей настоящего Фестиваля в соответствии с требованиями действующего законодательства РФ. Участник дает свое согласие на передачу его персональных данных любым иным третьим лицам только для целей, связанных с проведением и участием в данном Фестивале.</w:t>
      </w:r>
    </w:p>
    <w:p>
      <w:pPr>
        <w:pStyle w:val="Normal"/>
        <w:suppressAutoHyphens w:val="false"/>
        <w:spacing w:lineRule="atLeast" w:line="200" w:before="0" w:after="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7.2 Факт участия в настоящем Фестивале означает полное согласие Участника с настоящим Положением и приложениям к нему.</w:t>
      </w:r>
    </w:p>
    <w:p>
      <w:pPr>
        <w:pStyle w:val="Normal"/>
        <w:suppressAutoHyphens w:val="false"/>
        <w:spacing w:lineRule="atLeast" w:line="20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2"/>
          <w:sz w:val="24"/>
          <w:szCs w:val="24"/>
          <w:lang w:eastAsia="en-US"/>
        </w:rPr>
        <w:t>7.3. Организатор оставляет за собой право размещать дополнительную информацию о Фестивале  либо отменить Фестиваль без объяснения причин.</w:t>
      </w:r>
    </w:p>
    <w:p>
      <w:pPr>
        <w:pStyle w:val="Normal"/>
        <w:tabs>
          <w:tab w:val="clear" w:pos="709"/>
          <w:tab w:val="left" w:pos="285" w:leader="none"/>
          <w:tab w:val="left" w:pos="447" w:leader="none"/>
        </w:tabs>
        <w:ind w:left="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85" w:leader="none"/>
          <w:tab w:val="left" w:pos="447" w:leader="none"/>
        </w:tabs>
        <w:ind w:left="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нарушающие установленные правила, будут удаляться с территории фестиваля без компенсации стоимости билета.</w:t>
        <w:br/>
      </w:r>
    </w:p>
    <w:p>
      <w:pPr>
        <w:sectPr>
          <w:type w:val="nextPage"/>
          <w:pgSz w:w="11906" w:h="16838"/>
          <w:pgMar w:left="1134" w:right="777" w:gutter="0" w:header="0" w:top="767" w:footer="0" w:bottom="1134"/>
          <w:pgNumType w:fmt="decimal"/>
          <w:formProt w:val="false"/>
          <w:textDirection w:val="lrTb"/>
          <w:docGrid w:type="default" w:linePitch="600" w:charSpace="32768"/>
        </w:sectPr>
        <w:pStyle w:val="Normal"/>
        <w:tabs>
          <w:tab w:val="clear" w:pos="709"/>
          <w:tab w:val="left" w:pos="285" w:leader="none"/>
          <w:tab w:val="left" w:pos="447" w:leader="none"/>
        </w:tabs>
        <w:ind w:left="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Регламент проведения Гонок в рамках фестиваля «Формула 29»</w:t>
      </w:r>
      <w:r>
        <w:br w:type="page"/>
      </w:r>
    </w:p>
    <w:p>
      <w:pPr>
        <w:pStyle w:val="Normal"/>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Регламент проведения соревнований по параллельному ускорению автомобилей в рамках фестиваля технических видов спорта «Формула 29»</w:t>
      </w:r>
    </w:p>
    <w:p>
      <w:pPr>
        <w:pStyle w:val="Normal"/>
        <w:spacing w:lineRule="atLeast" w:line="20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1.1.</w:t>
      </w:r>
      <w:r>
        <w:rPr>
          <w:rFonts w:cs="Times New Roman" w:ascii="Times New Roman" w:hAnsi="Times New Roman"/>
          <w:color w:val="000000"/>
          <w:sz w:val="24"/>
          <w:szCs w:val="24"/>
          <w:shd w:fill="auto" w:val="clear"/>
        </w:rPr>
        <w:t xml:space="preserve"> Гонки на параллельное ускорение автомобилей, в рамках фестиваля технических видов спорта «Формула29» п</w:t>
      </w:r>
      <w:r>
        <w:rPr>
          <w:rFonts w:cs="Times New Roman" w:ascii="Times New Roman" w:hAnsi="Times New Roman"/>
          <w:color w:val="000000"/>
          <w:sz w:val="24"/>
          <w:szCs w:val="24"/>
        </w:rPr>
        <w:t>редставляют собой парный заезд на ускорение на дистанцию 402.33 метра (1/4 американской мили).</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В заездах могут принимать участие любые автотранспортные средства, как в штатной комплектации, так и специально подготовленные. В каждом заезде участвуют два автомобиля одного класса (см. пункт 3.1).</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Начало и конец (старт и финиш) трассы отмечены сплошными белыми линиями перпендикулярно направлению движения автомашин, принимающих участие в заезде.</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Момент старта определяется по отмашке Стартёра или по сигналу светофора.</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Заезд выигрывает тот участник, автомобиль которого первым пересек финишную линию своим передним (по ходу движения) габаритом.</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2. Участники гонок.</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2.1. При регистрации водитель обязан предъявить водительское удостоверение соответствующей категории и документ удостоверяющий право на управление автомобилем.</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В одном классе на одном автомобиле может участвовать только один водитель.</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cs="Times New Roman" w:ascii="Times New Roman" w:hAnsi="Times New Roman"/>
          <w:i w:val="false"/>
          <w:iCs w:val="false"/>
          <w:color w:val="000000"/>
          <w:sz w:val="24"/>
          <w:szCs w:val="24"/>
          <w:lang w:val="ru-RU"/>
        </w:rPr>
        <w:t>Участники несут личную ответственность за свою безопасность во время гонок. Соблюдение ПДД во время гонок является обязательным для всех участников.</w:t>
      </w:r>
      <w:r>
        <w:rPr>
          <w:rFonts w:cs="Times New Roman" w:ascii="Times New Roman" w:hAnsi="Times New Roman"/>
          <w:color w:val="000000"/>
          <w:sz w:val="24"/>
          <w:szCs w:val="24"/>
        </w:rPr>
        <w:br/>
        <w:t xml:space="preserve">2.4. Организаторы не несут ответственность за ущерб, причиненный в ходе гонок имуществу, жизни и здоровью участников, водителей, судей и третьих лиц. Данная ответственность возлагается на причинителя вреда.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Претензии к Организаторам по поводу ДТП во время участия в гонках не принимаются.</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Подписав заявки на участие в гонках, участники подтверждают, что согласны и обязуются выполнять требования настоящего Регламента.</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r>
        <w:rPr>
          <w:rFonts w:cs="Times New Roman" w:ascii="Times New Roman" w:hAnsi="Times New Roman"/>
          <w:color w:val="000000"/>
          <w:sz w:val="24"/>
          <w:szCs w:val="24"/>
          <w:lang w:val="ru-RU"/>
        </w:rPr>
        <w:t>Организатор оставляет за собой право отказать в участии в Гонках  без объяснения причин.</w:t>
      </w:r>
    </w:p>
    <w:p>
      <w:pPr>
        <w:pStyle w:val="Normal"/>
        <w:spacing w:lineRule="atLeast" w:line="2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br/>
        <w:t>3. Автомобили участников.</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3.1.  В гонках могут участвовать автомобили, которые соответствуют Техническим Требованиям в следующих классах:</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ка – класс отечественных автомобилей с объемом двигателя до 2000 см3 включительно.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L - Уличный лёгкий (Street Light) - класс автомобилей с объемом двигателя до 2000 см3 включительно.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S-А - Уличный быстрый A (Fast Street A) - класс автомобилей с объемом двигателя до 3000 см3 включительно.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S-B – Уличный быстрый B (Fast Street B) - класс автомобилей с объемом двигателя до 5000 см3.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 - Уличный неограниченный (Unlimited Street) - класс автомобилей без ограничения объёма двигателя.</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оправочные коэффициенты к объёму двигателя:</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 или на усмотрение организаторов - турбодизель.</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2 - кулачковая коробка КПП</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3 - 4 заслонки (дудки) 2 заслонки (вебера)</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3 - механический нагнетатель,</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6 - турбированный бензиновый двигатель,</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6 - роторный двигатель,</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6 - впрыск оксида азота.</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6 – би-турбо дизель</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Объем двигателя, с учётом поправочного коэффициента, является основным показателем классификации. По желанию участника, он может быть отнесён в другой, более высокий класс.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Критерием оценки объема двигателя является расшифровка VIN-кода автомобиля, а также других стандартных указателей.</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Допускается облегчение автомобиля путём разборки салона и снятия навесных кузовных деталей. При внесении конструктивных изменений в переднюю часть салона обязательным условием является участие в шлеме. При демонтаже дверей, капота и крышки багажника обязательна их замена на декоративный заменитель аналогичной формы. Запрещается демонтаж и изменение конструкции водительской двери, замена на декоративный заменитель остальных дверей возможна только при наличии 4-точечных ремней безопасности и участии в шлеме. Замена лобового и водительского стёкол запрещена, замена остальных стёкол возможна только при участии в шлеме.</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 Допускаются изменения в конструкции топливной системы. При переносе топливного бака и топливной магистрали внутрь кузова автомобиля обязательным условием является использование сертифицированных для этих целей деталей заводского изготовления, закрепленных надлежащим образом, и наличие огнетушителя, закрепленного рядом с водителем. Окончательное решение об участии в Чемпионате автомобиля с изменённой топливной системой принимает Техническая Комиссия и Организатор.</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 Автомобиль должен иметь исправную тормозную систему - стандартную или доработанную. Допускается замена стандартных тормозных механизмов на более эффективные. Окончательное решение об участии в Чемпионате автомобиля с изменённой тормозной системой принимает Техническая Комиссия и Организатор.</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 Для автомобилей всех классов разрешается применение автомобильных шин любого производства, отвечающих нормативам по нагрузкам, индексу скорости и не имеющих видимых повреждений.</w:t>
        <w:br/>
        <w:t>3.9. Окончательное решение о постановке автомобиля в класс принимается Технической Комиссией и Организатором.</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проведения гонок.</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Перед началом гонок все Участники, прошедшие отбор, обязаны пройти регистрацию на площадке соревнований, заполнить анкету, получить стартовый номер, согласно проведённой жеребьёвке и проследовать на автомобилях в Закрытый Парк.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Каждому участнику предоставляется возможность провести тренировочные заезды по команде Судьи на старте.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Старт:</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1. После объявления о начале соревнований осуществляется выезд автомобиля участника в предстартовую зону под контролем судей Закрытого парка. Судьи линии старта обеспечивают расстановку автомобилей по полосам согласно полученному при жеребьёвке стартовому номеру – слева направо в порядке возрастания.</w:t>
        <w:br/>
        <w:t xml:space="preserve">4.3.2. Водитель, опоздавший на старт более чем на 2 минут признается проигравшим в заезде и победа присуждается его сопернику. В случае возникновения у автомобиля технической неисправности Участнику предоставляются 15 минут на её устранение при условии своевременного оповещения Организатора.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3. Выравнивание осуществляется по наиболее выступающей вперед части кузова. Главный Судья, или уполномоченный им Судья линии старта, фиксируют готовность автомобилей к старту.</w:t>
        <w:br/>
        <w:t>4.3.4. Стартовая команда подаётся с помощью светофора или Стартёром. При подаче команды Стартёром, сигналом к началу движения является момент начала движения рук Стартёра из верхнего положения вниз. При подаче команды светофором - момент включения пары зелёных огней.</w:t>
        <w:br/>
        <w:t>4.3.5. Старт производится с места, при работающем двигателе. На старте автомобиль участника до момента подачи стартовой команды должен быть неподвижен. Определение положения автомобиля должно осуществляться водителем исключительно визуально при помощи Судей линии старта.</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6. Фальстарт. За первый фальстарт выносится замечание. Повторный фальстарт влечёт за собой дисквалификацию.</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 Движение по трассе:</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 С максимальным ускорением автомобили движутся прямолинейно к линии финиша. Участники после начала движения (старта) обязаны двигаться каждый по своей полосе до финишной линии.</w:t>
        <w:br/>
        <w:t>4.4.2. Во время движения по трассе водитель должен быть пристегнут ремнями безопасности. Решение о допуске к участию в соревнованиях автомобилей, для которых не предусмотрено применение ремней безопасности ("Победа", "ГАЗ-21" и т.п.), принимается Технической Комиссией и Организатором.</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Финиш:</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1. Финиш проводится с хода. Порядок пересечения участниками линии финиша фиксируется электронной системой хронометража или Судьями линии финиша. Участник, первым пересекший финишную черту, фиксируется как победитель заезда. В случае спорного финиша Судья может принять решение о повторном заезде.</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2. После финиша участник должен затормозить в своей полосе до полной остановки, развернуться, подъехать к Судье на финише и остановиться. Объявляется победитель заезда. По команде Судьи на финише участники следуют в Закрытый парк. Маршрут возврата определяется Организатором. Скорость возврата к линии старта не более 60 км/ч.</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 Система проведения заездов (сетка).</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1 Заезды проводятся по круговой (каждый с каждым) или </w:t>
      </w:r>
      <w:r>
        <w:rPr>
          <w:rFonts w:cs="Times New Roman" w:ascii="Times New Roman" w:hAnsi="Times New Roman"/>
          <w:color w:val="000000"/>
          <w:sz w:val="24"/>
          <w:szCs w:val="24"/>
          <w:lang w:val="en-US"/>
        </w:rPr>
        <w:t>dou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limination</w:t>
      </w:r>
      <w:r>
        <w:rPr>
          <w:rFonts w:cs="Times New Roman" w:ascii="Times New Roman" w:hAnsi="Times New Roman"/>
          <w:color w:val="000000"/>
          <w:sz w:val="24"/>
          <w:szCs w:val="24"/>
        </w:rPr>
        <w:t xml:space="preserve"> (до двух поражений) системе. Исходя из количества заявившихся в каждый класс участников, Организатор определяет систему проведения заездов.</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При возникновении любой аварийной ситуации оказание помощи осуществляют специальные службы по указанию Организатора.</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 На гонках запрещается:</w:t>
      </w:r>
    </w:p>
    <w:p>
      <w:pPr>
        <w:pStyle w:val="Normal"/>
        <w:numPr>
          <w:ilvl w:val="0"/>
          <w:numId w:val="2"/>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е тренировки и самовольные старты перед началом проведения гонок;</w:t>
      </w:r>
    </w:p>
    <w:p>
      <w:pPr>
        <w:pStyle w:val="Normal"/>
        <w:numPr>
          <w:ilvl w:val="0"/>
          <w:numId w:val="2"/>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вольно покидать территорию Закрытого парка;</w:t>
      </w:r>
    </w:p>
    <w:p>
      <w:pPr>
        <w:pStyle w:val="Normal"/>
        <w:numPr>
          <w:ilvl w:val="0"/>
          <w:numId w:val="2"/>
        </w:numPr>
        <w:spacing w:lineRule="atLeast" w:line="200" w:before="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rPr>
        <w:t xml:space="preserve">использовать  </w:t>
      </w:r>
      <w:r>
        <w:rPr>
          <w:rFonts w:cs="Times New Roman" w:ascii="Times New Roman" w:hAnsi="Times New Roman"/>
          <w:color w:val="000000"/>
          <w:sz w:val="24"/>
          <w:szCs w:val="24"/>
          <w:shd w:fill="auto" w:val="clear"/>
        </w:rPr>
        <w:t>любые механические или электронные устройства, помогающие водителю определить положение автомобиля при старте;</w:t>
      </w:r>
    </w:p>
    <w:p>
      <w:pPr>
        <w:pStyle w:val="Normal"/>
        <w:numPr>
          <w:ilvl w:val="0"/>
          <w:numId w:val="2"/>
        </w:numPr>
        <w:spacing w:lineRule="atLeast" w:line="200" w:before="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ыезжать на соседнюю полосу ( полосу движения второго участника).</w:t>
      </w:r>
    </w:p>
    <w:p>
      <w:pPr>
        <w:pStyle w:val="Normal"/>
        <w:spacing w:lineRule="atLeast" w:line="200" w:before="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 совершении участником заезда данных нарушений он будет дисквалифицирован.</w:t>
      </w:r>
    </w:p>
    <w:p>
      <w:pPr>
        <w:pStyle w:val="Normal"/>
        <w:spacing w:lineRule="atLeast" w:line="200" w:before="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отесты и апелляции.</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Все Протесты подаются в письменном виде персонально Главному Судье вместе с внесением денежного залога, который не возвращается, если Протест признан официальными лицами необоснованным. Сумма залогового взноса за подачу Протеста равна 1000 руб.</w:t>
        <w:br/>
        <w:t>5.2. Протест на техническое состояние должен быть подан не позднее 30 минут после публикации предварительных результатов(где). Сумма залогового взноса на подачу Протеста на техническое несоответствие не менее 1000 руб. Если Протест подразумевает демонтаж и повторную сборку различных частей автомобиля, залоговый взнос должен покрывать расходы на проводимые работы, включая транспортировку и т.п. Расходы, вызванные необходимыми работами с автомобилем и его транспортировкой, несет податель Протеста, если Протест признан необоснованным, или Участник, против которого подан Протест, если Протест признан обоснованным. Если Протест признан необоснованным, а расходы, возникшие при рассмотрении Протеста (техническая инспекция, транспортировка и т.д.) оказались больше, чем сумма внесенного залога, разницу должен погасить податель Протеста. Если расходы меньше, разница подателю Протеста должна быть возвращена.</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Участники могут апеллировать против решений по своему Протесту.</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Размер и порядок внесения платы при подаче Апелляции определяется Организатором.</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 Не принимаются Протесты на решения Судей линии финиша.</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Не принимаются Протесты на решения о постановке доработанных автомобилей в тот или иной класс в том случае, если протестующий участник принял участие хотя бы в одном заезде соревнования.</w:t>
        <w:br/>
        <w:t>5.7. В случае отказа предоставления автомобиля на осмотр технического состояния, связанного с Протестом, участник дисквалифицируется, а его результат аннулируется.</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6. Реклама.</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Автомобили участников могут нести на себе любой вид рекламы при соблюдении условий, что эта реклама:</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не противоречит законодательству России;</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заблаговременно согласована с Организатором;</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е занимает мест, зарезервированных для стартовых номеров соревнования.</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Пространство на наклейках стартовых номеров в виде одной полосы шириной 50 см и высотой 14 см, расположенной сверху от цифры стартового номера, или двух полос высотой 7 см, если они расположены сверху и снизу от цифры стартового номера, предназначены для рекламы Организатора. Такая реклама является обязательной и не может быть отклонена участниками ни при каких условиях. Место расположения стартового номера с обязательной рекламой - правый верхний угол лобового стекла и задние стёкла справа и слева.</w:t>
      </w:r>
    </w:p>
    <w:p>
      <w:pPr>
        <w:pStyle w:val="Normal"/>
        <w:spacing w:lineRule="atLeast" w:line="200" w:before="0" w:after="0"/>
        <w:jc w:val="both"/>
        <w:rPr>
          <w:rFonts w:ascii="Times New Roman" w:hAnsi="Times New Roman" w:cs="Times New Roman"/>
          <w:color w:val="800000"/>
          <w:sz w:val="24"/>
          <w:szCs w:val="24"/>
        </w:rPr>
      </w:pPr>
      <w:r>
        <w:rPr>
          <w:rFonts w:cs="Times New Roman" w:ascii="Times New Roman" w:hAnsi="Times New Roman"/>
          <w:color w:val="000000"/>
          <w:sz w:val="24"/>
          <w:szCs w:val="24"/>
        </w:rPr>
        <w:t>6.3. Любая другая реклама, предложенная Организаторомдля размещения на автомобиле Участника,  допускается только с согласия владельца данного автомобиля.</w:t>
      </w:r>
    </w:p>
    <w:p>
      <w:pPr>
        <w:pStyle w:val="Normal"/>
        <w:spacing w:lineRule="atLeast" w:line="200" w:before="0" w:after="0"/>
        <w:jc w:val="both"/>
        <w:rPr>
          <w:rFonts w:ascii="Times New Roman" w:hAnsi="Times New Roman" w:cs="Times New Roman"/>
          <w:color w:val="800000"/>
          <w:sz w:val="24"/>
          <w:szCs w:val="24"/>
        </w:rPr>
      </w:pPr>
      <w:r>
        <w:rPr>
          <w:rFonts w:cs="Times New Roman" w:ascii="Times New Roman" w:hAnsi="Times New Roman"/>
          <w:color w:val="800000"/>
          <w:sz w:val="24"/>
          <w:szCs w:val="24"/>
        </w:rPr>
      </w:r>
    </w:p>
    <w:sectPr>
      <w:type w:val="nextPage"/>
      <w:pgSz w:w="11906" w:h="16838"/>
      <w:pgMar w:left="1134" w:right="777" w:gutter="0" w:header="0" w:top="7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cc"/>
    <w:family w:val="auto"/>
    <w:pitch w:val="default"/>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ru-RU" w:eastAsia="zh-CN" w:bidi="hi-IN"/>
    </w:rPr>
  </w:style>
  <w:style w:type="paragraph" w:styleId="Heading1">
    <w:name w:val="Heading 1"/>
    <w:basedOn w:val="Style16"/>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rFonts w:ascii="Wingdings 2" w:hAnsi="Wingdings 2" w:eastAsia="Tahoma" w:cs="OpenSymbol;Arial Unicode MS"/>
      <w:color w:val="000000"/>
      <w:szCs w:val="24"/>
      <w:shd w:fill="FFFFFF" w:val="clea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OpenSymbol;Arial Unicode MS" w:hAnsi="OpenSymbol;Arial Unicode MS" w:cs="OpenSymbol;Arial Unicode M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ascii="OpenSymbol;Arial Unicode MS" w:hAnsi="OpenSymbol;Arial Unicode MS" w:cs="OpenSymbol;Arial Unicode M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2" w:hAnsi="Wingdings 2" w:cs="OpenSymbol;Arial Unicode MS"/>
      <w:lang w:val="en-US"/>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Wingdings 2" w:hAnsi="Wingdings 2" w:cs="OpenSymbol;Arial Unicode MS"/>
    </w:rPr>
  </w:style>
  <w:style w:type="character" w:styleId="WW8Num6z2">
    <w:name w:val="WW8Num6z2"/>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7z0">
    <w:name w:val="WW8Num7z0"/>
    <w:qFormat/>
    <w:rPr>
      <w:rFonts w:ascii="Wingdings 2" w:hAnsi="Wingdings 2" w:cs="OpenSymbol;Arial Unicode MS"/>
    </w:rPr>
  </w:style>
  <w:style w:type="character" w:styleId="WW8Num7z2">
    <w:name w:val="WW8Num7z2"/>
    <w:qFormat/>
    <w:rPr>
      <w:rFonts w:ascii="OpenSymbol;Arial Unicode MS" w:hAnsi="OpenSymbol;Arial Unicode MS" w:cs="OpenSymbol;Arial Unicode MS"/>
    </w:rPr>
  </w:style>
  <w:style w:type="character" w:styleId="WWAbsatzStandardschriftart111111111111111">
    <w:name w:val="WW-Absatz-Standardschriftart111111111111111"/>
    <w:qFormat/>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13">
    <w:name w:val="?????? ?????????"/>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Style19">
    <w:name w:val="?????????"/>
    <w:basedOn w:val="Normal"/>
    <w:next w:val="TextBody"/>
    <w:qFormat/>
    <w:pPr>
      <w:keepNext w:val="true"/>
      <w:spacing w:before="240" w:after="120"/>
    </w:pPr>
    <w:rPr>
      <w:rFonts w:ascii="Arial" w:hAnsi="Arial" w:cs="Arial"/>
      <w:sz w:val="28"/>
    </w:rPr>
  </w:style>
  <w:style w:type="paragraph" w:styleId="Subtitle">
    <w:name w:val="Subtitle"/>
    <w:basedOn w:val="Style19"/>
    <w:next w:val="TextBody"/>
    <w:qFormat/>
    <w:pPr>
      <w:jc w:val="center"/>
    </w:pPr>
    <w:rPr>
      <w:i/>
      <w:sz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2">
    <w:name w:val="Название объекта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WW">
    <w:name w:val="WW-Заголовок"/>
    <w:basedOn w:val="Style19"/>
    <w:next w:val="Subtitle"/>
    <w:qFormat/>
    <w:pPr/>
    <w:rPr/>
  </w:style>
  <w:style w:type="paragraph" w:styleId="Style20">
    <w:name w:val="????????"/>
    <w:basedOn w:val="Normal"/>
    <w:qFormat/>
    <w:pPr>
      <w:suppressLineNumbers/>
      <w:spacing w:before="120" w:after="120"/>
    </w:pPr>
    <w:rPr>
      <w:i/>
      <w:sz w:val="24"/>
    </w:rPr>
  </w:style>
  <w:style w:type="paragraph" w:styleId="WW1">
    <w:name w:val="WW-?????????"/>
    <w:basedOn w:val="Normal"/>
    <w:qFormat/>
    <w:pPr>
      <w:suppressLineNumbers/>
    </w:pPr>
    <w:rPr/>
  </w:style>
  <w:style w:type="paragraph" w:styleId="Style21">
    <w:name w:val="Обычный (веб)"/>
    <w:basedOn w:val="Normal"/>
    <w:qFormat/>
    <w:pPr>
      <w:spacing w:lineRule="atLeast" w:line="100" w:before="280" w:after="280"/>
    </w:pPr>
    <w:rPr>
      <w:rFonts w:ascii="Times New Roman" w:hAnsi="Times New Roman" w:eastAsia="Batang;바탕" w:cs="Times New Roman"/>
      <w:sz w:val="24"/>
      <w:szCs w:val="24"/>
    </w:rPr>
  </w:style>
  <w:style w:type="paragraph" w:styleId="Style22">
    <w:name w:val="Абзац списка"/>
    <w:basedOn w:val="Normal"/>
    <w:qFormat/>
    <w:pPr>
      <w:widowControl w:val="false"/>
      <w:overflowPunct w:val="false"/>
      <w:autoSpaceDE w:val="false"/>
      <w:spacing w:lineRule="atLeast" w:line="100" w:before="0" w:after="0"/>
      <w:ind w:left="720" w:right="0" w:hanging="0"/>
    </w:pPr>
    <w:rPr>
      <w:rFonts w:ascii="Times New Roman" w:hAnsi="Times New Roman" w:eastAsia="Times New Roman" w:cs="Times New Roman"/>
      <w:kern w:val="2"/>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40:00Z</dcterms:created>
  <dc:creator>Валерия</dc:creator>
  <dc:description/>
  <dc:language>en-US</dc:language>
  <cp:lastModifiedBy>Ilya Luknov</cp:lastModifiedBy>
  <cp:lastPrinted>2013-10-17T10:36:00Z</cp:lastPrinted>
  <dcterms:modified xsi:type="dcterms:W3CDTF">2014-07-03T07:15:00Z</dcterms:modified>
  <cp:revision>4</cp:revision>
  <dc:subject/>
  <dc:title>УТВЕРЖДАЮ</dc:title>
</cp:coreProperties>
</file>